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120"/>
        <w:ind w:firstLine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пределенность нужна!</w:t>
      </w:r>
    </w:p>
    <w:p>
      <w:pPr>
        <w:pStyle w:val="Style15"/>
        <w:spacing w:lineRule="auto" w:line="288" w:before="280" w:after="0"/>
        <w:ind w:firstLine="567"/>
        <w:jc w:val="both"/>
        <w:rPr/>
      </w:pPr>
      <w:r>
        <w:rPr/>
        <w:t>Определённость нам нужна до зарезу. Но именно её пока что, к сожалению, нет. А это крайне опасно.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>В принципе вопрос о власти может быть решён двумя способами.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>Либо Путин не уходит. Либо уходит. Рассмотрим первый способ.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>Народ проголосует за Путина. Это главное. Дума и Совет Федерации примут на ура конституционным большинством в две трети (а если надо, и больше) нужные поправки. Что ещё нужно? Желание самого Путина!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Нет этого? Тогда – второй способ: Путин уходит. Но что значит уходит?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Может ли Путин просто уйти? Предоставить событиям развиваться любым произвольным образом? Это невозможно по многим субъективным и объективным причинам.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Субъективные связаны с личностью Владимира Путина. Как сам он недавно сказал, «Я не для того пахал, чтобы…». И так далее.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Объективные причины связаны с особенностями нынешнего нашего капитализма. Отношения собственности и власти слишком сильно переплетены. Отпустить вожжи – значит допустить перманентный передел собственности. То есть очередную смуту.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Так, значит, операция «преемник»? Если Путин уходит, то как ещё он может уйти? Но преемник – это не бренд. Это технология. Налицо три основных обстоятельства.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Первое – дефицит времени.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Второе – отсутствие харизматических фигур в «зоне преемственности».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Третье – невозможность применения технологий форсированной раскрутки нового лидера. «Катастрофа», «новый человек, который спасает от неё»? Всё это не проходит. Если катастрофа – то зачем новый человек? Тогда надо сохранять Путина.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Раз так, раскрутка преемника-2008 – это раскрутка «через элиту». Кто-то ухмыляется? Зря.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Ставка на фальсификацию результатов выборов и раскрутка через элиту – вещи абсолютно разные. Ставка на фальсификацию – глупа и аморальна одновременно. С аморальностью всё понятно. А насчёт глупости…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Дело в том, что сфальсифицировать в нужных объёмах в России нельзя. Скажут: «Если нельзя, но очень хочется, то можно». Но это не так. Административный ресурс, раскрутка через элиту – это отнюдь не фальсификация. </w:t>
      </w:r>
      <w:r>
        <w:rPr>
          <w:u w:val="single"/>
        </w:rPr>
        <w:t>Каждый, кто путает эти вещи, плохо кончит. В сельской местности и малых городах начальник вовсе не должен заниматься подтасовками. Он скажет – народ выполнит. Потому что нынешний тип зависимости народа от начальника на этих территориях – это нечто. Пластичность населения – невероятная. И очень понятная. Цена непластичности – слишком высока. Это вам не КПСС! Это царь-голод, царь-холод и так далее</w:t>
      </w:r>
      <w:r>
        <w:rPr/>
        <w:t xml:space="preserve">. </w:t>
      </w:r>
    </w:p>
    <w:p>
      <w:pPr>
        <w:pStyle w:val="Style15"/>
        <w:spacing w:lineRule="auto" w:line="288" w:before="0" w:after="0"/>
        <w:ind w:firstLine="567"/>
        <w:jc w:val="both"/>
        <w:rPr>
          <w:u w:val="single"/>
        </w:rPr>
      </w:pPr>
      <w:r>
        <w:rPr/>
        <w:t xml:space="preserve">Преемник должен успеть договориться с начальниками. Причём именно с теми, которые контролируют пластичный электорат. </w:t>
      </w:r>
      <w:r>
        <w:rPr>
          <w:u w:val="single"/>
        </w:rPr>
        <w:t xml:space="preserve">Чтобы договориться, он должен быть хорошо «обнюхан» соответствующими элитными группами. Речь идёт уже не о кремлёвских боярах! Местные начальники будут формировать позицию самостоятельно. Для того чтобы её сформировать, они должны почувствовать руку (кнут) и ощутить лакомость (пряник). Ощутить всё это можно только в условиях, когда преемник может: а) дарить возможности, (б) может наказывать.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Это может сделать лидер партии? Нет! Это может сделать только премьер. Да и то… Путин смог это сделать потому, что был и.о. президента! </w:t>
      </w:r>
    </w:p>
    <w:p>
      <w:pPr>
        <w:pStyle w:val="Style15"/>
        <w:spacing w:lineRule="auto" w:line="288" w:before="0" w:after="0"/>
        <w:ind w:firstLine="567"/>
        <w:jc w:val="both"/>
        <w:rPr>
          <w:spacing w:val="-2"/>
        </w:rPr>
      </w:pPr>
      <w:r>
        <w:rPr>
          <w:spacing w:val="-2"/>
        </w:rPr>
        <w:t xml:space="preserve">Преемник должен быть как минимум премьером и не иметь конкурентов на поле преемственности. Как только преемников становится несколько – все они уже не преемники. </w:t>
      </w:r>
      <w:r>
        <w:rPr>
          <w:spacing w:val="-2"/>
          <w:u w:val="single"/>
        </w:rPr>
        <w:t>А местные начальники будут делать то, что хотят. По принципу – «чума на оба ваших дома». Значит, преемник: а) должен быть один, б) должен быть премьером, в) должен охмурить начальников, контролирующих сёла и малые города, г) должен прижать элиту, дать ей почувствовать руку.</w:t>
      </w:r>
    </w:p>
    <w:p>
      <w:pPr>
        <w:pStyle w:val="Style15"/>
        <w:spacing w:lineRule="auto" w:line="288" w:before="0" w:after="0"/>
        <w:ind w:firstLine="567"/>
        <w:jc w:val="both"/>
        <w:rPr>
          <w:spacing w:val="-2"/>
        </w:rPr>
      </w:pPr>
      <w:r>
        <w:rPr>
          <w:spacing w:val="-2"/>
        </w:rPr>
        <w:t xml:space="preserve">Может ли это сделать </w:t>
      </w:r>
      <w:r>
        <w:rPr>
          <w:spacing w:val="-2"/>
          <w:u w:val="single"/>
        </w:rPr>
        <w:t>новый премьер? Для этого новый премьер просто идеален</w:t>
      </w:r>
      <w:r>
        <w:rPr>
          <w:spacing w:val="-2"/>
        </w:rPr>
        <w:t>. Село и мелкие города его полюбят. Потому что он – их. Причём как никогда их – их в доску. Ему даже не придётся давить или охмурять. Его узнают по речи, профессионализму и прочему. Антикоррупционный компонент, который явно по сердцу новому премьеру, даст ему в руки кнут. Что ещё нужно-то?</w:t>
      </w:r>
    </w:p>
    <w:p>
      <w:pPr>
        <w:pStyle w:val="Style15"/>
        <w:spacing w:lineRule="auto" w:line="288" w:before="0" w:after="0"/>
        <w:ind w:firstLine="567"/>
        <w:jc w:val="both"/>
        <w:rPr>
          <w:u w:val="single"/>
        </w:rPr>
      </w:pPr>
      <w:r>
        <w:rPr/>
        <w:t xml:space="preserve">Нужно – чтобы он был единственной ставкой. Не он – так кто-то другой. Но тоже – без альтернатив. </w:t>
      </w:r>
      <w:r>
        <w:rPr>
          <w:u w:val="single"/>
        </w:rPr>
        <w:t>Определённость нужна! Определённость!</w:t>
      </w:r>
    </w:p>
    <w:p>
      <w:pPr>
        <w:pStyle w:val="Style15"/>
        <w:spacing w:lineRule="auto" w:line="288" w:before="0" w:after="0"/>
        <w:ind w:firstLine="567"/>
        <w:jc w:val="both"/>
        <w:rPr>
          <w:spacing w:val="-2"/>
        </w:rPr>
      </w:pPr>
      <w:r>
        <w:rPr>
          <w:spacing w:val="-2"/>
        </w:rPr>
        <w:t xml:space="preserve">Если же преемников будет несколько, то это… Я бы сказал, что это слишком изящно. Может быть, кто-то более меня сведущ в выборных технологиях. Легко соглашусь, что такое возможно. Никогда не рвался на роль выборного технолога. Но в чём-то всё же участвовал. И, как мне кажется, достаточно в курсе, чтобы сказать, что </w:t>
      </w:r>
      <w:r>
        <w:rPr>
          <w:spacing w:val="-2"/>
          <w:u w:val="single"/>
        </w:rPr>
        <w:t>тут в два счёта можно напороться на второй тур</w:t>
      </w:r>
      <w:r>
        <w:rPr>
          <w:spacing w:val="-2"/>
        </w:rPr>
        <w:t xml:space="preserve">. Причём в конфигурации «преемник и непреемник». А второй тур в данной конфигурации чреват тем, что за «непреемника», кто бы он ни был, могут проголосовать не только его сторонники. Но и </w:t>
      </w:r>
      <w:r>
        <w:rPr>
          <w:spacing w:val="-2"/>
          <w:u w:val="single"/>
        </w:rPr>
        <w:t>все, кто осмелеет (так и хочется сказать – обнаглеет) в условиях отсутствия определённости.</w:t>
      </w:r>
      <w:r>
        <w:rPr>
          <w:spacing w:val="-2"/>
        </w:rPr>
        <w:t xml:space="preserve"> Офицерская рулетка – и та не так авантюрна.</w:t>
      </w:r>
    </w:p>
    <w:p>
      <w:pPr>
        <w:pStyle w:val="Style15"/>
        <w:spacing w:lineRule="auto" w:line="288" w:before="0" w:after="0"/>
        <w:ind w:firstLine="567"/>
        <w:jc w:val="both"/>
        <w:rPr>
          <w:spacing w:val="-4"/>
        </w:rPr>
      </w:pPr>
      <w:r>
        <w:rPr>
          <w:spacing w:val="-4"/>
        </w:rPr>
        <w:t>Итак, есть два способа – не уйти и уйти совсем. А есть ещё самый модный! Третий!!! И уйти – и не уйти.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Об этом сейчас говорят больше всего. И живописуют подробности. Слабый президент, распределённая власть, возвращение Путина… Это всё – поверьте – мягко говоря, очень рискованно! Президентский пост в России сродни царскому. Была одна такая эксцентричная дама – Анна Иоанновна. Думали, слабая и ненадолго. Что получилось – общеизвестно. И много про кого ещё так думали. В Индии так про Индиру Ганди думали, например. Вредные иллюзии.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А главное – смысл-то в чём? Уйти совсем – понятно. Это красиво. Остаться? Тоже понятно. Это честно. А петлять… В России это не проходит по одним причинам. На Западе – по другим. Психологически это тупиковый вариант. Представьте себе, что Ельцин, уйдя с поста президента, стал бы председателем Госсовета и пытался сохранить какую-то власть. Чем бы это кончилось? </w:t>
      </w:r>
    </w:p>
    <w:p>
      <w:pPr>
        <w:pStyle w:val="Style15"/>
        <w:spacing w:lineRule="auto" w:line="288" w:before="0" w:after="0"/>
        <w:ind w:firstLine="567"/>
        <w:jc w:val="both"/>
        <w:rPr/>
      </w:pPr>
      <w:r>
        <w:rPr/>
        <w:t xml:space="preserve">Сильный преемник ничего такого не потерпит. У него есть властное эго. </w:t>
      </w:r>
      <w:r>
        <w:rPr>
          <w:u w:val="single"/>
        </w:rPr>
        <w:t>На таком посту оно, кстати, у всех просыпается. Слабый преемник – это путь к коллапсу.</w:t>
      </w:r>
      <w:r>
        <w:rPr/>
        <w:t xml:space="preserve"> А кто на его волне окажется у власти – это отдельный вопрос. Ясно, что не тот, кто прямо или косвенно соучаствовал в создании этого самого коллапса. </w:t>
      </w:r>
    </w:p>
    <w:p>
      <w:pPr>
        <w:pStyle w:val="Style15"/>
        <w:spacing w:lineRule="auto" w:line="288" w:before="0" w:after="280"/>
        <w:ind w:firstLine="567"/>
        <w:jc w:val="both"/>
        <w:rPr/>
      </w:pPr>
      <w:r>
        <w:rPr/>
        <w:t>2008 год – это не отдалённая перспектива. Он наступит меньше чем через сто дней.</w:t>
      </w:r>
    </w:p>
    <w:p>
      <w:pPr>
        <w:pStyle w:val="Style15"/>
        <w:spacing w:lineRule="auto" w:line="288" w:before="0" w:after="0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гей КУРГИНЯН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29:00Z</dcterms:created>
  <dc:creator>gid</dc:creator>
  <dc:description/>
  <cp:keywords/>
  <dc:language>en-US</dc:language>
  <cp:lastModifiedBy>gid</cp:lastModifiedBy>
  <cp:lastPrinted>2007-10-08T11:26:00Z</cp:lastPrinted>
  <dcterms:modified xsi:type="dcterms:W3CDTF">2007-10-08T07:28:00Z</dcterms:modified>
  <cp:revision>3</cp:revision>
  <dc:subject/>
  <dc:title>Определенность нужна</dc:title>
</cp:coreProperties>
</file>