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Куда ведёт путь Путина?</w:t>
      </w:r>
    </w:p>
    <w:p>
      <w:pPr>
        <w:pStyle w:val="Style15"/>
        <w:spacing w:lineRule="auto" w:line="264" w:before="0" w:after="2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pacing w:val="-4"/>
          <w:sz w:val="22"/>
          <w:szCs w:val="22"/>
        </w:rPr>
        <w:t>Эксперты «ЛГ» – политолог Дмитрий ОРЕШКИН и философ Александр ДУГИН – рассматривают последствия решения президента возглавить избирательный список «Единой России», которое стало главным политическим событием последних дней.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120"/>
        <w:ind w:firstLine="284"/>
        <w:jc w:val="both"/>
        <w:rPr/>
      </w:pPr>
      <w:r>
        <w:rPr>
          <w:rStyle w:val="Author1"/>
          <w:color w:val="000000"/>
          <w:sz w:val="24"/>
          <w:szCs w:val="24"/>
        </w:rPr>
        <w:t>Дмитрий Орешкин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люсом решения президента можно назвать укрепление стабильности в стране. То, что президент будет единственной кандидатурой в федеральной тройке «Единой России», – отчётливая подсказка избирателю. Гражданин раскроет бюллетень, увидит в нём множество названий партий, а в списке одной из них будет написана одна фамилия – Путин. Понятно, что это сильно повышает шансы «Единой России» на успех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</w:rPr>
        <w:t>Другая составляющая подъёма рейтинга этой партии – административный ресурс. Губернаторы и прочие региональные лидеры последнее время мучились: они не знали, кого поддерживать. Отныне раздвоения административного ресурса не будет. Послан ясный сигнал, что эффективность, лояльность, компетентность региональных элит будут оцениваться по той цифре, которую в результате выборов получит в том или ином регионе «Единая Россия». Прямой сигнал об использовании административного ресурса сильно облегчает задачу региональных властей.</w:t>
      </w:r>
    </w:p>
    <w:p>
      <w:pPr>
        <w:pStyle w:val="Style15"/>
        <w:spacing w:lineRule="auto" w:line="264" w:before="120" w:after="120"/>
        <w:ind w:firstLine="284"/>
        <w:jc w:val="both"/>
        <w:rPr/>
      </w:pPr>
      <w:r>
        <w:rPr>
          <w:rStyle w:val="Author1"/>
          <w:color w:val="000000"/>
          <w:sz w:val="24"/>
          <w:szCs w:val="24"/>
        </w:rPr>
        <w:t>Александр Дугин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гласие возглавить список «Единой России» означает, что Путин остаётся активным игроком российской политики после президентских выборов. На мой взгляд, это заявка на партийное премьерство. Если бы у нас не было закона, запрещающего присутствие в Госдуме одной-единственной партии, то после декабрьских выборов вполне можно было бы сформировать однопартийный парламент. Пока же будет двухпартийный: КПРФ, видимо, пройдёт, потому как всегда есть недовольные, в любом обществе. Временно до возвращения Путина на пост президента в 2012 году Россия будет парламентской республикой, а потом опять вернётся к президентской форме правления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Сейчас картина совершенно ясна, Путин сделал безупречный ход, рассчитанный, своевременный. Это была блестящая комбинация, никто из ярых сторонников президента не предполагал такого разрешения ситуации. Все ранее просчитанные варианты, с любым преемником, с любой моделью (даже третьим сроком, за который многие до последнего выступали) были бы хуже, чем тот, который придумал Путин. Нам предлагается и демократическая, и абсолютно управляемая, абсолютно преемственная модель. Я просто поражаюсь этому политическому ходу...</w:t>
      </w:r>
    </w:p>
    <w:p>
      <w:pPr>
        <w:pStyle w:val="Style15"/>
        <w:spacing w:lineRule="auto" w:line="264" w:before="120" w:after="120"/>
        <w:ind w:firstLine="284"/>
        <w:jc w:val="both"/>
        <w:rPr/>
      </w:pPr>
      <w:r>
        <w:rPr>
          <w:rStyle w:val="Author1"/>
          <w:color w:val="000000"/>
          <w:sz w:val="24"/>
          <w:szCs w:val="24"/>
        </w:rPr>
        <w:t>Дмитрий Орешкин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Мы видим совершенно очевидный возврат к советской модели. Как губернаторы сделают нужный результат, всем понятно. Примерно так же, как делали это в Дагестане минувшей весной, когда на 177 избирательных участках была зафиксирована 100-процентная явка, а на 124 участках – 100-процентная поддержка «Единой России». Дагестан всегда так голосует: какой результат требуется местному начальству, такой и получается. Однако схожие цифры мы впервые наблюдали и в Тюменской области, где тоже появились участки </w:t>
      </w:r>
      <w:r>
        <w:rPr>
          <w:color w:val="000000"/>
          <w:u w:val="single"/>
        </w:rPr>
        <w:t>со 100-процентными явкой и голосованием за партию власти. Теперь же дагестанизация прокатится по всей стране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В результате получим этакую микросоветскую ситуацию, обуславливающую стабильность наверху и полный контроль власти над кадровой политикой. При этом механизма коммуникации между властью и народонаселением фактически не будет, поскольку роль такого механизма прежде выполняли более или менее демократические выборы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</w:rPr>
        <w:t xml:space="preserve">Если заранее известно, какими будут итоги выборов, то кому и зачем они вообще нужны? Чтобы выполнять чисто декоративную функцию, будто во времена СССР: как бы ты ни голосовал, всё равно «99 и шесть десятых» будет за «нерушимый блок коммунистов и беспартийных». </w:t>
      </w:r>
      <w:r>
        <w:rPr>
          <w:color w:val="000000"/>
          <w:spacing w:val="-4"/>
          <w:u w:val="single"/>
        </w:rPr>
        <w:t>В те годы люди жили сами по себе, власть – сама по себе. Однако связь с реальностью при этом теряется, а страна постепенно катится к новому застою.</w:t>
      </w:r>
    </w:p>
    <w:p>
      <w:pPr>
        <w:pStyle w:val="Style15"/>
        <w:spacing w:lineRule="auto" w:line="264" w:before="120" w:after="120"/>
        <w:ind w:firstLine="284"/>
        <w:jc w:val="both"/>
        <w:rPr/>
      </w:pPr>
      <w:r>
        <w:rPr>
          <w:rStyle w:val="Author1"/>
          <w:color w:val="000000"/>
          <w:sz w:val="24"/>
          <w:szCs w:val="24"/>
        </w:rPr>
        <w:t>Александр Дугин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последние дни из известного лагеря всё чаще звучат опасения: дескать, предложенная президентом форма управления страной быстро приведёт к застою, к некоему новому «брежневизму»... История, конечно, иногда в какой-то части повторяется, но никогда – в точности. Я не любил «застой», в который родился, жил, но по сравнению с кошмаром, случившимся в нашем государстве в 80-90-е годы, это был </w:t>
      </w:r>
      <w:r>
        <w:rPr>
          <w:color w:val="000000"/>
          <w:u w:val="single"/>
        </w:rPr>
        <w:t>«золотой век».</w:t>
      </w:r>
      <w:r>
        <w:rPr>
          <w:color w:val="000000"/>
        </w:rPr>
        <w:t xml:space="preserve"> Люди были справедливы, мы жили в огромной стране, контролировавшей полмира. Да, было скучно, обыкновенно, обыденно. Да, ярких идей и умных концепций не принимали, а поскольку я только этим и живу (философскими теориями, поисками, фундаментальными потрясениями), для меня это было </w:t>
      </w:r>
      <w:r>
        <w:rPr>
          <w:color w:val="000000"/>
          <w:u w:val="single"/>
        </w:rPr>
        <w:t>невыносимо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Но таких, как я, были единицы. </w:t>
      </w:r>
      <w:r>
        <w:rPr>
          <w:color w:val="000000"/>
          <w:u w:val="single"/>
        </w:rPr>
        <w:t>Основному народу та жизнь нравилась.</w:t>
      </w:r>
      <w:r>
        <w:rPr>
          <w:color w:val="000000"/>
        </w:rPr>
        <w:t xml:space="preserve"> Я раньше не понимал, чем жил основной народ и что может с ним сделать безответственная интеллигенция... Теперь понимаю. Ибо был свидетелем того, как под эгидой Пастернака, Цветаевой, Ахматовой, Гумилёва – прекрасные имена, прекрасные поэты! – </w:t>
      </w:r>
      <w:r>
        <w:rPr>
          <w:color w:val="000000"/>
          <w:u w:val="single"/>
        </w:rPr>
        <w:t>передали всю власть в государстве горстке совершенно антирусских проходимцев, известных под наименованиями «олигархия» или «ельцинская политическая элита».</w:t>
      </w:r>
      <w:r>
        <w:rPr>
          <w:color w:val="000000"/>
        </w:rPr>
        <w:t xml:space="preserve"> Если либеральная интеллигенция до сих пор не осознала своей вины перед народом, потерявшим большую часть своего благосостояния и своего влияния в мире, то она должна просто исчезнуть.</w:t>
      </w:r>
    </w:p>
    <w:p>
      <w:pPr>
        <w:pStyle w:val="Style15"/>
        <w:spacing w:lineRule="auto" w:line="264" w:before="120" w:after="120"/>
        <w:ind w:firstLine="284"/>
        <w:jc w:val="both"/>
        <w:rPr/>
      </w:pPr>
      <w:r>
        <w:rPr>
          <w:rStyle w:val="Author1"/>
          <w:color w:val="000000"/>
          <w:sz w:val="24"/>
          <w:szCs w:val="24"/>
        </w:rPr>
        <w:t>Дмитрий Орешкин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следствием такого решения может стать размывание, разрушение того, что называют «капиталом доверия» к власти и государству. </w:t>
      </w:r>
      <w:r>
        <w:rPr>
          <w:color w:val="000000"/>
          <w:u w:val="single"/>
        </w:rPr>
        <w:t>Ну как можно верить в результаты выборов, независимость суда и прокуратуры, самостоятельность парламента, если всё и вся управляются из одного места?</w:t>
      </w:r>
      <w:r>
        <w:rPr>
          <w:color w:val="000000"/>
        </w:rPr>
        <w:t xml:space="preserve"> Этот капитал в деньгах не измеряется, но много значит для того, чтобы страна нормально существовала. </w:t>
      </w:r>
      <w:r>
        <w:rPr>
          <w:color w:val="000000"/>
          <w:u w:val="single"/>
        </w:rPr>
        <w:t>Люди отныне вынуждены верить только в одного человека, имя которого всем известно. И проблема даже не в «культе» личности, а в том, что раньше или позже наступит разочарование и в ней тоже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</w:rPr>
        <w:t xml:space="preserve">И тогда мы останемся вообще без чего-либо, вызывающего доверие и уважение. Может произойти такой же коллапс, какой произошёл с </w:t>
      </w:r>
      <w:r>
        <w:rPr>
          <w:color w:val="000000"/>
          <w:spacing w:val="-4"/>
          <w:u w:val="single"/>
        </w:rPr>
        <w:t>Советским Союзом, в котором в последние годы его существования никто не уважал КПСС, ЦК, Политбюро. Никто не верил в то, что мы строили самое передовое общество. Сейчас пока ещё люди верят, и Путин этот ресурс веры использует. Но если всё замыкается на одном человеке, рано или поздно, каким бы выдающимся этот человек ни был, наступит разочарование...</w:t>
      </w:r>
      <w:r>
        <w:rPr>
          <w:color w:val="000000"/>
          <w:spacing w:val="-4"/>
        </w:rPr>
        <w:t xml:space="preserve"> И мы в очередной раз останемся беззащитными на ветру истории...</w:t>
      </w:r>
    </w:p>
    <w:p>
      <w:pPr>
        <w:pStyle w:val="Style15"/>
        <w:spacing w:lineRule="auto" w:line="264" w:before="120" w:after="120"/>
        <w:ind w:firstLine="284"/>
        <w:jc w:val="both"/>
        <w:rPr/>
      </w:pPr>
      <w:r>
        <w:rPr>
          <w:rStyle w:val="Author1"/>
          <w:color w:val="000000"/>
          <w:sz w:val="24"/>
          <w:szCs w:val="24"/>
        </w:rPr>
        <w:t>Александр Дугин</w:t>
      </w:r>
      <w:r>
        <w:rPr>
          <w:rFonts w:cs="Arial" w:ascii="Arial" w:hAnsi="Arial"/>
          <w:color w:val="000000"/>
        </w:rPr>
        <w:t>: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Если Путин несёт нам новую «брежневскую модель» (полагаю, она будет более гуманной, доброй, мягкой, с православием, русской философией, национальной культурой), то слава богу! За такой застой, за такой «брежневизм» я бы проголосовал обеими руками. </w:t>
      </w:r>
      <w:r>
        <w:rPr>
          <w:color w:val="000000"/>
          <w:u w:val="single"/>
        </w:rPr>
        <w:t>Но думаю, что Путин слишком добр, чтобы искоренить даже такую элиту, которая раз за разом совершала преступления против страны и народа, раскачивала лодку, вместо того чтобы её чинить и совершенствовать.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Не идеализирую власть. Государство у нас «ещё то», конечно. </w:t>
      </w:r>
      <w:r>
        <w:rPr>
          <w:color w:val="000000"/>
          <w:u w:val="single"/>
        </w:rPr>
        <w:t>И чиновники соответствующие. Но уж лучше любой чиновник, нежели те, кто правил Россией в конце прошлого века</w:t>
      </w:r>
      <w:r>
        <w:rPr>
          <w:color w:val="000000"/>
        </w:rPr>
        <w:t>. И вся та накипь, которая противопоставила себя всему остальному российскому населению. Которая противна нашему государству, нашей истории и нашим традициям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Не испытывая никаких симпатий к застою, Брежневу, чиновничеству, «балету» или «ленинскому университету миллионов», в конечном итоге с учётом опыта последних 20-30 лет признаю, что я ошибался как представитель интеллигенции, хотя и русский патриот. </w:t>
      </w:r>
      <w:r>
        <w:rPr>
          <w:color w:val="000000"/>
          <w:u w:val="single"/>
        </w:rPr>
        <w:t>Понимаю, что таким людям, как мы, надо очень осторожно доверять власть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А уж непатриотов, несбалансированных, психически неуравновешенных, каковыми является большинство российской интеллигенции, к этой власти вообще нельзя близко подпускать... Поэтому я сторонник путинского пути, поскольку это и есть прогресс и счастье для моего народа. А кто не с ним, жестоко за это поплатится...</w:t>
      </w:r>
    </w:p>
    <w:p>
      <w:pPr>
        <w:pStyle w:val="Style15"/>
        <w:spacing w:lineRule="auto" w:line="264" w:before="120" w:after="120"/>
        <w:jc w:val="both"/>
        <w:rPr/>
      </w:pPr>
      <w:r>
        <w:rPr>
          <w:rStyle w:val="Maintitle1"/>
          <w:rFonts w:cs="Arial" w:ascii="Arial" w:hAnsi="Arial"/>
          <w:b/>
        </w:rPr>
        <w:t>Сумма прописью</w:t>
      </w:r>
    </w:p>
    <w:p>
      <w:pPr>
        <w:pStyle w:val="Style15"/>
        <w:spacing w:lineRule="auto" w:line="264" w:before="0" w:after="0"/>
        <w:jc w:val="both"/>
        <w:rPr/>
      </w:pPr>
      <w:r>
        <w:rPr>
          <w:i/>
        </w:rPr>
        <w:t>Шок от решения Владимира Путина в политическом сообществе был и в самом деле велик, многие не отошли от него до сих пор. Однако есть все основания считать, что этот сюрприз – не последний. В ближайшее время политический класс России может столкнуться и с другими не менее серьёзными неожиданностями. Потому что весь «план Путина» известен только ему самому.</w:t>
      </w:r>
    </w:p>
    <w:sectPr>
      <w:type w:val="continuous"/>
      <w:pgSz w:w="11906" w:h="16838"/>
      <w:pgMar w:left="680" w:right="680" w:gutter="0" w:header="0" w:top="680" w:footer="454" w:bottom="68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36:00Z</dcterms:created>
  <dc:creator>gid</dc:creator>
  <dc:description/>
  <cp:keywords/>
  <dc:language>en-US</dc:language>
  <cp:lastModifiedBy>gid</cp:lastModifiedBy>
  <cp:lastPrinted>2007-10-15T16:22:00Z</cp:lastPrinted>
  <dcterms:modified xsi:type="dcterms:W3CDTF">2007-10-15T12:24:00Z</dcterms:modified>
  <cp:revision>2</cp:revision>
  <dc:subject/>
  <dc:title>Куда ведёт путь Путина</dc:title>
</cp:coreProperties>
</file>