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40"/>
        <w:jc w:val="center"/>
        <w:rPr>
          <w:rFonts w:ascii="Arial" w:hAnsi="Arial" w:cs="Arial"/>
          <w:color w:val="000000"/>
          <w:sz w:val="44"/>
          <w:szCs w:val="44"/>
        </w:rPr>
      </w:pPr>
      <w:r>
        <w:rPr>
          <w:rFonts w:cs="Arial" w:ascii="Arial" w:hAnsi="Arial"/>
          <w:color w:val="000000"/>
          <w:sz w:val="44"/>
          <w:szCs w:val="44"/>
        </w:rPr>
        <w:t>Диктатура клюквенного сока</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4"/>
        <w:spacing w:lineRule="auto" w:line="264" w:before="0" w:after="0"/>
        <w:ind w:firstLine="284"/>
        <w:jc w:val="both"/>
        <w:rPr/>
      </w:pPr>
      <w:r>
        <w:rPr>
          <w:color w:val="000000"/>
        </w:rPr>
        <w:t xml:space="preserve">Наверное, я совсем тупой, потому что до недавнего времени никак не мог понять, </w:t>
      </w:r>
      <w:hyperlink r:id="rId3">
        <w:r>
          <w:rPr>
            <w:rStyle w:val="InternetLink"/>
            <w:color w:val="000000"/>
          </w:rPr>
          <w:t>что такое «гражданское общество»</w:t>
        </w:r>
      </w:hyperlink>
      <w:r>
        <w:rPr>
          <w:color w:val="000000"/>
        </w:rPr>
        <w:t>. Но вот на днях побывал на родине Ленина, в городе Ульяновске, и сразу все понял.</w:t>
      </w:r>
    </w:p>
    <w:p>
      <w:pPr>
        <w:pStyle w:val="Style14"/>
        <w:spacing w:lineRule="auto" w:line="264" w:before="0" w:after="0"/>
        <w:ind w:firstLine="284"/>
        <w:jc w:val="both"/>
        <w:rPr>
          <w:color w:val="000000"/>
          <w:spacing w:val="-2"/>
        </w:rPr>
      </w:pPr>
      <w:r>
        <w:rPr>
          <w:color w:val="000000"/>
          <w:spacing w:val="-2"/>
        </w:rPr>
        <w:t xml:space="preserve">«Гражданское общество» – это когда губернатор берет и назначает ответственным за его построение конкретного чиновника – например, Сергееву Татьяну Владимировну. </w:t>
      </w:r>
      <w:r>
        <w:rPr>
          <w:color w:val="000000"/>
          <w:spacing w:val="-2"/>
          <w:u w:val="single"/>
        </w:rPr>
        <w:t>Чиновник – в ранге замглавы администрации, между прочим, – моментально выстраивает свою вертикаль власти. Назначает в каждом из 24 районов еще по одному конкретному чиновнику, ответственному за построение гражданского общества. Эти 24 конкретных чиновника – в ранге заместителей глав района, между прочим, – вызывают на ковер всех, кто еще хоть как-то шевелится, и говорят: «Значит, так. Делайте, что хотите, но чтобы у нас в районе «гражданское общество» фунциклировало с размахом</w:t>
      </w:r>
      <w:r>
        <w:rPr>
          <w:color w:val="000000"/>
          <w:spacing w:val="-2"/>
        </w:rPr>
        <w:t>. Я считаю, что для этого нам жизненно необходимы: совет ветеранов, церковная община, женсовет, общество борьбы за трезвость и еще желательно совет отцов. Кто против?»</w:t>
      </w:r>
    </w:p>
    <w:p>
      <w:pPr>
        <w:pStyle w:val="Style14"/>
        <w:spacing w:lineRule="auto" w:line="264" w:before="0" w:after="0"/>
        <w:ind w:firstLine="284"/>
        <w:jc w:val="both"/>
        <w:rPr/>
      </w:pPr>
      <w:r>
        <w:rPr>
          <w:color w:val="000000"/>
        </w:rPr>
        <w:t>Все, что шевелится, отвечает конкретному чиновнику: «Ну, совет ветеранов, церковная община и женсовет – это еще куда ни шло. Но вот с отцами – полная непруха. Отцы все на фронт ушли. Трудовой. В городе деньги зарабатывают – у нас в районе работать негде, сами знаете. А кто не ушел, те пьют. Из них какой совет? Никакой! А общество борьбы за трезвость – тем более. Да и, вообще, мы вовсе не то, что шевелится. Мы просто учителя, врачи, мелкие служащие. Может, хватит уже бюджетников в массовке на халяву использовать? Пора за это дело прибавку к зарплате вводить».</w:t>
      </w:r>
    </w:p>
    <w:p>
      <w:pPr>
        <w:pStyle w:val="Style14"/>
        <w:spacing w:lineRule="auto" w:line="264" w:before="0" w:after="0"/>
        <w:ind w:firstLine="284"/>
        <w:jc w:val="both"/>
        <w:rPr/>
      </w:pPr>
      <w:r>
        <w:rPr>
          <w:color w:val="000000"/>
        </w:rPr>
        <w:t>Конкретный чиновник говорит: «Ничего не знаю. На днях к нам приезжает замглавы областной администрации Сергеева Татьяна Владимировна, и если к этому моменту гражданское общество у нас построено не будет, то мне будет стыдно, а вам – плохо».</w:t>
      </w:r>
    </w:p>
    <w:p>
      <w:pPr>
        <w:pStyle w:val="Style14"/>
        <w:spacing w:lineRule="auto" w:line="264" w:before="0" w:after="0"/>
        <w:ind w:firstLine="284"/>
        <w:jc w:val="both"/>
        <w:rPr/>
      </w:pPr>
      <w:r>
        <w:rPr>
          <w:color w:val="000000"/>
          <w:spacing w:val="2"/>
        </w:rPr>
        <w:t>Замглавы администрации действительно приезжает и остается довольна. Религиозники в платочках и крестятся, члены женсовета жалуются на вялых мужиков и агрессивное телевидение, ветераны говорят, что жизнь становится лучше, а значит, они не зря воевали. Заминка только с «советом отцов» – его так и не удалось сколотить, но это на первых порах простительно.</w:t>
      </w:r>
    </w:p>
    <w:p>
      <w:pPr>
        <w:pStyle w:val="Style14"/>
        <w:spacing w:lineRule="auto" w:line="264" w:before="0" w:after="0"/>
        <w:ind w:firstLine="284"/>
        <w:jc w:val="both"/>
        <w:rPr/>
      </w:pPr>
      <w:r>
        <w:rPr>
          <w:color w:val="000000"/>
        </w:rPr>
        <w:t>«Если есть какие-то проблемы или, может быть, жалобы на местную власть, вы говорите, не стесняйтесь», – спрашивает на прощание Татьяна Сергеева. «Жалоб нет», – вздыхает «гражданское общество» и расходится по домам. А Татьяна Владимировна возвращается в Ульяновск и пишет отчет губернатору. Вернее, не «отчет», а «отчёт». Дело в том, что недавно командующий родиной Ленина издал распоряжение вернуть во все документы букву «ё» и даже поставил ей на набережной гранитный памятник. В коридорах местной власти чиновники не устают шутить на эту тему, вставляя букву «ё» куда ни попадя: «акция «Роди патриёта», «внедрение нанотехнолёгий», «ремонт дорёг», «инициатива губернатора Морёзова» или вот так: «строительство гражданского ...» – дальше сами догадаетесь.</w:t>
      </w:r>
    </w:p>
    <w:p>
      <w:pPr>
        <w:pStyle w:val="Style14"/>
        <w:spacing w:lineRule="auto" w:line="264" w:before="0" w:after="0"/>
        <w:ind w:firstLine="284"/>
        <w:jc w:val="both"/>
        <w:rPr/>
      </w:pPr>
      <w:r>
        <w:rPr>
          <w:color w:val="000000"/>
        </w:rPr>
        <w:t>Можно было бы увидеть нечто мистическое в том, что опыт построения потемкинской демократии обнаружен не где-нибудь, а на родине вождя мировой революции. Но, к сожалению, никакой мистики тут нет – одна суровая реальность. Ульяновская область – не исключение, а правило, которое подтверждается в большинстве регионов России и на всех уровнях власти – от сельского до федерального.</w:t>
      </w:r>
    </w:p>
    <w:p>
      <w:pPr>
        <w:pStyle w:val="Style14"/>
        <w:spacing w:lineRule="auto" w:line="264" w:before="0" w:after="0"/>
        <w:ind w:firstLine="284"/>
        <w:jc w:val="both"/>
        <w:rPr/>
      </w:pPr>
      <w:r>
        <w:rPr>
          <w:color w:val="000000"/>
        </w:rPr>
        <w:t>Вместе с тем настоящее гражданское общество все-таки время от времени дает о себе знать. Но реакция на подобные случаи следует уже не по линии «татьяны владимировны», а со стороны работников прокуратуры и других контролирующих органов.</w:t>
      </w:r>
    </w:p>
    <w:p>
      <w:pPr>
        <w:pStyle w:val="Style14"/>
        <w:spacing w:lineRule="auto" w:line="264" w:before="0" w:after="0"/>
        <w:ind w:firstLine="284"/>
        <w:jc w:val="both"/>
        <w:rPr/>
      </w:pPr>
      <w:r>
        <w:rPr>
          <w:color w:val="000000"/>
          <w:spacing w:val="2"/>
        </w:rPr>
        <w:t>Вот жители одного из московских районов не пускают технику на детскую площадку, где неизвестная строительная компания под прикрытием еще более неизвестного чиновника незаконно начала уплотнительную застройку. Реакция властей последовала незамедлительно. Вместо того чтобы разобраться, почему нарушены нормы градостроительства, и наказать виновных, силовики заявляют, что в действиях жителей просматриваются «признаки экстремизма».</w:t>
      </w:r>
    </w:p>
    <w:p>
      <w:pPr>
        <w:pStyle w:val="Style14"/>
        <w:spacing w:lineRule="auto" w:line="264" w:before="0" w:after="0"/>
        <w:ind w:firstLine="284"/>
        <w:jc w:val="both"/>
        <w:rPr/>
      </w:pPr>
      <w:r>
        <w:rPr>
          <w:color w:val="000000"/>
        </w:rPr>
        <w:t>Вот в одном из сибирских городов обезумевшие от горя матери наркоманов перекрывают дорогу в поселок, где компактно проживают наркоторговцы. Журналистам они объясняют, что все законные методы уже перепробовали. И опять – вместо того чтобы прислушаться к голосу гражданского общества и начать жесточайшую войну с наркомафией, власти разгоняют митинг и проводят с активистами «разъяснительную работу», после которой защищать своих детей от наркотиков им больше не хочется.</w:t>
      </w:r>
    </w:p>
    <w:p>
      <w:pPr>
        <w:pStyle w:val="Style14"/>
        <w:spacing w:lineRule="auto" w:line="264" w:before="0" w:after="0"/>
        <w:ind w:firstLine="284"/>
        <w:jc w:val="both"/>
        <w:rPr/>
      </w:pPr>
      <w:r>
        <w:rPr>
          <w:color w:val="000000"/>
        </w:rPr>
        <w:t>А вот газета «Известия» публикует смелое расследование проблемы, о существовании которой знают все, но замечать которую никто не хочет, – это проблема титульного национализма в некоторых республиках нашей страны. Вместо того чтобы приглядеться к предъявленным фактам дискриминации и принять меры по их искоренению, власти выносят предупреждение нашей газете. В итоге проблема продолжает подтачивать государство и рано или поздно проявится в очень серьезной – возможно, уже неизлечимой – форме.</w:t>
      </w:r>
    </w:p>
    <w:p>
      <w:pPr>
        <w:pStyle w:val="Style14"/>
        <w:spacing w:lineRule="auto" w:line="264" w:before="0" w:after="0"/>
        <w:ind w:firstLine="284"/>
        <w:jc w:val="both"/>
        <w:rPr/>
      </w:pPr>
      <w:r>
        <w:rPr>
          <w:color w:val="000000"/>
          <w:u w:val="single"/>
        </w:rPr>
        <w:t>Природный инстинкт любой власти – максимальный контроль. Но умная и расчетливая власть умеет сдерживать свои инстинкты ради освоения более тонких и надежных методов управления. Так называемое демократическое устройство крупнейших экономических держав мира ничуть не уступает по степени контроля восточным диктатурам. А возможно, даже превосходит их.</w:t>
      </w:r>
      <w:r>
        <w:rPr>
          <w:color w:val="000000"/>
        </w:rPr>
        <w:t xml:space="preserve"> Диктатуры очень легко падают, потому что построены на личности, а не на системе. Но попробуй переверни государственное устройство в тех же США или Великобритании. Да, конкретную партию легко сместить с политического Олимпа, но разрушить саму систему управления практически невозможно. Она устраивает не только элиту. Она устраивает реальное большинство граждан.</w:t>
      </w:r>
    </w:p>
    <w:p>
      <w:pPr>
        <w:pStyle w:val="Style14"/>
        <w:spacing w:lineRule="auto" w:line="264" w:before="0" w:after="0"/>
        <w:ind w:firstLine="284"/>
        <w:jc w:val="both"/>
        <w:rPr/>
      </w:pPr>
      <w:r>
        <w:rPr>
          <w:color w:val="000000"/>
        </w:rPr>
        <w:t xml:space="preserve">И институт гражданского общества занимает в системе управляемой демократии западного типа фундаментальное место. </w:t>
      </w:r>
      <w:r>
        <w:rPr>
          <w:color w:val="000000"/>
          <w:u w:val="single"/>
        </w:rPr>
        <w:t>Это живая кровь, которая циркулирует по венам и артериям общественного организма. А контроль правящей власти (мозга) над ней заключается в том, чтобы регулярно мерить давление, брать биохимический анализ этой крови, не допускать ее заражения извне и уж тем более – нанесения ран, способных привести к большим кровопотерям. В обществе «управляемой демократии» никому и в голову не придет потихоньку сливать из общественного организма живую кровь и заменять ее подкрашенной водой или клюквенным соком</w:t>
      </w:r>
      <w:r>
        <w:rPr>
          <w:color w:val="000000"/>
        </w:rPr>
        <w:t xml:space="preserve">. Не надо быть знатоком медицины, чтобы понять: рано или поздно это приведет к гибели всего организма, в том числе и его мозга (власти). </w:t>
      </w:r>
    </w:p>
    <w:p>
      <w:pPr>
        <w:pStyle w:val="Style14"/>
        <w:spacing w:lineRule="auto" w:line="264" w:before="0" w:after="0"/>
        <w:ind w:firstLine="284"/>
        <w:jc w:val="both"/>
        <w:rPr/>
      </w:pPr>
      <w:r>
        <w:rPr>
          <w:color w:val="000000"/>
          <w:u w:val="single"/>
        </w:rPr>
        <w:t>Между тем строительство гражданского общества по-ульяновски – это именно замена крови клюквенным соком. Разумеется, те, кто берет этот метод на вооружение, уверены – все делается ради общественного спокойствия и блага.</w:t>
      </w:r>
      <w:r>
        <w:rPr>
          <w:color w:val="000000"/>
        </w:rPr>
        <w:t xml:space="preserve"> Но на самом деле эти люди обманывают сами себя. </w:t>
      </w:r>
      <w:r>
        <w:rPr>
          <w:color w:val="000000"/>
          <w:u w:val="single"/>
        </w:rPr>
        <w:t>Им просто в лом осваивать новые, более совершенные технологии управления. Им лень учиться «управляемой демократии», поэтому они строят вместо нее то, что умеют лучше всего, – «демократию потемкинскую».</w:t>
      </w:r>
      <w:r>
        <w:rPr>
          <w:color w:val="000000"/>
        </w:rPr>
        <w:t xml:space="preserve"> Эти люди похожи на колхозников, которым закупили новые комбайны, но им неохота учиться на них работать. С комбайнов они толкают речи, а урожай убирают по старинке – серпом. Еще эти люди похожи на рабочих, которым неохота осваивать новый аппарат для забивания свай, они сдали его в утиль, а сваи забивают по-старому – молотом.</w:t>
      </w:r>
    </w:p>
    <w:p>
      <w:pPr>
        <w:pStyle w:val="Style14"/>
        <w:spacing w:lineRule="auto" w:line="264" w:before="0" w:after="240"/>
        <w:ind w:firstLine="284"/>
        <w:jc w:val="both"/>
        <w:rPr/>
      </w:pPr>
      <w:r>
        <w:rPr>
          <w:color w:val="000000"/>
        </w:rPr>
        <w:t>Над ними можно было бы посмеяться. Только почему-то не хочется.</w:t>
      </w:r>
    </w:p>
    <w:p>
      <w:pPr>
        <w:pStyle w:val="Normal"/>
        <w:spacing w:lineRule="auto" w:line="264"/>
        <w:ind w:firstLine="284"/>
        <w:jc w:val="right"/>
        <w:rPr/>
      </w:pPr>
      <w:hyperlink r:id="rId4">
        <w:r>
          <w:rPr>
            <w:rStyle w:val="InternetLink"/>
            <w:rFonts w:cs="Arial" w:ascii="Arial" w:hAnsi="Arial"/>
            <w:b/>
            <w:bCs/>
            <w:color w:val="000000"/>
            <w:u w:val="none"/>
          </w:rPr>
          <w:t>Дмитрий Соколов-Митрич</w:t>
        </w:r>
      </w:hyperlink>
    </w:p>
    <w:p>
      <w:pPr>
        <w:sectPr>
          <w:footerReference w:type="default" r:id="rId5"/>
          <w:type w:val="nextPage"/>
          <w:pgSz w:w="11906" w:h="16838"/>
          <w:pgMar w:left="851" w:right="851" w:gutter="0" w:header="0" w:top="851" w:footer="454" w:bottom="851"/>
          <w:pgNumType w:fmt="decimal"/>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footerReference w:type="default" r:id="rId6"/>
      <w:type w:val="nextPage"/>
      <w:pgSz w:w="11906" w:h="16838"/>
      <w:pgMar w:left="680" w:right="680" w:gutter="0" w:header="0" w:top="680" w:footer="454" w:bottom="68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comment/article3097153" TargetMode="External"/><Relationship Id="rId4" Type="http://schemas.openxmlformats.org/officeDocument/2006/relationships/hyperlink" Target="http://www.izvestia.ru/search.html?query=%C4%EC%E8%F2%F0%E8%E9 %D1%EE%EA%EE%EB%EE%E2-%CC%E8%F2%F0%E8%F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03:00Z</dcterms:created>
  <dc:creator>gid</dc:creator>
  <dc:description/>
  <cp:keywords/>
  <dc:language>en-US</dc:language>
  <cp:lastModifiedBy>gid</cp:lastModifiedBy>
  <cp:lastPrinted>2007-11-09T09:55:00Z</cp:lastPrinted>
  <dcterms:modified xsi:type="dcterms:W3CDTF">2007-11-09T07:30:00Z</dcterms:modified>
  <cp:revision>2</cp:revision>
  <dc:subject/>
  <dc:title>Диктатура клюквенного сока</dc:title>
</cp:coreProperties>
</file>