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гей Кургинян: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ресс возможен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>В каком случае, по Вашему мнению, в России возможен реванш эпохи 90-х? Какие силы в России заинтересованы в этом? Насколько они сильны сегодня?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– </w:t>
      </w:r>
      <w:r>
        <w:rPr>
          <w:sz w:val="22"/>
          <w:szCs w:val="22"/>
        </w:rPr>
        <w:t xml:space="preserve">Все зависит от оценки явления. Что такое эпоха 90-х годов? Для меня это эпоха оргиастического властвования самых темных и деструктивных (вне- и антисозидательных) сил. Эти силы организовали распад великого государства и запустили страшный процесс – регресс, деградацию. </w:t>
      </w:r>
      <w:r>
        <w:rPr>
          <w:sz w:val="22"/>
          <w:szCs w:val="22"/>
          <w:u w:val="single"/>
        </w:rPr>
        <w:t>Я не могу сказать, что Путин переломил этот процесс. Он где-то сдержал его, где-то увел в побочное русло. Но поскольку процесс не переломлен, то по каким-то закоулкам, каким-то нишам накапливается его, процесса, разрушительная энергия. Ее всегда можно привести в действие. Не верьте, что бывает застой. Природа не знает застоя.</w:t>
      </w:r>
      <w:r>
        <w:rPr>
          <w:sz w:val="22"/>
          <w:szCs w:val="22"/>
        </w:rPr>
        <w:t xml:space="preserve"> Закон сохранения социальной энергии действует также неумолимо, как и общий закон сохранения энергии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Энергию можно загнать на глубину. Можно изменить ее качество. Но рано или поздно она свое возьмет</w:t>
      </w:r>
      <w:r>
        <w:rPr>
          <w:sz w:val="22"/>
          <w:szCs w:val="22"/>
        </w:rPr>
        <w:t xml:space="preserve">. Как можно не понимать этого, пережив такой страшный исторический опыт? Ведь именно </w:t>
      </w:r>
      <w:r>
        <w:rPr>
          <w:sz w:val="22"/>
          <w:szCs w:val="22"/>
          <w:u w:val="single"/>
        </w:rPr>
        <w:t>в недрах брежневского застоя копилась та энергия, которая так сокрушительно проявила себя в дальнейшем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о тогда еще была какая-то остаточная советская устойчивость. Была инерционная системная управляемость. </w:t>
      </w:r>
      <w:r>
        <w:rPr>
          <w:sz w:val="22"/>
          <w:szCs w:val="22"/>
          <w:u w:val="single"/>
        </w:rPr>
        <w:t>Сейчас все держится на личности Путина. Один неверный шаг – и все джинны прошлого вылезут из бутылки.</w:t>
      </w:r>
      <w:r>
        <w:rPr>
          <w:sz w:val="22"/>
          <w:szCs w:val="22"/>
        </w:rPr>
        <w:t xml:space="preserve"> А почему бы им не вылезти? Что, кто-то перестал ненавидеть Россию, желать ее распада? Если у вас есть миллиард долларов - есть много людей, которые хотят его у вас отнять. А если у вас есть огромная держава, которая обладает ядерными ракетами и сырьевыми ресурсами?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Сильно упрощая, могу так описать нынешний расклад. Кто-то хочет </w:t>
      </w:r>
      <w:r>
        <w:rPr>
          <w:sz w:val="22"/>
          <w:szCs w:val="22"/>
          <w:u w:val="single"/>
        </w:rPr>
        <w:t>делать деньги на деградации, а кто-то на развитии.</w:t>
      </w:r>
      <w:r>
        <w:rPr>
          <w:sz w:val="22"/>
          <w:szCs w:val="22"/>
        </w:rPr>
        <w:t xml:space="preserve"> Делать деньги на деградации намного проще и привычнее. </w:t>
      </w:r>
      <w:r>
        <w:rPr>
          <w:sz w:val="22"/>
          <w:szCs w:val="22"/>
          <w:u w:val="single"/>
        </w:rPr>
        <w:t>На деградации можно делать огромные деньги. Одни наркотики чего стоят!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Борьба не может прекратиться. Чем больше действие, тем больше противодействие. Чем системнее попытки подавить хаос, </w:t>
      </w:r>
      <w:r>
        <w:rPr>
          <w:sz w:val="22"/>
          <w:szCs w:val="22"/>
          <w:u w:val="single"/>
        </w:rPr>
        <w:t>тем больше сопротивление этого хаоса. А если это управляемый хаос? И у него есть международный хозяин (хозяева)?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Так что в любой момент реванш может быть осуществлен. И те, кто в это не верит, для меня очень странные люди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- С помощью каких механизмов возможно произвести олигархический переворот, какие технологии могут быть использованы?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гда </w:t>
      </w:r>
      <w:r>
        <w:rPr>
          <w:sz w:val="22"/>
          <w:szCs w:val="22"/>
          <w:u w:val="single"/>
        </w:rPr>
        <w:t>есть силы, мощные групповые интересы и международные спонсоры, то реализация переворота – дело техники и не более</w:t>
      </w:r>
      <w:r>
        <w:rPr>
          <w:sz w:val="22"/>
          <w:szCs w:val="22"/>
        </w:rPr>
        <w:t xml:space="preserve">. Внутри системы (в том числе путинской) не может не быть противоречий. Если внешние силы </w:t>
      </w:r>
      <w:r>
        <w:rPr>
          <w:sz w:val="22"/>
          <w:szCs w:val="22"/>
          <w:u w:val="single"/>
        </w:rPr>
        <w:t>эти противоречия видят, их всегда можно использовать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икакая политическая система </w:t>
      </w:r>
      <w:r>
        <w:rPr>
          <w:sz w:val="22"/>
          <w:szCs w:val="22"/>
          <w:u w:val="single"/>
        </w:rPr>
        <w:t>не бывает абсолютно прочной</w:t>
      </w:r>
      <w:r>
        <w:rPr>
          <w:sz w:val="22"/>
          <w:szCs w:val="22"/>
        </w:rPr>
        <w:t xml:space="preserve">. Ленинская метафора стены, в которую можно ткнуть пальцем, и она развалится, совершенно справедлива. И не только если стена гнилая. Хотя и вопрос о гнили: </w:t>
      </w:r>
      <w:r>
        <w:rPr>
          <w:sz w:val="22"/>
          <w:szCs w:val="22"/>
          <w:u w:val="single"/>
        </w:rPr>
        <w:t>Что, разве нет коррупции, системной криминализации общества?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о предположим, что стена не является гнилой. И что? Мы живем в XXI веке и знаем, что у любой системы есть особые точки. Нанесение удара в эти точки обрушивает самые прочные системы. Можно ткнуть пальцем в броню, в железобетон. Вопрос не чем ткнуть, а куда. Кроме того, силы, заинтересованные </w:t>
      </w:r>
      <w:r>
        <w:rPr>
          <w:sz w:val="22"/>
          <w:szCs w:val="22"/>
          <w:u w:val="single"/>
        </w:rPr>
        <w:t>в деструкции, – не беспомощный палец, утыкающийся в прочные стены. Это кумулятивный снаряд. Вопрос в том, кто и когда решится его применить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>Есть ли твердые гарантии стабильности в России после марта 2008 года? Если есть, то какие?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ердых гарантий вообще не существуют. Если вы боретесь за стабильность (а тем более за развитие), </w:t>
      </w:r>
      <w:r>
        <w:rPr>
          <w:sz w:val="22"/>
          <w:szCs w:val="22"/>
          <w:u w:val="single"/>
        </w:rPr>
        <w:t>то должны бояться ее противников 24 часа в сутки.</w:t>
      </w:r>
      <w:r>
        <w:rPr>
          <w:sz w:val="22"/>
          <w:szCs w:val="22"/>
        </w:rPr>
        <w:t xml:space="preserve"> Во сне и наяву. И не стесняйтесь своего страха. </w:t>
      </w:r>
      <w:r>
        <w:rPr>
          <w:sz w:val="22"/>
          <w:szCs w:val="22"/>
          <w:u w:val="single"/>
        </w:rPr>
        <w:t>Страх – это нормальное состояние для человека</w:t>
      </w:r>
      <w:r>
        <w:rPr>
          <w:sz w:val="22"/>
          <w:szCs w:val="22"/>
        </w:rPr>
        <w:t xml:space="preserve">. А для того, кто борется, – тем более. </w:t>
      </w:r>
      <w:r>
        <w:rPr>
          <w:sz w:val="22"/>
          <w:szCs w:val="22"/>
          <w:u w:val="single"/>
        </w:rPr>
        <w:t>Важно, чтобы не страх овладевал вами, а вы страхом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Человек, который не боится, – тяжело болен</w:t>
      </w:r>
      <w:r>
        <w:rPr>
          <w:sz w:val="22"/>
          <w:szCs w:val="22"/>
        </w:rPr>
        <w:t>. Человек, который не может оседлать свой страх, – болен еще более тяжело. Здоровье – это узкая полоса между двумя такими болезнями. Когда вы вышли за эту полосу – ждите беды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Конечно, если бы удалось переломить регресс, а не сдержать его, стабильность была бы гарантирована в большей степени</w:t>
      </w:r>
      <w:r>
        <w:rPr>
          <w:sz w:val="22"/>
          <w:szCs w:val="22"/>
        </w:rPr>
        <w:t xml:space="preserve">. Но я не убежден, что это можно сделать с помощью путинских </w:t>
      </w:r>
      <w:r>
        <w:rPr>
          <w:sz w:val="22"/>
          <w:szCs w:val="22"/>
          <w:u w:val="single"/>
        </w:rPr>
        <w:t>(по мне, так очень мягких) воздействий на унаследованную им реальность.</w:t>
      </w:r>
      <w:r>
        <w:rPr>
          <w:sz w:val="22"/>
          <w:szCs w:val="22"/>
        </w:rPr>
        <w:t xml:space="preserve"> Я буду рад ошибиться. И одно я знаю точно – нельзя менять политическую систему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Пусть остается Путин, или пусть приходит тот, на кого он делает ставку</w:t>
      </w:r>
      <w:r>
        <w:rPr>
          <w:sz w:val="22"/>
          <w:szCs w:val="22"/>
        </w:rPr>
        <w:t xml:space="preserve">. В конце концов, пусть приходит любой вменяемый человек (а невменяемый в некатастрофической ситуации прийти не может). </w:t>
      </w:r>
      <w:r>
        <w:rPr>
          <w:sz w:val="22"/>
          <w:szCs w:val="22"/>
          <w:u w:val="single"/>
        </w:rPr>
        <w:t>Но нельзя подвергать ревизии политическую систему</w:t>
      </w:r>
      <w:r>
        <w:rPr>
          <w:sz w:val="22"/>
          <w:szCs w:val="22"/>
        </w:rPr>
        <w:t xml:space="preserve">. Лучше уж </w:t>
      </w:r>
      <w:r>
        <w:rPr>
          <w:sz w:val="22"/>
          <w:szCs w:val="22"/>
          <w:u w:val="single"/>
        </w:rPr>
        <w:t>Конституцию подвергнуть ревизии, чем систему</w:t>
      </w:r>
      <w:r>
        <w:rPr>
          <w:sz w:val="22"/>
          <w:szCs w:val="22"/>
        </w:rPr>
        <w:t xml:space="preserve">. В конце концов, сам принцип президентской власти </w:t>
      </w:r>
      <w:r>
        <w:rPr>
          <w:sz w:val="22"/>
          <w:szCs w:val="22"/>
          <w:u w:val="single"/>
        </w:rPr>
        <w:t>в России – более фундаментально конституционен,</w:t>
      </w:r>
      <w:r>
        <w:rPr>
          <w:sz w:val="22"/>
          <w:szCs w:val="22"/>
        </w:rPr>
        <w:t xml:space="preserve"> чем принцип, в котором говорится о двух сроках президентств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Если Путин попытается сдвинуться с президентского поста </w:t>
      </w:r>
      <w:r>
        <w:rPr>
          <w:sz w:val="22"/>
          <w:szCs w:val="22"/>
          <w:u w:val="single"/>
        </w:rPr>
        <w:t>хотя бы на миллиметр, он развалит систему</w:t>
      </w:r>
      <w:r>
        <w:rPr>
          <w:sz w:val="22"/>
          <w:szCs w:val="22"/>
        </w:rPr>
        <w:t xml:space="preserve">. Путин может или </w:t>
      </w:r>
      <w:r>
        <w:rPr>
          <w:sz w:val="22"/>
          <w:szCs w:val="22"/>
          <w:u w:val="single"/>
        </w:rPr>
        <w:t>уйти, или остаться</w:t>
      </w:r>
      <w:r>
        <w:rPr>
          <w:sz w:val="22"/>
          <w:szCs w:val="22"/>
        </w:rPr>
        <w:t xml:space="preserve">. Но сдвинуться он не может. В противном случае стабильность будет потеряна </w:t>
      </w:r>
      <w:r>
        <w:rPr>
          <w:sz w:val="22"/>
          <w:szCs w:val="22"/>
          <w:u w:val="single"/>
        </w:rPr>
        <w:t>в течение считанных месяцев</w:t>
      </w:r>
      <w:r>
        <w:rPr>
          <w:sz w:val="22"/>
          <w:szCs w:val="22"/>
        </w:rPr>
        <w:t>. Может быть, кто-то этого и хочет?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– </w:t>
      </w:r>
      <w:r>
        <w:rPr>
          <w:rStyle w:val="StrongEmphasis"/>
          <w:sz w:val="22"/>
          <w:szCs w:val="22"/>
        </w:rPr>
        <w:t>Что можно противопоставить угрозам стабильности в России? Какие конкретные шаги нужно предпринять, чтобы избежать новых потрясений в стране?</w:t>
      </w:r>
    </w:p>
    <w:p>
      <w:pPr>
        <w:pStyle w:val="Style15"/>
        <w:spacing w:before="0" w:after="120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Переламывать регресс и укреплять (а не разваливать) политическую систему. Желательно конституционными способами</w:t>
      </w:r>
      <w:r>
        <w:rPr>
          <w:sz w:val="22"/>
          <w:szCs w:val="22"/>
        </w:rPr>
        <w:t xml:space="preserve">. Но главное – всеми способами, которые могут укрепить систему </w:t>
      </w:r>
      <w:r>
        <w:rPr>
          <w:sz w:val="22"/>
          <w:szCs w:val="22"/>
          <w:u w:val="single"/>
        </w:rPr>
        <w:t>и сделать ее средством преодоления регресса.</w:t>
      </w:r>
    </w:p>
    <w:p>
      <w:pPr>
        <w:pStyle w:val="Style15"/>
        <w:spacing w:before="0" w:after="0"/>
        <w:ind w:firstLine="284"/>
        <w:jc w:val="right"/>
        <w:rPr/>
      </w:pPr>
      <w:r>
        <w:rPr>
          <w:i/>
          <w:iCs/>
          <w:sz w:val="22"/>
          <w:szCs w:val="22"/>
        </w:rPr>
        <w:t>19 ноября 2007 г.</w:t>
      </w:r>
      <w:r>
        <w:rPr/>
        <w:t xml:space="preserve">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1:00Z</dcterms:created>
  <dc:creator>gid</dc:creator>
  <dc:description/>
  <cp:keywords/>
  <dc:language>en-US</dc:language>
  <cp:lastModifiedBy>gid</cp:lastModifiedBy>
  <cp:lastPrinted>2007-11-27T11:41:00Z</cp:lastPrinted>
  <dcterms:modified xsi:type="dcterms:W3CDTF">2007-11-27T08:43:00Z</dcterms:modified>
  <cp:revision>1</cp:revision>
  <dc:subject/>
  <dc:title>Сергей Кургинян:</dc:title>
</cp:coreProperties>
</file>