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Style w:val="Paragraph"/>
          <w:rFonts w:cs="Arial" w:ascii="Arial" w:hAnsi="Arial"/>
          <w:b/>
          <w:sz w:val="28"/>
          <w:szCs w:val="28"/>
        </w:rPr>
        <w:t>Подоходный налог в России платят по-восточному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8"/>
        <w:jc w:val="both"/>
        <w:rPr/>
      </w:pPr>
      <w:r>
        <w:rPr>
          <w:rStyle w:val="Paragraph"/>
          <w:sz w:val="22"/>
          <w:szCs w:val="22"/>
        </w:rPr>
        <w:t xml:space="preserve">Объединенные Арабские Эмираты (ОАЭ), Россия и Гонконг – страны с минимальной ставкой налога на доходы физических лиц, определила на прошлой неделе в обзоре налоговой политики международная консалтинговая компания Mercer. По расчетам Mercer, в середине списка находятся США и Великобритания, самое тяжкое фискальное бремя ложится на граждан Венгрии, Дании и Бельгии, которым приходится отдавать государству порядка половины заработанного. В целом европейские страны (не считая России) находятся за пределами первой десятки списка – с формальной точки зрения самые привлекательные для граждан налоговые режимы для физических лиц созданы в Азии (Гонконг, Сингапур, Южная Корея, Китай)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Paragraph"/>
          <w:spacing w:val="2"/>
          <w:sz w:val="22"/>
          <w:szCs w:val="22"/>
        </w:rPr>
        <w:t xml:space="preserve">Однако, несмотря на эти цифры, европейцы в азиатский регион переселяться вовсе не спешат. Объясняется это тем, что внушительные ставки подоходного налога в развитых странах имеют обратную сторону – высокую степень социальной защиты и значительно более качественный уровень жизни. В числе прочего это приводит к тому, что именно немецкие и британские пенсионеры тратят деньги на малайзийских курортах, а не наоборот. 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3"/>
      </w:tblGrid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20590" cy="408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408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8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0"/>
          <w:szCs w:val="20"/>
        </w:rPr>
      </w:pPr>
      <w:r>
        <w:rPr/>
      </w:r>
    </w:p>
    <w:p>
      <w:pPr>
        <w:pStyle w:val="Normal"/>
        <w:spacing w:before="120" w:after="120"/>
        <w:ind w:firstLine="709"/>
        <w:jc w:val="both"/>
        <w:rPr/>
      </w:pPr>
      <w:r>
        <w:rPr>
          <w:rStyle w:val="Paragraph"/>
          <w:sz w:val="22"/>
          <w:szCs w:val="22"/>
        </w:rPr>
        <w:t>Высокое второе место России в списке самых привлекательных налоговых режимов объясняется еще и тем, что для сравнения исследователи из Mercer брали ставки подоходного налога в "расширенном" виде – с учетом обязательных взносов на социальное страхование, которые в большинстве стран удерживаются из зарплаты граждан. Россия же выбивается из общего ряда – социальные расходы государства (пенсии, медобслуживание и т. д.) финансируются за счет ЕСН и страховых взносов, которые уплачивают работодатели, а не работники. Одна ко делают это они все же из фонда оплаты труда. Реальная нагрузка на зарплату работника c учетом 26-процентной ставки ЕСН в России составляет не 13%, а порядка 40% – учет этого переместил бы Россию в нижнюю часть списка.</w:t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spacing w:before="120" w:after="120"/>
        <w:ind w:firstLine="709"/>
        <w:jc w:val="both"/>
        <w:rPr>
          <w:rStyle w:val="Paragraph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rStyle w:val="Paragraph"/>
          <w:sz w:val="22"/>
          <w:szCs w:val="22"/>
        </w:rPr>
        <w:t xml:space="preserve">Еще одна российская особенность подоходного налога – одинаковые эффективные (с учетом налоговых вычетов и т. д.) ставки для холостых и семейных налогоплательщиков. Согласно этому же исследованию Mercer, к примеру, в Великобритании ставка налога для одиноких налогоплательщиков равна 29,4%, а для состоящих в браке и имеющих двух детей – 20,9%. В Германии эти цифры равны 45,7 и 30,5%, во Франции – 34,1 и 22,3%. Российская же "плоскость" подоходного налога уравнивает в правах всех налогоплательщико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42:00Z</dcterms:created>
  <dc:creator>ebt</dc:creator>
  <dc:description/>
  <cp:keywords/>
  <dc:language>en-US</dc:language>
  <cp:lastModifiedBy>tat</cp:lastModifiedBy>
  <cp:lastPrinted>2007-11-28T11:30:00Z</cp:lastPrinted>
  <dcterms:modified xsi:type="dcterms:W3CDTF">2007-11-28T13:35:00Z</dcterms:modified>
  <cp:revision>3</cp:revision>
  <dc:subject/>
  <dc:title>Подоходный налог в России платят по-восточному</dc:title>
</cp:coreProperties>
</file>