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терес под соусом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то боится стратегического планирования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Тема рейдерства (от англ.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 – налет) – незаконного захвата чужого имущества с использованием коррупции и с применением силы – становится все более модной в российской печати. Что понятно: рассказ на эту тему обязательно заинтересует чита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Однако как эффективно бороться с рейдерскими захватами? Оригинальный способ противостояния этой преступной деятельности был предложен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конференции «Социология инноватики: социальные механизмы формирования инновационной среды», состоявшейся в ИНИОН РАН. Как отметил выступивший на заседании ректор Российского государственного института интеллектуальной собственности Иван Близнец, важнейший рычаг борьбы с рейдерством – постановка на учет всех имеющихся объектов интеллектуальной собственности. Как показывает практика, их надлежащая оценка позволяет не просто значительно увеличить уставные фонды предприятия, но и успешно противостоять любым попыткам их обесцени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Между тем, как отметил И. Близнец, по данным Федеральной службы по интеллектуальной собственности, всего 1% того, что создается за счет федерального бюджета (посредством НИР, ОКР), ставится на надлежащий государственный учет, и только 2% объектов интеллектуальной собственности страны включаются в экономический оборот. В современных условиях глобальной конкуренции и острой потребности России в модернизации экономики такой подход недопустим. Ибо решающим фактором стабильного социально-экономического развития в этот период являются динамика, устойчивость и масштабность инновационного процесса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4"/>
          <w:szCs w:val="24"/>
        </w:rPr>
        <w:t>Переход на инновационный путь развития требует пристального внимания к интеллектуальному богатству России, отметила руководитель Межведомственной рабочей группы по совершенствованию законодательства РФ в области новых направлений научно-технической и инновационной деятельности, помощник руководителя администрации Президента России Екатерина Попова. По ее словам, перед нашей страной в области инновационной политики стоят следующие системные задачи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  <w:u w:val="single"/>
        </w:rPr>
        <w:t>разработка промышленно-инновационной стратегии развития России до 2020 года</w:t>
      </w:r>
      <w:r>
        <w:rPr>
          <w:sz w:val="24"/>
          <w:szCs w:val="24"/>
        </w:rPr>
        <w:t xml:space="preserve"> на основе стратегии развития науки и инноваций в РФ и соответствующих стратегий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аэрокосмического, энергетического и машиностроительного комплексов, ВПК судостроения и т.д.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действие технологическому перевооружению естественных монополий и крупных промышл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циональных компаний (РАО ЕС, Газпром, РЖД и др.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-2"/>
          <w:sz w:val="24"/>
          <w:szCs w:val="24"/>
        </w:rPr>
        <w:t xml:space="preserve">■ </w:t>
      </w:r>
      <w:r>
        <w:rPr>
          <w:spacing w:val="-2"/>
          <w:sz w:val="24"/>
          <w:szCs w:val="24"/>
        </w:rPr>
        <w:t>разработка и осуществление комплекса мер по стимулированию внедрения технологий в производство, преодоление разрывов на пути продвижения изобретения к его промышленной реализ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-4"/>
          <w:sz w:val="24"/>
          <w:szCs w:val="24"/>
        </w:rPr>
        <w:t xml:space="preserve">■ </w:t>
      </w:r>
      <w:r>
        <w:rPr>
          <w:spacing w:val="-4"/>
          <w:sz w:val="24"/>
          <w:szCs w:val="24"/>
        </w:rPr>
        <w:t>реформирование государственного сектора нау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ледняя задача наиболее актуальна, так как основная особенность инновационной системы России заключается в высокой доле государственного сектора в исследованиях и работах в этой области. Госсектор науки в нашей стране занимает во внутренних затратах при исследованиях и разработках 72%. </w:t>
      </w:r>
      <w:r>
        <w:rPr>
          <w:sz w:val="24"/>
          <w:szCs w:val="24"/>
          <w:u w:val="single"/>
        </w:rPr>
        <w:t>Однако у нас нет не только эффективной политики в отношении госсектора науки, но даже реестра научных организаций госсект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8"/>
          <w:sz w:val="24"/>
          <w:szCs w:val="24"/>
        </w:rPr>
        <w:t xml:space="preserve">Важнейшей задачей государства должны стать </w:t>
      </w:r>
      <w:r>
        <w:rPr>
          <w:spacing w:val="-8"/>
          <w:sz w:val="24"/>
          <w:szCs w:val="24"/>
          <w:u w:val="single"/>
        </w:rPr>
        <w:t>разработка и реализация промышленно-инновационной стратегии</w:t>
      </w:r>
      <w:r>
        <w:rPr>
          <w:sz w:val="24"/>
          <w:szCs w:val="24"/>
          <w:u w:val="single"/>
        </w:rPr>
        <w:t xml:space="preserve"> развития России</w:t>
      </w:r>
      <w:r>
        <w:rPr>
          <w:sz w:val="24"/>
          <w:szCs w:val="24"/>
        </w:rPr>
        <w:t>. Главной целью этой стратегии должна стать установка на возрождение России как передовой научно-технической державы, которая в своем развитии опирается на производство собственных научных знаний и инноваций, проводит активную политику в области экспорта техники и технолог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При этом разрабатываться и реализовываться промышленно-инновационная стратегия развития России должна </w:t>
      </w:r>
      <w:r>
        <w:rPr>
          <w:sz w:val="24"/>
          <w:szCs w:val="24"/>
          <w:u w:val="single"/>
        </w:rPr>
        <w:t>не на уровне министерств, а Правительством РФ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егодня все развитые страны делают долгосрочные прогнозы и осуществляют планирование в области развития науки, техники и технологий. При этом горизонт прогнозирования и планирования достигает 20-25 и более лет. Кроме того, разрабатываются целевые программы прорывов в перспективных областях науки и техн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Что касается вопросов стратегического планирования в нашей стране, то, по словам Екатерины Поповой, опасение вызывает тот факт, что внутри части российской экономической элиты преобладает мнение, что в рыночных условиях все связанное с уровнем макросистем можно рассматривать только в терминах прогноза, а не в рамках стратегического пл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4"/>
          <w:szCs w:val="24"/>
          <w:u w:val="single"/>
        </w:rPr>
        <w:t xml:space="preserve">В </w:t>
      </w:r>
      <w:r>
        <w:rPr>
          <w:sz w:val="24"/>
          <w:szCs w:val="24"/>
          <w:u w:val="single"/>
        </w:rPr>
        <w:t>связи с этим поясним, чем отличается долгосрочный прогноз от стратегического плана. Прогноз представляет собой только ожидания грядущего без механизмов влияния на него. Стратегический план должен не только описывать будущее, но и предполагать те или иные механизмы (действия) влияния на будуще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Стратегическое планирование на уровне национальной экономики – путь достижения нашей страной долговременного экономического суверенитета. Кто возражает против стратегического планирования? Конечно, есть теоретики, которые исходя из своих умозрительных конструкций опасаются всякого вмешательства в действие рыночных сил. Однако если всмотреться в существо дела, то суть противодействия стратегическому планированию </w:t>
      </w:r>
      <w:r>
        <w:rPr>
          <w:sz w:val="24"/>
          <w:szCs w:val="24"/>
          <w:u w:val="single"/>
        </w:rPr>
        <w:t>надо искать в экономической сфере</w:t>
      </w:r>
      <w:r>
        <w:rPr>
          <w:sz w:val="24"/>
          <w:szCs w:val="24"/>
        </w:rPr>
        <w:t xml:space="preserve">. Главный интерес противников такого планирования находится </w:t>
      </w:r>
      <w:r>
        <w:rPr>
          <w:sz w:val="24"/>
          <w:szCs w:val="24"/>
          <w:u w:val="single"/>
        </w:rPr>
        <w:t>в области, ориентированного на западный капитал компрадорского бизнеса. Конечно, не нравится стратегическое планирование теневой и криминальной экономике. То есть под идеологическим «соусом» вполне конкретными кругами осуществляется защита своих корыстных интересов</w:t>
      </w:r>
      <w:r>
        <w:rPr>
          <w:sz w:val="24"/>
          <w:szCs w:val="24"/>
        </w:rPr>
        <w:t>. Но это отнюдь не интересы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ля обеспечения успешного устойчивого развития страны нужны </w:t>
      </w:r>
      <w:r>
        <w:rPr>
          <w:sz w:val="24"/>
          <w:szCs w:val="24"/>
          <w:u w:val="single"/>
        </w:rPr>
        <w:t>и прогноз, и план</w:t>
      </w:r>
      <w:r>
        <w:rPr>
          <w:sz w:val="24"/>
          <w:szCs w:val="24"/>
        </w:rPr>
        <w:t>. Необходимо также быстро решать актуальные проблемы инновационного развития. Прежде всего, в ближайшее время надо принять ряд мер по формированию эффективной системы управления правами РФ на результаты научно-технической деятельности. Желательно принятие и федерального закона, который бы регулировал все аспекты проблемы передачи технологий, в том числе и наукоемких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Кроме того, существующий в настоящее время </w:t>
      </w:r>
      <w:r>
        <w:rPr>
          <w:sz w:val="24"/>
          <w:szCs w:val="24"/>
          <w:u w:val="single"/>
        </w:rPr>
        <w:t>запрет вузам и академическим институтам создавать малые предприятия тормозит внедрение передовых технологий в производство</w:t>
      </w:r>
      <w:r>
        <w:rPr>
          <w:sz w:val="24"/>
          <w:szCs w:val="24"/>
        </w:rPr>
        <w:t>. Эту проблему надо решать.</w:t>
      </w:r>
    </w:p>
    <w:p>
      <w:pPr>
        <w:pStyle w:val="Normal"/>
        <w:shd w:fill="FFFFFF" w:val="clear"/>
        <w:spacing w:before="0" w:after="240"/>
        <w:ind w:firstLine="284"/>
        <w:jc w:val="both"/>
        <w:rPr/>
      </w:pPr>
      <w:r>
        <w:rPr>
          <w:sz w:val="24"/>
          <w:szCs w:val="24"/>
        </w:rPr>
        <w:t xml:space="preserve">Необходим комплекс мер по поддержке институтов РАН и вузов. </w:t>
      </w:r>
      <w:r>
        <w:rPr>
          <w:sz w:val="24"/>
          <w:szCs w:val="24"/>
          <w:u w:val="single"/>
        </w:rPr>
        <w:t>Следует принять закон, упрощающий процедуру компенсации этим учреждениям налоговых выплат за земельные участки и имущество. Надо также пересмотреть существующую аукционную форму сдачи ими помещений в аренду, так как на вместо инкубирования малых информационных предприятий при вузах и институтах ведет к обрастанию их весьма далекими от науки торговыми предприятиями.</w:t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орь ГОРЮНОВ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2:00Z</dcterms:created>
  <dc:creator>Bibleoteka3</dc:creator>
  <dc:description/>
  <cp:keywords/>
  <dc:language>en-US</dc:language>
  <cp:lastModifiedBy>gid</cp:lastModifiedBy>
  <cp:lastPrinted>2007-12-24T09:42:00Z</cp:lastPrinted>
  <dcterms:modified xsi:type="dcterms:W3CDTF">2007-12-24T06:56:00Z</dcterms:modified>
  <cp:revision>3</cp:revision>
  <dc:subject/>
  <dc:title/>
</cp:coreProperties>
</file>