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красное далеко, не будь ко мне жестоко</w:t>
      </w:r>
    </w:p>
    <w:p>
      <w:pPr>
        <w:pStyle w:val="Normal"/>
        <w:shd w:fill="FFFFFF" w:val="clear"/>
        <w:spacing w:before="120" w:after="120"/>
        <w:ind w:left="1644" w:right="164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мериканский футуролог Элвин Тоффлер и российский идеолог Владислав Сурков рассказали о влиянии будущего времени на настоящее.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Мы живем в историческом периоде, который я называю третьей волной изменений, – сообщил известный американский философ Элвин Тоффлер, приехавший неделю назад в Россию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 свое время он был одним из авторов концепции сверхиндустриальной цивилизации, выдвинутой еще, в середине </w:t>
      </w:r>
      <w:r>
        <w:rPr>
          <w:sz w:val="21"/>
          <w:szCs w:val="21"/>
          <w:lang w:val="en-US"/>
        </w:rPr>
        <w:t>XX</w:t>
      </w:r>
      <w:r>
        <w:rPr>
          <w:sz w:val="21"/>
          <w:szCs w:val="21"/>
        </w:rPr>
        <w:t xml:space="preserve"> века, а недавно написал очередную громкую книгу «Революционное богатство» и, приехав в Россию, рассказал о ней в клубе Общественной палаты РФ и на глобальном стратегическом форуме «Будущее – в поисках координатора?», который организовали Институт общественного проектирования и Международная академия исследований будущ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Первая волна, по его мнению, началась восемь-десять тысяч лет назад, когда предположительно на территории современной Турции женщине пришло в голову бросить семечко в землю. С тех пор люди перестали жить только охотой и рыболовством, а выращивают все сами. В общем, первая волна – это сельскохозяйственная революция. Вторая – индустриальная, около трех веков назад зародившаяся в Великобритании. И, наконец, с 1956 года, когда количество «белых воротничков» в области обслуживания в США впервые превысило количество «синих», Тоффлер ведет отсчет третьей волны – экономики знаний, в условиях которой все больше, землян применяют в работе мозги, а не мускулы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Главное отличие этой эпохи – бешеная скорость изменений. Да мы и сами чувствуем: проблем все больше, а времени на их решение все меньше. Многое из того, чему нас учили и продолжают учить, на самом деле безнадежно устарело. По Тоффлеру, беда в том, что течение жизни в разных ее секторах ускоряется отнюдь не равномерно. «</w:t>
      </w:r>
      <w:r>
        <w:rPr>
          <w:sz w:val="21"/>
          <w:szCs w:val="21"/>
          <w:u w:val="single"/>
        </w:rPr>
        <w:t>Если экономика меняется со скоростью 100 километров в час, то образование – лишь со скоростью 10 км/ч</w:t>
      </w:r>
      <w:r>
        <w:rPr>
          <w:sz w:val="21"/>
          <w:szCs w:val="21"/>
        </w:rPr>
        <w:t xml:space="preserve">», – говорит футуролог. На его взгляд, нерасторопны и правительства всех без исключения стран. «В США многие крупные корпорации отказываются от сотрудничества с правительством из-за того, что оно долго думает», – отмечает Тоффлер. В общем, </w:t>
      </w:r>
      <w:r>
        <w:rPr>
          <w:sz w:val="21"/>
          <w:szCs w:val="21"/>
          <w:u w:val="single"/>
        </w:rPr>
        <w:t>не нам объяснять, сколько времени тратится на согласование в ведомствах простейшего вопроса. Но то, что мы привычно именуем волокитой, философ называет десинхронизацией секторов и призывает «собрать эту мозаику».</w:t>
      </w:r>
      <w:r>
        <w:rPr>
          <w:sz w:val="21"/>
          <w:szCs w:val="21"/>
        </w:rPr>
        <w:t xml:space="preserve"> Не уточняя как. Кое-какие надежды футуролог все же возлагает на гражданское общество, на неправительственные организации, потому что они, в отличие от политиков, «хотя бы прислушиваются к мнению рядовых граждан»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1"/>
          <w:szCs w:val="21"/>
        </w:rPr>
        <w:t xml:space="preserve">По его мнению, вся политическая система ветшает. «Американские демократы сегодня говорят словами Рузвельта, а республиканцы словами Рейгана, произнесенными много лет назад. Как будто мир с тех пор не изменился», – сетует Тоффлер. От России добавим, что наши коммунисты тоже ничего нового не придумывают и даже гордятся этим. Тем не менее господин Тоффлер считает, что «в следующие десятилетия мы изменим наши представления о демократии». Возможно, на первое место выйдет не избирательное право, а свобода слова. </w:t>
      </w:r>
      <w:r>
        <w:rPr>
          <w:spacing w:val="-2"/>
          <w:sz w:val="21"/>
          <w:szCs w:val="21"/>
          <w:u w:val="single"/>
        </w:rPr>
        <w:t>«Чем более открыта система коммуникаций, тем лучше для экономики знаний», – уверяет Тоффлер. Таким образом, он не только сторонник концепции мирового кризиса парламентаризма, но и большой оптимист.</w:t>
      </w:r>
      <w:r>
        <w:rPr>
          <w:spacing w:val="-2"/>
          <w:sz w:val="21"/>
          <w:szCs w:val="21"/>
        </w:rPr>
        <w:t xml:space="preserve"> Особенно на фоне многих других конструкторов будущего, начиная с Оруэлл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торая примета эпохи, в которой мы живем, – расширяющееся пространство. Сегодня границы своих государств в течение года пересекают уже 500 миллионов человек, или 1/8 часть жителей планеты. По данным российской Академии прогнозирования, за последние 20 лет число людей, чья жизнь прямо или косвенно связана с глобальными рынками, почти удвоилось. Параллельно, что любопытно, завершается эра массового общества. «Этот процесс не столь очевиден, но он идет», – уверяет Тоффлер, приводя в пример постепенный отход от массового производства. </w:t>
      </w:r>
      <w:r>
        <w:rPr>
          <w:sz w:val="21"/>
          <w:szCs w:val="21"/>
          <w:u w:val="single"/>
        </w:rPr>
        <w:t>Сегодня все чаще компании подстраиваются под спрос или узкого сектора рынка, или вообще конкретного потребителя. То есть сто видов горчицы в одном супермаркете – не предел. И это еще не главная новость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аступит время, когда человек сам будет добывать нефть для того, чтобы заправить топливом свою машину. Примерно как сегодня вы не идете к врачу измерить давление, а покупаете тонометр и делаете это самостоятельно, – предсказывает Тоффлер. Он даже специально изобрел слово «протребитель», что значит производящий потребитель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Он считает, что в будущем потеряют смысл не только автозаправочные станции, но и многие бюрократические институты, основанные на жесткой вертикали. Железная иерархическая машина уже дает сбои, достаточно вспомнить </w:t>
      </w:r>
      <w:r>
        <w:rPr>
          <w:sz w:val="21"/>
          <w:szCs w:val="21"/>
          <w:u w:val="single"/>
        </w:rPr>
        <w:t>беспомощность всех уровней американской власти после урагана «Катрина» или всех уровней российской власти после беспорядков в Кондопоге. В обозримом будущем футуролог ожидает целую серию крупных ошибок бюрократических систем по всему миру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1"/>
          <w:szCs w:val="21"/>
        </w:rPr>
        <w:t xml:space="preserve">Любопытно, что сам Тоффлер почти ничего не сказал о России. «Думаю, если бы господин Тоффлер сделал объективный анализ, где третья волна и где Россия, мы бы услышали много критического из его уст. И это касалось бы и нашей политической системы, и культурного уклада, и образования, и экономики», – заметил замглавы Администрации президента РФ Владислав Сурков, выслушав доклад американца. Он также сказал, что, читая книги господина Тоффлера, не соглашается со многим, но солидарен в главном. В том, что будущее – это не момент в конце истории, а неспокойное, неравновесное, динамичное, </w:t>
      </w:r>
      <w:r>
        <w:rPr>
          <w:spacing w:val="-2"/>
          <w:sz w:val="21"/>
          <w:szCs w:val="21"/>
          <w:u w:val="single"/>
        </w:rPr>
        <w:t>очень нескучное завтра, котором надо постоянно находиться в состоянии интеллектуального и, наверное, физического напряжения.</w:t>
      </w:r>
      <w:r>
        <w:rPr>
          <w:spacing w:val="-2"/>
          <w:sz w:val="21"/>
          <w:szCs w:val="21"/>
        </w:rPr>
        <w:t xml:space="preserve"> «Мне очень нравится будущее Тоффлера», – признался автор концепции суверенной демократии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 xml:space="preserve">Но мне жаль, – добавил Сурков, – что среди таких широко известных футурологических брендов, как «третья волна», «плоский мир», «конец истории» и других, ни один термин не имеет российского происхождения. </w:t>
      </w:r>
      <w:r>
        <w:rPr>
          <w:spacing w:val="-2"/>
          <w:sz w:val="21"/>
          <w:szCs w:val="21"/>
          <w:u w:val="single"/>
        </w:rPr>
        <w:t>А ведь это то, чего как раз не хватает нашему обществу, – представления о том, каким ему быть</w:t>
      </w:r>
      <w:r>
        <w:rPr>
          <w:spacing w:val="-2"/>
          <w:sz w:val="21"/>
          <w:szCs w:val="21"/>
        </w:rPr>
        <w:t xml:space="preserve">. Взгляд из утопии, создание образа желаемого и возможного будущего – это насущная необходимость. Нужно развивать дискуссии о будущем. Я абсолютно убежден в том, что сегодня, при всем уважении к нашей истории, критически важно </w:t>
      </w:r>
      <w:r>
        <w:rPr>
          <w:spacing w:val="-2"/>
          <w:sz w:val="21"/>
          <w:szCs w:val="21"/>
          <w:u w:val="single"/>
        </w:rPr>
        <w:t>сместить акцент наблюдения за настоящим именно в будущее.</w:t>
      </w:r>
    </w:p>
    <w:p>
      <w:pPr>
        <w:pStyle w:val="Normal"/>
        <w:shd w:fill="FFFFFF" w:val="clear"/>
        <w:ind w:firstLine="284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лександра БЕЛУЗА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24:00Z</dcterms:created>
  <dc:creator>Bibleoteka3</dc:creator>
  <dc:description/>
  <cp:keywords/>
  <dc:language>en-US</dc:language>
  <cp:lastModifiedBy>gid</cp:lastModifiedBy>
  <cp:lastPrinted>2007-12-24T13:31:00Z</cp:lastPrinted>
  <dcterms:modified xsi:type="dcterms:W3CDTF">2007-12-24T10:34:00Z</dcterms:modified>
  <cp:revision>2</cp:revision>
  <dc:subject/>
  <dc:title/>
</cp:coreProperties>
</file>