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трупам?</w:t>
      </w:r>
    </w:p>
    <w:p>
      <w:pPr>
        <w:pStyle w:val="Normal"/>
        <w:shd w:fill="FFFFFF" w:val="clear"/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ГЗР уже не раз поднимала тему ДТП с участием машин, оборудованных мигалками, – не только милицейских, но и чиновничьих. И вновь мы вынуждены к ней возвратиться – в сентябре на подмосковных трассах с интервалом всего в десять дней произошли две такие аварии. Обе с тяжелым исходом.</w:t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737" w:footer="454" w:bottom="7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ковой кортеж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вая трагедия произошла утром 10 сентября на Калужском шоссе. Водитель Наталья Труфанова на автомобиле ВАЗ-2104 направлялась в сторону области. Скорость движения, скорее всего, была небольшой: по словам дочери, свыше 70 км/ч ее мама не ездила, на стекле машины даже имелась соответствующая наклейка. В салоне кроме Натальи находились ее муж Александр и родственник Валентин Чернец. В то же самое время, но в противоположном направлении по Калужке, на беду Труфановых, следовал кортеж председателя Верховного суда Вячеслава Лебедева. Последнее, что помнит Наталья, – это бесшумно несущаяся на нее армада и чудовищный лобовой удар.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erced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опровождения машины Лебедева протаранил «четверку» с такой силой, что супруги Труфановы в бессознательном состоянии были доставлены в реанимацию ближайшей больницы. На больничной койке оказался и Чернец. Помочь мужу Натальи врачи не смогли: он умер. Водитель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ercedes</w:t>
      </w:r>
      <w:r>
        <w:rPr>
          <w:rFonts w:cs="Times New Roman" w:ascii="Times New Roman" w:hAnsi="Times New Roman"/>
          <w:spacing w:val="-2"/>
          <w:sz w:val="24"/>
          <w:szCs w:val="24"/>
        </w:rPr>
        <w:t>, как принято говорить в таких случаях, отделался легким испугом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то ехал по встречк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т же день пресс-служба УГИБДД МО заявило, что причиной трагедии на Калужском шоссе стал ВАЗ-2104, выехавший на полосу встречного движения. Там он якобы и столкнулся с машиной ГИБДД, которая шла с включенными сигналами. Обратите внимание: расследование только началось, но «суду все ясно»: вылетела на встречную, грубо нарушив ПДД, именно Труфанова. По всей видимости, презумпция невиновности на рядовых граждан у нас уже не распространяется. За исключением, разумеется, тех, кто участвует в таком важном государственном деле, как обеспечение проезда сановников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тем у ДТП на Калужке были многочисленные свидетели. За кортежем Лебедева, летевшим по встречной полосе, наблюдал не один человек. Видели водители и пробку в сторону Москвы, так что выехать на встречку Наталья при всем желании не могла. Некоторые из свидетелей говорили, что мигалку </w:t>
      </w:r>
      <w:r>
        <w:rPr>
          <w:rFonts w:cs="Times New Roman" w:ascii="Times New Roman" w:hAnsi="Times New Roman"/>
          <w:sz w:val="24"/>
          <w:szCs w:val="24"/>
          <w:lang w:val="en-US"/>
        </w:rPr>
        <w:t>Mercedes</w:t>
      </w:r>
      <w:r>
        <w:rPr>
          <w:rFonts w:cs="Times New Roman" w:ascii="Times New Roman" w:hAnsi="Times New Roman"/>
          <w:sz w:val="24"/>
          <w:szCs w:val="24"/>
        </w:rPr>
        <w:t xml:space="preserve"> врубил за считанные секунды до ДТП. В результате очевидцев набралось десятки, но именно это, как ни странно, сослужило Труфановой плохую службу. Каждый из них, вероятно, подумал: народу хватает, есть кому дать показания и без меня... после чего самоустранился. Поэтому реальных свидетелей, которые могут хотя бы косвенно подтвердить невиновность женщины, на сегодняшний день всего двое. Косвенно, поскольку самого столкновения эти люди не видели. В итоге Наталье грозит еще одна беда. Не исключено, что ей предъявят обвинение по статье 264, часть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 РФ, предусматривающей до пяти лет лишения свободы, а также возложат на нее расходы по компенсации ремонта </w:t>
      </w:r>
      <w:r>
        <w:rPr>
          <w:rFonts w:cs="Times New Roman" w:ascii="Times New Roman" w:hAnsi="Times New Roman"/>
          <w:sz w:val="24"/>
          <w:szCs w:val="24"/>
          <w:lang w:val="en-US"/>
        </w:rPr>
        <w:t>Merced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bCs/>
          <w:sz w:val="24"/>
          <w:szCs w:val="24"/>
        </w:rPr>
        <w:t>Кто заснул за рулем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телю Ярославля Андрею Никифорову, одному из фигурантов следующего дела, такое обвинение уже предъявлено. С той лишь разницей, что к нему применили 3-ю часть той же статьи, которая предполагает срок до семи лет. Поскольку погиб в этой аварии уже не один человек, а двое: губернатор Костромской области Виктор Шершунов и его шофер. Это резонансное ДТП произошло 20 сентября на 76-м километре Ярославского шоссе около часа ночи. Губернаторский </w:t>
      </w:r>
      <w:r>
        <w:rPr>
          <w:rFonts w:cs="Times New Roman" w:ascii="Times New Roman" w:hAnsi="Times New Roman"/>
          <w:sz w:val="24"/>
          <w:szCs w:val="24"/>
          <w:lang w:val="en-US"/>
        </w:rPr>
        <w:t>Mercedes</w:t>
      </w:r>
      <w:r>
        <w:rPr>
          <w:rFonts w:cs="Times New Roman" w:ascii="Times New Roman" w:hAnsi="Times New Roman"/>
          <w:sz w:val="24"/>
          <w:szCs w:val="24"/>
        </w:rPr>
        <w:t xml:space="preserve"> шел в сторону Москвы, </w:t>
      </w:r>
      <w:r>
        <w:rPr>
          <w:rFonts w:cs="Times New Roman" w:ascii="Times New Roman" w:hAnsi="Times New Roman"/>
          <w:sz w:val="24"/>
          <w:szCs w:val="24"/>
          <w:lang w:val="en-US"/>
        </w:rPr>
        <w:t>F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cus</w:t>
      </w:r>
      <w:r>
        <w:rPr>
          <w:rFonts w:cs="Times New Roman" w:ascii="Times New Roman" w:hAnsi="Times New Roman"/>
          <w:sz w:val="24"/>
          <w:szCs w:val="24"/>
        </w:rPr>
        <w:t xml:space="preserve"> Никифорова, по версии следствия, – сторону области. По той же версии, Андрей заснул за рулем и, вылетев на встречку, столкнулся с </w:t>
      </w:r>
      <w:r>
        <w:rPr>
          <w:rFonts w:cs="Times New Roman" w:ascii="Times New Roman" w:hAnsi="Times New Roman"/>
          <w:sz w:val="24"/>
          <w:szCs w:val="24"/>
          <w:lang w:val="en-US"/>
        </w:rPr>
        <w:t>Mercedes</w:t>
      </w:r>
      <w:r>
        <w:rPr>
          <w:rFonts w:cs="Times New Roman" w:ascii="Times New Roman" w:hAnsi="Times New Roman"/>
          <w:sz w:val="24"/>
          <w:szCs w:val="24"/>
        </w:rPr>
        <w:t xml:space="preserve"> лоб в лоб. Машина Шершунова в результате буквально спикировала в кювет. Губернатор и его водитель погибли. Алексея с множественными травмами госпитализировали в реанимацию Сергиево-Посадской больницы. В отличие от ехавших в </w:t>
      </w:r>
      <w:r>
        <w:rPr>
          <w:rFonts w:cs="Times New Roman" w:ascii="Times New Roman" w:hAnsi="Times New Roman"/>
          <w:sz w:val="24"/>
          <w:szCs w:val="24"/>
          <w:lang w:val="en-US"/>
        </w:rPr>
        <w:t>Mercedes</w:t>
      </w:r>
      <w:r>
        <w:rPr>
          <w:rFonts w:cs="Times New Roman" w:ascii="Times New Roman" w:hAnsi="Times New Roman"/>
          <w:sz w:val="24"/>
          <w:szCs w:val="24"/>
        </w:rPr>
        <w:t xml:space="preserve"> он был пристегнут, что, скорее всего, и спасло ему жизнь. Кстати, есть не одно свидетельство того, что и сам Шершунов, и его водитель слыли любителями скоростной езды вне зависимости от погоды и времени суток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оскву или из Москвы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, как и в случае с Труфановой, заявление о выезде </w:t>
      </w:r>
      <w:r>
        <w:rPr>
          <w:rFonts w:cs="Times New Roman" w:ascii="Times New Roman" w:hAnsi="Times New Roman"/>
          <w:sz w:val="24"/>
          <w:szCs w:val="24"/>
          <w:lang w:val="en-US"/>
        </w:rPr>
        <w:t>Ford</w:t>
      </w:r>
      <w:r>
        <w:rPr>
          <w:rFonts w:cs="Times New Roman" w:ascii="Times New Roman" w:hAnsi="Times New Roman"/>
          <w:sz w:val="24"/>
          <w:szCs w:val="24"/>
        </w:rPr>
        <w:t xml:space="preserve"> на встречку было сделано задолго до официально предъявленного обвинения. Впрочем, наличие последнего обстоятельств аварии не проясняет. После столкновения </w:t>
      </w:r>
      <w:r>
        <w:rPr>
          <w:rFonts w:cs="Times New Roman" w:ascii="Times New Roman" w:hAnsi="Times New Roman"/>
          <w:sz w:val="24"/>
          <w:szCs w:val="24"/>
          <w:lang w:val="en-US"/>
        </w:rPr>
        <w:t>Ford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о стоял капотом в сторону области. С учетом этого Никифоров и впрямь мог пересечь сплошную, оказавшись на пути чиновничьего автомобиля, тем более что в часы, предшествовавшие ДТП, он был в Москве. Однако вполне вероятен и другой вариант, в пользу которого говорит характер пов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Ford</w:t>
      </w:r>
      <w:r>
        <w:rPr>
          <w:rFonts w:cs="Times New Roman" w:ascii="Times New Roman" w:hAnsi="Times New Roman"/>
          <w:sz w:val="24"/>
          <w:szCs w:val="24"/>
        </w:rPr>
        <w:t xml:space="preserve">. Во-первых, как утверждает партнер Никифорова по бизнесу, видевший разбитую машину (тщательно, кстати, от посторонних глаз скрываемую), у нее напрочь смята правая передняя стойка. Это означает, что удар по автомобилю был сзади и справа – при лобовом столкновении повреждения другие. Во-вторых, мотор при лобовом ударе обычно уходит под пол в направлении багажника, в данном же случае он оказался в 50 м от машины, причем со стороны Москвы. То, что автомобиль после ДТП стоял передом в область, не на своей полосе, можно объяснить тем, что после тарана тяжелым </w:t>
      </w:r>
      <w:r>
        <w:rPr>
          <w:rFonts w:cs="Times New Roman" w:ascii="Times New Roman" w:hAnsi="Times New Roman"/>
          <w:sz w:val="24"/>
          <w:szCs w:val="24"/>
          <w:lang w:val="en-US"/>
        </w:rPr>
        <w:t>Mercedes</w:t>
      </w:r>
      <w:r>
        <w:rPr>
          <w:rFonts w:cs="Times New Roman" w:ascii="Times New Roman" w:hAnsi="Times New Roman"/>
          <w:sz w:val="24"/>
          <w:szCs w:val="24"/>
        </w:rPr>
        <w:t xml:space="preserve"> его могло отбросить и развернуть. Сам водитель из-за последствий тяжелой черепно-мозговой травмы полностью воссоздать предшествовавшие ДТП события не в состоянии. Он лишь утверждает, что ехал в Москву и видел стремительно приближающимися свет фар в зеркале заднего вид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 трагедии, таким образом, могли быть следующими. Первоначально Никифоров направлялся в область, но затем развернулся – например, чтобы попасть на заправку или перекусить в кафе. Он ехал по своей полосе в сторону Москвы на скорости порядка 100 км. Следом за ним со скоростью в 1,5-2 раза выше шел губернаторский </w:t>
      </w:r>
      <w:r>
        <w:rPr>
          <w:rFonts w:cs="Times New Roman" w:ascii="Times New Roman" w:hAnsi="Times New Roman"/>
          <w:sz w:val="24"/>
          <w:szCs w:val="24"/>
          <w:lang w:val="en-US"/>
        </w:rPr>
        <w:t>Mercedes</w:t>
      </w:r>
      <w:r>
        <w:rPr>
          <w:rFonts w:cs="Times New Roman" w:ascii="Times New Roman" w:hAnsi="Times New Roman"/>
          <w:sz w:val="24"/>
          <w:szCs w:val="24"/>
        </w:rPr>
        <w:t xml:space="preserve">. Водитель последнего, очевидно, решил обойти </w:t>
      </w:r>
      <w:r>
        <w:rPr>
          <w:rFonts w:cs="Times New Roman" w:ascii="Times New Roman" w:hAnsi="Times New Roman"/>
          <w:sz w:val="24"/>
          <w:szCs w:val="24"/>
          <w:lang w:val="en-US"/>
        </w:rPr>
        <w:t>Ford</w:t>
      </w:r>
      <w:r>
        <w:rPr>
          <w:rFonts w:cs="Times New Roman" w:ascii="Times New Roman" w:hAnsi="Times New Roman"/>
          <w:sz w:val="24"/>
          <w:szCs w:val="24"/>
        </w:rPr>
        <w:t xml:space="preserve"> справа. В свою очередь Никифоров, увидев сзади свет фар, также подал вправо, собираясь его пропустить. Времени, чтобы успеть скорректировать маневр, у водителя Шершунова уже не оставалось..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 гаранти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о, все это лишь предположения. Да, вполне может быть, что следствие на правильном пути, и в таком случае ответственность за смерть двух человек, безусловно, должен нести Никифоров. Однако практически сразу после аварии появились поводы говорить об отсутствии прозрачности в ведении этого дела. В условиях такой секретности поневоле начнешь думать: что-то здесь не то... Тем более есть прецеденты – ДТП, в котором погиб губернатор Евдокимов, по схеме, кстати, очень похожее на ДТП с Шершуновым. Ведь и тогда расследование шло «по-тихому», а козлом отпущения пытались сделать простого водителя. От срока его спасло лишь активное вмешательство автомобилистов-общественников. Нет никаких гарантий, что этот вариант не повторится и с Никифоровым. Как нет их, впрочем, у любого из нас, если мы завтра окажемся на пути очередной «птицы-тройки». Самое страшное, что попасть под ее каток можно где угодно: на пустынной утренней алтайской трассе, днем в забитой пробками Москве, на ночном шоссе в Подмосковье..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Чтобы избавиться от этого вечно висящего над нами рока, необходима жесткая регламентация всех «мигалочных» проблем на федеральном уровне. Требуются поправки в КоАП, Закон о госохране и служебные инструкции, однозначно запрещающие машинам кортежей таранить автомобили граждан, якобы препятствующих их продвижению к высоким государственным целям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ь рутинная доставка чиновника на работу – это не форс-мажор, ради которого допустимо идти на вынужденные человеческие жертвы. А профнепригодность в конец одуревших от вседозволенности придворных водителей – не повод сажать в тюрьму тех, кому чудом удалось выжить после встречи с ними. За что заплатил жизнью муж Натальи Труфановой? Получается, только за то, чтобы главный российский судья вовремя оказался в своем кабинете..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долго рассуждать о том, что у государственных людей такого ранга много важных, срочных дел и вечный цейтнот. Но неужели проблему экономии их драгоценного времени надо решать так уродливо, цинично, жестоко? Неужели нет альтернативы этой практически преднамеренной езде по трупам? И совести, неужели совсем не осталось совести у тех, кто одновременно видит и не видит нас сквозь темные стекла пролетающих мимо лимузинов?</w:t>
      </w:r>
    </w:p>
    <w:p>
      <w:pPr>
        <w:pStyle w:val="Normal"/>
        <w:shd w:fill="FFFFFF" w:val="clear"/>
        <w:spacing w:before="12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ячеслав ЛЫСАКОВ,</w:t>
      </w:r>
    </w:p>
    <w:p>
      <w:pPr>
        <w:pStyle w:val="Normal"/>
        <w:shd w:fill="FFFFFF" w:val="clear"/>
        <w:spacing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а РЕЙНСОН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. 11 сентября, на следующий день после ДТП на Калужском шоссе, в Верховном суде РФ рассматривался иск жителя Калининградской области. Автолюбитель просил признать неконституционными требования ПДД, обязывающие водителей уступать дорогу машинам со спецсигналами. По итогам слушаний иск был отклонен.</w:t>
      </w:r>
    </w:p>
    <w:p>
      <w:pPr>
        <w:sectPr>
          <w:type w:val="continuous"/>
          <w:pgSz w:w="11906" w:h="16838"/>
          <w:pgMar w:left="737" w:right="737" w:gutter="0" w:header="0" w:top="737" w:footer="454" w:bottom="73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37" w:right="737" w:gutter="0" w:header="0" w:top="737" w:footer="454" w:bottom="73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28:00Z</dcterms:created>
  <dc:creator>Bibleoteka3</dc:creator>
  <dc:description/>
  <cp:keywords/>
  <dc:language>en-US</dc:language>
  <cp:lastModifiedBy>gid</cp:lastModifiedBy>
  <cp:lastPrinted>2008-01-09T15:54:00Z</cp:lastPrinted>
  <dcterms:modified xsi:type="dcterms:W3CDTF">2008-01-10T05:28:00Z</dcterms:modified>
  <cp:revision>2</cp:revision>
  <dc:subject/>
  <dc:title>По трупам</dc:title>
</cp:coreProperties>
</file>