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Море разгильдяйства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Корабли российского торгового флота продолжают тонуть. И лично меня это не удивляет. Наш флот, конечно, дряхлый, но дело не только в этом. Он традиционно был и остается самым разгильдяйским флотом в мире. С разгильдяйством в жизни я сталкивался много, но с таким необузданным – только на мор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Где-то в начале 80-х я впервые ступил на палубу толкача в качестве практиканта мореходки. В первый же день меня научили браконьерству. Едва мы загрузились и отошли от порта, штурман развернулся и врезался в пляж. Отцепив баржу, мы отправились рыскать по устью. Пристав к берегу, механик выволок из машинного отделения два электропровода. Один забросил в воду, другим принялся замыкать о корпус судна. Посыпались искры, из воды стали выпрыгивать сомы. Мы заполнили рыбой всю палубу и поплыли по калмыцким селам обменивать ее на самогон. К вечеру подошли к тому месту, где оставили баржу, но ее унесло течением. Всю ночь рыскали по устью и нашли ее прибитой к понтонному мосту. Ни один диспетчер не хватился нашего двухсуточного исчезновен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После второго курса меня распределили на сухогруз и первое, чему научили, – сажать судно на мель. Однажды ночью я стоял за рулем. Внезапно слева проплыл буй. Я покосился на штурмана. Буй, как мне объяснили, должен проплывать справа. Но штурман и ухом не повел. Слева проплыл второй буй. Штурман крутил приемник и зевал. Внезапно судно дернулось, и мы полетели на пол. «Я как знал, что сейчас впишемся в мель! – завопил он. – Специально молчал. Ждал, когда ты наконец ляжешь на курс!»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В рубку прибежал капитан. Выругался, врубил задний ход и достал карты. Где-то на третьем кону судно с мели сошло, что меня удивило. В мореходке учили, что без помощи буксира с мели не сойти. Но капитан объяснил, что у нашей калоши двигатель о-го-го. Штурман стал перечить. Они спорили несколько дней. В конце концов решили провести эксперимент. Под Саратовом штурман, узрев в бинокль мыс, вырвал у меня штурвал и развернулся на этот мыс. Удар был такой силы, что судно крутанулось и, выскочив на берег, накренилось под 45 градусов. Несколько клеток с арбузами полетело в воду. «Учись, студент! – загоготал штурман. – Вот как надо водить!»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Капитан завистливо цокнул языком. Так загнать перегруженный сухогруз на мель может только мастер – читалось на его лице. Мы врубили задний ход и сели играть в карты. Менее чем через полчаса сухогруз сошел с мели, и штурману пришлось ставить ящик коньяк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А если бы мы не сошли? – поинтересовался 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огда бы вызвали буксир, – пожал плечами капитан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Я наивно думал, что на море больше порядка, чем на реке, хотя бы потому, что там негде взять спиртное. Но первое, что я увидел, ступив на рыболовецкое судно, на которое меня распределили после третьего курса, – пьяное кишение матросни. Успокаивало лишь одно – что завтра уйдем в море. Но мы не ушли в море. С корабля исчез боцман. Пока его искали, два моториста отпросились в магазин и не вернулись. К вечеру на судне остались только я, капитан и поварих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>К утру следующего дня боцмана нашли. Он безмятежно почивал на клумбе астраханского аэропорта. Его доставили на судно, но в тот же день он снова исчез. К вечеру корабль отогнали на рейд, чтобы с него уже никто не мог исчезнуть, и в течение трех дней доставляли на шлюпках выловленных матросов. Боцмана так и не нашл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Перед отправлением прибыл инструктор и попытался провести учения по спасению судна. По случаю изуверской бестолковости команды инспектор махнул рукой и сказал: «Ладно! У вас две шлюпки и четыре плотика. В случае чего спасетесь!» На другой день плотиков осталось три. Плотик – эта такая бочка, которая висит под рубкой. В случае крушения нужно дернуть за веревку, и тогда содержимое бочки упадет в воду, само надуется и превратится в резиновую лодку с брезентовой крышей. В брезентовых недрах покоятся консервы, вода и спирт. Едва мы отчалили, два матроса умыкнули бочку и приволокли в каюту, в надежде достать спирт. Они дернули за веревку, плотик начал надуваться и прижал их к стенам каюты. Матросы возопили на манер пророков. Прибежали мотористы и изрезали плотик, чтобы спасти их от удушь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Уже будучи журналистом, я узнал, что радистам рекомендовано выходить на связь дважды в день. Мы не выходили три недели. Это я знаю точно, потому что передающую антенну я в первый же день нечаянно замкнул о корпус корабля. У меня из каюты не брал транзисторный приемник. Я через иллюминатор протянул провод, намереваясь подсоединиться к приемной антенне радиостанции, но по ошибке присоединился к передающей. Послушав радио, я вытаскивал антенну и кидал ее под матрас, где она замыкала с корпусом судна. Об этом стало известно только двадцать дней спустя, когда радист решил выйти в эфир.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Однажды, когда мы болтались в районе иранской границы, я, заступив на вахту, не увидел за штурвалом рулевого. Судно шпарило полным ходом неизвестно куда. Взглянув на компас, не поверил глазам: он был раскурочен. Компас вскрыли, чтобы извлечь спирт. «Выпивание компаса» – явление в море довольно частое. В тот раз выпившего компас так и не нашли, хотя капитан лично обнюхал всю команд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Впоследствии жизнь меня направила сухопутным путем, но та бесшабашность, которую я впитал на флоте, еще долго жила во мн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>Пять лет назад на строительстве моста через Волгу я встретил своего однокашника. Он был капитаном ледокола. Мы предались ностальгии, и кэп предложил мне сплавать с ним до Ярославля. Я не устоял. Первое, что я ощутил, ступив на трап, – атмосферу флотского раздолбайств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Мне, отвыкшему от корабельных традиций, приходилось нелегко. Сначала я пил с капитаном, тайком от команды. Потом – с командой, тайком от капитана. Затем из недр плавкрана, который мы волокли, выползли крановщики. Мне пришлось пить и с ними. Встав за руль, я пожалел, что не член команды. Судно – новейшее. Вместо штурвала румпель. Спутниковый навигационный локатор в виде телескопа. Взглянул в него – мать честная! На звездном фоне – зеленые островки. «Это мели, – пояснил капитан. – На данном участке мелей нет...» Он не успел договорить. Ледокол тряхнуло, как в те давние времена, и мы полетели на пол. «Смотри-ка – есть!» – удивился капитан. И мы, врубив задний ход, сели играть в карты.</w:t>
      </w:r>
    </w:p>
    <w:p>
      <w:pPr>
        <w:pStyle w:val="Style15"/>
        <w:spacing w:lineRule="auto" w:line="264" w:before="0" w:after="240"/>
        <w:ind w:firstLine="284"/>
        <w:jc w:val="both"/>
        <w:rPr/>
      </w:pPr>
      <w:r>
        <w:rPr>
          <w:color w:val="000000"/>
        </w:rPr>
        <w:t xml:space="preserve">Времена изменились, но традиции на флоте остались прежними, потому что и тогда, и сейчас на российских кораблях – команды наемные, а следовательно, моряки к судам, на которых работают, относятся наплевательски. Им безразлично, нарушаются условия эксплуатации или нет. </w:t>
      </w:r>
      <w:r>
        <w:rPr>
          <w:color w:val="000000"/>
          <w:u w:val="single"/>
        </w:rPr>
        <w:t>Может, оттого судовладельцы и не покупают новые суда: затраты большие, а отношение команды к ним далеко не трепетное. По этой причине я скептически отношусь к тому, что какие-то законодательные ограничения изменят ситуацию на флоте. Традиции есть традиции, и предписания перед ними бессильны. Ситуация может измениться, если хозяевами кораблей станут капитаны и команда. Это им должно государство давать льготные ссуды на покупку новых судов, а не коммерсантам, для которых корабли – лишь средство передвижения. Тогда можно будет надеяться, что на флоте сформируются совсем другие традиции.</w:t>
      </w:r>
    </w:p>
    <w:p>
      <w:pPr>
        <w:pStyle w:val="Style15"/>
        <w:spacing w:lineRule="auto" w:line="264" w:before="0" w:after="0"/>
        <w:ind w:firstLine="284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5"/>
        <w:spacing w:lineRule="auto" w:line="264" w:before="0" w:after="0"/>
        <w:ind w:firstLine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андр АНДРЮХИН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1:00Z</dcterms:created>
  <dc:creator>gid</dc:creator>
  <dc:description/>
  <cp:keywords/>
  <dc:language>en-US</dc:language>
  <cp:lastModifiedBy>gid</cp:lastModifiedBy>
  <cp:lastPrinted>2008-01-21T08:30:00Z</cp:lastPrinted>
  <dcterms:modified xsi:type="dcterms:W3CDTF">2008-01-21T05:30:00Z</dcterms:modified>
  <cp:revision>2</cp:revision>
  <dc:subject/>
  <dc:title>Море разгильдяйства</dc:title>
</cp:coreProperties>
</file>