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40"/>
        <w:jc w:val="center"/>
        <w:rPr>
          <w:rFonts w:ascii="Arial" w:hAnsi="Arial" w:cs="Arial"/>
          <w:b/>
          <w:b/>
          <w:sz w:val="44"/>
          <w:szCs w:val="44"/>
        </w:rPr>
      </w:pPr>
      <w:r>
        <w:rPr>
          <w:rFonts w:cs="Arial" w:ascii="Arial" w:hAnsi="Arial"/>
          <w:b/>
          <w:sz w:val="44"/>
          <w:szCs w:val="44"/>
        </w:rPr>
        <w:t>За спиной президента</w:t>
      </w:r>
    </w:p>
    <w:p>
      <w:pPr>
        <w:pStyle w:val="Style15"/>
        <w:spacing w:lineRule="auto" w:line="264" w:before="0" w:after="240"/>
        <w:ind w:firstLine="284"/>
        <w:jc w:val="both"/>
        <w:rPr>
          <w:rFonts w:ascii="Arial" w:hAnsi="Arial" w:cs="Arial"/>
          <w:b/>
          <w:b/>
          <w:i/>
          <w:i/>
          <w:sz w:val="21"/>
          <w:szCs w:val="21"/>
        </w:rPr>
      </w:pPr>
      <w:r>
        <w:rPr>
          <w:rFonts w:cs="Arial" w:ascii="Arial" w:hAnsi="Arial"/>
          <w:b/>
          <w:i/>
          <w:sz w:val="21"/>
          <w:szCs w:val="21"/>
        </w:rPr>
        <w:t>По информации источника, близкого к президентским кругам, кабинет бывшего зам. главы путинской администрации Д. Медведева, назначенного в преемники, пустовал до недавнего времени. Теперь на нем появилась табличка: «Советник президента М.Ю. Зурабов». Напротив – кабинет другого зам. главы администрации, идеологического кормчего Кремля В. Суркова. Географическая близость служебных помещений понадобилась, наверное, для более тесного и беспрепятственного общения по основным антисоциальным направлениям.</w:t>
      </w:r>
    </w:p>
    <w:p>
      <w:pPr>
        <w:sectPr>
          <w:type w:val="nextPage"/>
          <w:pgSz w:w="11906" w:h="16838"/>
          <w:pgMar w:left="680" w:right="680" w:gutter="0" w:header="0" w:top="680" w:footer="0" w:bottom="680"/>
          <w:pgNumType w:fmt="decimal"/>
          <w:formProt w:val="false"/>
          <w:textDirection w:val="lrTb"/>
          <w:docGrid w:type="default" w:linePitch="360" w:charSpace="0"/>
        </w:sectPr>
      </w:pPr>
    </w:p>
    <w:p>
      <w:pPr>
        <w:pStyle w:val="Style15"/>
        <w:spacing w:lineRule="auto" w:line="264" w:before="0" w:after="0"/>
        <w:ind w:firstLine="284"/>
        <w:jc w:val="both"/>
        <w:rPr/>
      </w:pPr>
      <w:r>
        <w:rPr/>
        <w:t>Происходящее, если разобраться, не случайно и символично. Виражи парламентских выборов преодолены командой Путина без потерь. Самые ценные ее представители вроде Кудрина, Зурабова, Грефа сохранены и даже подняты в своем значении. В чем угадываются контуры загадочного «плана» Путина. Но не все его предначертания, надо думать, исполнены. Еще не все, оставшееся от советского времени, убито и разрушено. В этом деле без испытанных «тяжеловесов» не обойтись. Поэтому никто из ненавидимых народом фигур не обижен Путиным. Даже порицаний не получили ни Греф, ни Зурабов, ни Кудрин, чьи неприглядные, мягко говоря, деяния останутся в скрижалях путинского периода.</w:t>
      </w:r>
    </w:p>
    <w:p>
      <w:pPr>
        <w:pStyle w:val="Style15"/>
        <w:spacing w:lineRule="auto" w:line="264" w:before="0" w:after="0"/>
        <w:ind w:firstLine="284"/>
        <w:jc w:val="both"/>
        <w:rPr/>
      </w:pPr>
      <w:r>
        <w:rPr/>
        <w:t>Осведомленные источники вяло комментируют сообщения в СМИ, представляющие назначение Зурабова как сенсацию. Никакая это не сенсация. Лекарь-аптекарь вообще никуда не девался. Сообщалось только о его отставке с целью ублажить электорат. Это было в сентябре. А уже в октябре тихой сапой Путин назначил Зурабова своим советником. Об этом знали в думской «Единой России». Но помалкивали. Избирателей пичкали ложью о том, что Зурабов якобы поплатился за 122-й закон, воровство в ФФОМСе бюджетных денег, выделенных на бесплатные лекарства льготникам, и провал Пенсионной реформы. А выяснилось, что все творившееся Зурабовым одобрялось Путиным. Вранье и жульничество были спланированы и продуманы. «Изгнание» Зурабова было всего лишь маленьким спектаклем, после чего тот просто переехал из одного здания в другое, получив хороший пост, да еще и расположился в кабинете, из которого взлетел в преемники Медведев.</w:t>
      </w:r>
    </w:p>
    <w:p>
      <w:pPr>
        <w:pStyle w:val="Style15"/>
        <w:spacing w:lineRule="auto" w:line="264" w:before="0" w:after="0"/>
        <w:ind w:firstLine="284"/>
        <w:jc w:val="both"/>
        <w:rPr/>
      </w:pPr>
      <w:r>
        <w:rPr/>
        <w:t>«Не готовит ли президент и Зурабова в преемники? – судачат коридорные сплетники в администрации. – От господина Путина можно всего ожидать».</w:t>
      </w:r>
    </w:p>
    <w:p>
      <w:pPr>
        <w:pStyle w:val="Style15"/>
        <w:spacing w:lineRule="auto" w:line="264" w:before="0" w:after="0"/>
        <w:ind w:firstLine="284"/>
        <w:jc w:val="both"/>
        <w:rPr/>
      </w:pPr>
      <w:r>
        <w:rPr/>
        <w:t>Нет сомнения в главном: Зурабов необходим Путину. Феноменальный циник востребован нынешней властью. Только такие и способны провести очередное реформирование Пенсионной системы, задуманное президентом и его окружением. Соответствующие проекты, как утверждают думцы, уже пишутся в ведомстве Голиковой. Зурабов наверняка приложит к ним свою опытную руку: надо же «пристроить» миллиарды молчунов. Зурабов знает, как это сделать повыгоднее для власти и отвести подозрения. В «лекарской» практике Михаила Юрьевича немало наработок, как избавить пенсионеров с инвалидами от «излишеств» в питании, лечении, в санаторно-курортном обслуживании. Новое назначение позволит экс-министру продолжить эксперимент по выведению особой породы стариков, способных жить без пенсии, без еды и без коммунальных удобств. В этом смысл зурабовщины как ведущего течения в рамках «плана» Путина.</w:t>
      </w:r>
    </w:p>
    <w:p>
      <w:pPr>
        <w:pStyle w:val="Style15"/>
        <w:spacing w:lineRule="auto" w:line="264" w:before="0" w:after="0"/>
        <w:ind w:firstLine="284"/>
        <w:jc w:val="both"/>
        <w:rPr/>
      </w:pPr>
      <w:r>
        <w:rPr/>
        <w:t>Не менее комфортные условия для жизни и «творчества» действующий президент создал для своего земляка Грефа, отправив его руководителем в стабильно действующий Сбербанк, куда стекаются бюджетные деньги. Он так же, как Зурабов, поднаторел в антисоциальной деятельности. Так что пути-дорожки двух почетных отставников, скорее всего, пересекутся. В результате россияне получат новые потрясения, что отвечает ключевым положениям «плана» Путина, в реализации которого используются обман, хитрость, тайные назначения и кадровые рокировки.</w:t>
      </w:r>
    </w:p>
    <w:p>
      <w:pPr>
        <w:pStyle w:val="Style15"/>
        <w:jc w:val="right"/>
        <w:rPr/>
      </w:pPr>
      <w:r>
        <w:rPr>
          <w:rStyle w:val="StrongEmphasis"/>
          <w:rFonts w:cs="Arial" w:ascii="Arial" w:hAnsi="Arial"/>
          <w:sz w:val="21"/>
          <w:szCs w:val="21"/>
        </w:rPr>
        <w:t>Галина ПЛАТОВА</w:t>
      </w:r>
    </w:p>
    <w:p>
      <w:pPr>
        <w:sectPr>
          <w:type w:val="continuous"/>
          <w:pgSz w:w="11906" w:h="16838"/>
          <w:pgMar w:left="680" w:right="680" w:gutter="0" w:header="0" w:top="680" w:footer="0" w:bottom="680"/>
          <w:cols w:num="2" w:space="386" w:equalWidth="true" w:sep="false"/>
          <w:formProt w:val="false"/>
          <w:textDirection w:val="lrTb"/>
          <w:docGrid w:type="default" w:linePitch="360" w:charSpace="0"/>
        </w:sectPr>
      </w:pPr>
    </w:p>
    <w:p>
      <w:pPr>
        <w:pStyle w:val="Style15"/>
        <w:spacing w:before="280" w:after="280"/>
        <w:jc w:val="right"/>
        <w:rPr/>
      </w:pPr>
      <w:r>
        <w:rPr/>
      </w:r>
    </w:p>
    <w:sectPr>
      <w:type w:val="continuous"/>
      <w:pgSz w:w="11906" w:h="16838"/>
      <w:pgMar w:left="680" w:right="680" w:gutter="0" w:header="0" w:top="680" w:footer="0" w:bottom="680"/>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2:52:00Z</dcterms:created>
  <dc:creator>gid</dc:creator>
  <dc:description/>
  <cp:keywords/>
  <dc:language>en-US</dc:language>
  <cp:lastModifiedBy>gid</cp:lastModifiedBy>
  <cp:lastPrinted>2008-01-21T08:41:00Z</cp:lastPrinted>
  <dcterms:modified xsi:type="dcterms:W3CDTF">2008-01-21T05:44:00Z</dcterms:modified>
  <cp:revision>3</cp:revision>
  <dc:subject/>
  <dc:title>Зурабов никуда не девался</dc:title>
</cp:coreProperties>
</file>