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бытое чувство надежды</w:t>
      </w:r>
    </w:p>
    <w:p>
      <w:pPr>
        <w:pStyle w:val="Normal"/>
        <w:spacing w:lineRule="auto" w:line="264" w:before="0" w:after="240"/>
        <w:ind w:left="794" w:right="79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Мы привыкли к тому, что коррупция – суть сложившейся в России политической системы. Реальная борьба с ней невозможна. По крайней мере – до принятия законов, аналогичных американским законам RICO.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0" w:after="0"/>
        <w:jc w:val="both"/>
        <w:rPr/>
      </w:pPr>
      <w:r>
        <w:rPr/>
        <w:t>О</w:t>
      </w:r>
      <w:r>
        <w:rPr/>
        <w:t xml:space="preserve">ДНАКО в 2007 г. на фронте борьбы с ней произошли некоторые существенные изменения. Резко выросло число осужденных и посаженных коррупционеров – преимущественно среднего звена. </w:t>
      </w:r>
      <w:r>
        <w:rPr>
          <w:u w:val="single"/>
        </w:rPr>
        <w:t xml:space="preserve">Конечно, это можно считать следствием борьбы не с коррупцией, а </w:t>
      </w:r>
      <w:r>
        <w:rPr>
          <w:rStyle w:val="StrongEmphasis"/>
          <w:u w:val="single"/>
        </w:rPr>
        <w:t>с конкретными коррупционерами</w:t>
      </w:r>
      <w:r>
        <w:rPr>
          <w:u w:val="single"/>
        </w:rPr>
        <w:t xml:space="preserve">. И связывать </w:t>
      </w:r>
      <w:r>
        <w:rPr>
          <w:rStyle w:val="StrongEmphasis"/>
          <w:u w:val="single"/>
        </w:rPr>
        <w:t>с переделом коррупционных рынков</w:t>
      </w:r>
      <w:r>
        <w:rPr>
          <w:u w:val="single"/>
        </w:rPr>
        <w:t>. Но даже если так – нельзя вслед за бизнесменами не отметить весьма существенные изменения к лучшему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pacing w:val="-2"/>
        </w:rPr>
        <w:t xml:space="preserve">Прежде всего – в 2007 г. региональные силовые структуры (МВД, прокуратура, кое-где даже налоговые органы) </w:t>
      </w:r>
      <w:r>
        <w:rPr>
          <w:rStyle w:val="StrongEmphasis"/>
          <w:spacing w:val="-2"/>
        </w:rPr>
        <w:t>вышли из зависимости от губернаторов</w:t>
      </w:r>
      <w:r>
        <w:rPr>
          <w:spacing w:val="-2"/>
        </w:rPr>
        <w:t>. Раньше те чувствовали себя полными хозяевами в регионах и творили что хотели. А теперь начали бояться, так как каждое ведомство (также часто коррумпированное, но преследующее собственные корпоративные интересы) может начать безнаказанно под них «копать»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Институциональные преобразования были проведены ранее. В 2007 году произошел психологический перелом, связанный </w:t>
      </w:r>
      <w:r>
        <w:rPr>
          <w:rStyle w:val="StrongEmphasis"/>
          <w:b w:val="false"/>
        </w:rPr>
        <w:t xml:space="preserve">с заменой креатур губернаторов </w:t>
      </w:r>
      <w:r>
        <w:rPr>
          <w:rStyle w:val="StrongEmphasis"/>
        </w:rPr>
        <w:t>на назначенцев федерального центра</w:t>
      </w:r>
      <w:r>
        <w:rPr/>
        <w:t>. На ставленников губернаторов, возглавляющих районы и являющихся членами региональных правительств, заводят уголовные дела. Тем самым перехватывается контроль за ними. В итоге – дополнительные рычаги воздействия на губернаторов, хотя их самих пока не трогают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В результате в регионах </w:t>
      </w:r>
      <w:r>
        <w:rPr>
          <w:rStyle w:val="StrongEmphasis"/>
          <w:b w:val="false"/>
        </w:rPr>
        <w:t>возникли</w:t>
      </w:r>
      <w:r>
        <w:rPr>
          <w:rStyle w:val="StrongEmphasis"/>
        </w:rPr>
        <w:t xml:space="preserve"> «системы сдержек и противовесов»</w:t>
      </w:r>
      <w:r>
        <w:rPr/>
        <w:t>. Это в принципе позволяет бизнесу развиваться. Ведь фактическая ликвидация монополии губернаторов на власть дала ему возможность жаловаться одним властным структурам на произвол других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rStyle w:val="StrongEmphasis"/>
        </w:rPr>
        <w:t>Губернаторы боятся принимать негласные решения</w:t>
      </w:r>
      <w:r>
        <w:rPr/>
        <w:t>. Они вынуждены активизировать использование различных комиссий – хотя и не всегда контролируют их в полной мере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Раздробленность региональных силовиков создает и объективную потребность в не зависимом ни от кого из них суде. Он нужен им как орган балансирования между различными корпоративными и административными интересами. Но отнюдь не для исполнения закона как такового. </w:t>
      </w:r>
      <w:r>
        <w:rPr>
          <w:u w:val="single"/>
        </w:rPr>
        <w:t>Это создает объективные предпосылки для относительного оздоровления как судебной системы, так и экономики в целом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Новое изменение в практике борьбы с коррупцией касается работы </w:t>
      </w:r>
      <w:r>
        <w:rPr>
          <w:rStyle w:val="StrongEmphasis"/>
        </w:rPr>
        <w:t>апелляционных судов</w:t>
      </w:r>
      <w:r>
        <w:rPr/>
        <w:t>. С начала этого года участники «споров хозяйствующих субъектов» столкнулись с качественно новой практикой. В частности</w:t>
      </w:r>
      <w:r>
        <w:rPr>
          <w:b/>
        </w:rPr>
        <w:t xml:space="preserve">, </w:t>
      </w:r>
      <w:r>
        <w:rPr>
          <w:rStyle w:val="StrongEmphasis"/>
          <w:b w:val="false"/>
        </w:rPr>
        <w:t>с</w:t>
      </w:r>
      <w:r>
        <w:rPr>
          <w:rStyle w:val="StrongEmphasis"/>
        </w:rPr>
        <w:t xml:space="preserve"> передачей дел на апелляцию в апелляционные суды не того же региона, где дело рассматривалось судом первой инстанции, а иных регионов</w:t>
      </w:r>
      <w:r>
        <w:rPr/>
        <w:t>. Порой даже иных федеральных округов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pacing w:val="-4"/>
        </w:rPr>
        <w:t>При этом дела не передавались на апелляцию в апелляционные суды, имевшие личные связи с судами, которые рассматривали дело в первый раз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spacing w:val="-4"/>
          <w:u w:val="single"/>
        </w:rPr>
        <w:t>В результате смычка, сложившаяся между судами первой и второй инстанций, начинает разрушаться. Это дает возможность перейти к оздоровлению судов первой инстанции.</w:t>
      </w:r>
      <w:r>
        <w:rPr>
          <w:spacing w:val="-4"/>
        </w:rPr>
        <w:t xml:space="preserve"> Ведь слишком большое количество решений, отмененных апелляционным судом, – объективный признак недобросовестности или неквалифицированности соответствующего судьи. Причем сам он это понимает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/>
        <w:t xml:space="preserve">Борьба с коррупцией, которая ведется в последнее время в России, объясняется в целом </w:t>
      </w:r>
      <w:r>
        <w:rPr>
          <w:rStyle w:val="StrongEmphasis"/>
        </w:rPr>
        <w:t>политическими причинами</w:t>
      </w:r>
      <w:r>
        <w:rPr/>
        <w:t>. Но тем не менее она приобретает значительные масштабы и приносит существенные плоды.</w:t>
      </w:r>
    </w:p>
    <w:p>
      <w:pPr>
        <w:pStyle w:val="Style14"/>
        <w:spacing w:lineRule="auto" w:line="264" w:before="0" w:after="0"/>
        <w:ind w:firstLine="284"/>
        <w:jc w:val="both"/>
        <w:rPr/>
      </w:pPr>
      <w:r>
        <w:rPr>
          <w:u w:val="single"/>
        </w:rPr>
        <w:t>Так, впервые (как минимум с начала правления Путина) силовики в ряде регионов утратили возможность спасать от уголовного преследования своих друзей и коллег, попавшихся на неблаговидных операциях.</w:t>
      </w:r>
    </w:p>
    <w:p>
      <w:pPr>
        <w:pStyle w:val="Style14"/>
        <w:spacing w:lineRule="auto" w:line="264" w:before="0" w:after="360"/>
        <w:ind w:firstLine="284"/>
        <w:jc w:val="both"/>
        <w:rPr/>
      </w:pPr>
      <w:r>
        <w:rPr/>
        <w:t>Это, конечно, еще не перелом. Это лишь робкое проявление качественно новой тенденции. Но и оно вселяет забытое чувство надежды.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ихаил ДЕЛЯГИН,</w:t>
      </w:r>
    </w:p>
    <w:p>
      <w:pPr>
        <w:pStyle w:val="Normal"/>
        <w:ind w:firstLine="28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д.э.н., директор Института</w:t>
      </w:r>
    </w:p>
    <w:p>
      <w:pPr>
        <w:pStyle w:val="Normal"/>
        <w:ind w:firstLine="284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облем глобализации</w:t>
      </w:r>
    </w:p>
    <w:sectPr>
      <w:type w:val="continuous"/>
      <w:pgSz w:w="11906" w:h="16838"/>
      <w:pgMar w:left="680" w:right="680" w:gutter="0" w:header="0" w:top="680" w:footer="0" w:bottom="680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WW8Dropcap0">
    <w:name w:val="WW8Dropcap0"/>
    <w:qFormat/>
    <w:rPr>
      <w:sz w:val="1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5:20:00Z</dcterms:created>
  <dc:creator>gid</dc:creator>
  <dc:description/>
  <cp:keywords/>
  <dc:language>en-US</dc:language>
  <cp:lastModifiedBy>gid</cp:lastModifiedBy>
  <cp:lastPrinted>2008-01-22T09:35:00Z</cp:lastPrinted>
  <dcterms:modified xsi:type="dcterms:W3CDTF">2008-01-22T06:36:00Z</dcterms:modified>
  <cp:revision>2</cp:revision>
  <dc:subject/>
  <dc:title>Забытое чувство надежды</dc:title>
</cp:coreProperties>
</file>