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Имитация образования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color w:val="000000"/>
          <w:spacing w:val="10"/>
          <w:sz w:val="40"/>
          <w:szCs w:val="40"/>
        </w:rPr>
        <w:t>Для кого?</w:t>
      </w: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  <w:position w:val="-6"/>
          <w:sz w:val="21"/>
          <w:szCs w:val="21"/>
        </w:rPr>
        <w:t>С</w:t>
      </w:r>
      <w:r>
        <w:rPr>
          <w:color w:val="000000"/>
          <w:sz w:val="21"/>
          <w:szCs w:val="21"/>
        </w:rPr>
        <w:t>лучилось нечто беспрецедентное. Инициативная группа студентов с факультета социологии обратилась к ректору МГУ Виктору Садовничему с жалобой на декана Владимира Добренькова. Недовольство студентов вызвали не только безбожно высокие цены в столовой, грубость охранников, отсутствие аудиторий для занятий, в то время как часть помещений сдана в аренду неизвестно кому. Главное – их не устраивало качество преподаван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i/>
          <w:color w:val="000000"/>
          <w:spacing w:val="-2"/>
          <w:sz w:val="21"/>
          <w:szCs w:val="21"/>
        </w:rPr>
        <w:t>Выяснилось, что в последние годы лекции стали формальными и бессодержательными, число семинарских и практических занятий сокращается, приглашённые лекторы почти не появляются в стенах факультета. Нет даже своей библиотеки с литературой по социологии!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i/>
          <w:color w:val="000000"/>
          <w:sz w:val="21"/>
          <w:szCs w:val="21"/>
        </w:rPr>
        <w:t>Своё обращение студенты направили в Общественную палату. Была создана рабочая группа ОП, которая рекомендовала реорганизовать соцфак МГУ, переизбрать декана и объявить открытый конкурс на замещение вакансий преподавательского состава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1"/>
          <w:szCs w:val="21"/>
        </w:rPr>
        <w:t>Поразительно то, что громкий скандал разразился не в заштатном провинциальном вузе, а в лучшем и крупнейшем учебном заведении страны, вошедшем в международный рейтинг высшего образован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1"/>
          <w:szCs w:val="21"/>
        </w:rPr>
        <w:t>Болезни российской системы образования, скрытые от глаз составителей международных рейтингов, поразили весь организм и давно перешли в разряд хронических. Конфликт на соцфаке – только прорвавшийся нарыв, один из симптомов недуга. Больного пора лечить – это признали члены Комиссии Общественной палаты по вопросам интеллектуального потенциала нации во время своего итогового заседания, на котором я присутствовала. Ректор Высшей школы экономики и председатель комиссии Ярослав Иванович Кузьминов так обрисовал ситуацию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Когда осыпается гнилой фундамент здания, невозможно пристраивать пятый и шестой этажи, нужен серьёзный капитальный ремон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1"/>
          <w:szCs w:val="21"/>
        </w:rPr>
        <w:t>Под «гнилым фундаментом» он имел в виду опасный рост неравенства и социального расслоения ещё на детсадовском и школьном уровне. Директор центра образования «Царицыно», член ОП Ефим Рачевский объяснил это так: проблемы образования начинаются даже не с дефицита мест в детских садах (хотя дефицит этот гигантский!), а с некомпетентности воспитателей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1"/>
          <w:szCs w:val="21"/>
          <w:u w:val="single"/>
        </w:rPr>
        <w:t xml:space="preserve">– </w:t>
      </w:r>
      <w:r>
        <w:rPr>
          <w:color w:val="000000"/>
          <w:spacing w:val="-4"/>
          <w:sz w:val="21"/>
          <w:szCs w:val="21"/>
          <w:u w:val="single"/>
        </w:rPr>
        <w:t>Мы не поленились, ознакомились с уровнем подготовки воспитательниц наших нынешних учеников и ужаснулись: более 80% из них в школе были твёрдыми троечницами, и всего две из них имели четвёрки по литературе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результате в стране сложились две системы школьного образования: одна – для относительно зажиточных городских слоёв населения, другая – для «кухаркиных» и «крестьянских» детей, не имеющих ни домашних и школьных компьютеров, ни доступа в Интернет. Кадровый педагогический состав в «слабых» (то есть бедных) школах, особенно в сельских районах, оставляет желать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  <w:sz w:val="21"/>
          <w:szCs w:val="21"/>
        </w:rPr>
        <w:t>лучшего. Однако таких школ в стране в четыре раза больше, чем «продвинутых» гимназий с высокотехнологической начинкой и квалифицированными педагогам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1"/>
          <w:szCs w:val="21"/>
        </w:rPr>
        <w:t xml:space="preserve">И всё-таки большинство родителей – 57% – хотят видеть своих детей в будущем обладателями вузовских дипломов. Три четверти выпускников школ также нацелены на штурм высшего образования. Куда же хлынет поток абитуриентов из «слабых» школ? </w:t>
      </w:r>
      <w:r>
        <w:rPr>
          <w:color w:val="000000"/>
          <w:spacing w:val="-2"/>
          <w:sz w:val="21"/>
          <w:szCs w:val="21"/>
          <w:u w:val="single"/>
        </w:rPr>
        <w:t>Конечно же, в те вузы, где требования не столь высокие, соответствующие средненькой, троечной школьной подготовке. На худой конец, они пойдут на заочные отделения, где можно десятилетиями тянуть лямку, занимаясь вслепую, без контакта с педагогами, без лабораторий и библиотек, без участия в нормальной студенческой жизни. Не исключено, что затем они пополнят ряды безработных. Ведь для работодателя предпочтительнее претендент на должность с дипломом хорошего вуза, а не «кухаркиного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1"/>
          <w:szCs w:val="21"/>
        </w:rPr>
        <w:t xml:space="preserve">Не нужно быть Нострадамусом, чтобы предвидеть, к чему приведёт социальное расслоение, направленное по этим двум неравным потокам. </w:t>
      </w:r>
      <w:r>
        <w:rPr>
          <w:color w:val="000000"/>
          <w:spacing w:val="-4"/>
          <w:sz w:val="21"/>
          <w:szCs w:val="21"/>
          <w:u w:val="single"/>
        </w:rPr>
        <w:t>Тоненькая прослойка квалифицированных выпускников нескольких элитарных университетов окажется в угрожающем окружении недоучек, троечников, обладателей псевдодипломов, не подкреплённых настоящими знаниями.</w:t>
      </w:r>
      <w:r>
        <w:rPr>
          <w:color w:val="000000"/>
          <w:spacing w:val="-4"/>
          <w:sz w:val="21"/>
          <w:szCs w:val="21"/>
        </w:rPr>
        <w:t xml:space="preserve"> Во все отрасли производства хлынут врачи, не умеющие отличить воспаление лёгких от аппендицита, архитекторы, чьи творения рушатся от лишнего килограмма снега, учителя, делающие в сочинениях десятки ошибок. И конечно, «новые лишние люди», никому не нужные юристы и менеджер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  <w:u w:val="single"/>
        </w:rPr>
        <w:t>Но вот, как оказалось, и в элитном образовательном эшелоне тоже не всё в порядк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1"/>
          <w:szCs w:val="21"/>
        </w:rPr>
        <w:t>Члены комиссии отмечали, что из-за отсутствия инвестиций вузовская наука тлеет и затухает, как догорающий костёр. Подавляющее большинство профессорско-преподавательского состава не занимается научной деятельностью. За последние 10 лет доля преподавателей вузов, участвующих в исследованиях и разработках, снизилась с 38 до 16%. Да и до исследований ли педагогам, если они прибегают в вуз на полтора-два часа, чтобы отчитать свою лекцию, и торопятся в другое место – на заработки? Многим учебным заведениям выгоднее приглашать «гастролёра», чем платить достойную зарплату своему, выращенному в стенах альма-матер педагог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  <w:u w:val="single"/>
        </w:rPr>
        <w:t>У нас развито не высшее образование, а имитация высшего образования</w:t>
      </w:r>
      <w:r>
        <w:rPr>
          <w:color w:val="000000"/>
          <w:sz w:val="21"/>
          <w:szCs w:val="21"/>
        </w:rPr>
        <w:t>, – с горечью констатировал Я. Кузьминов.</w:t>
      </w:r>
    </w:p>
    <w:p>
      <w:pPr>
        <w:pStyle w:val="Style15"/>
        <w:spacing w:lineRule="auto" w:line="264" w:before="0" w:after="120"/>
        <w:ind w:firstLine="284"/>
        <w:jc w:val="both"/>
        <w:rPr/>
      </w:pPr>
      <w:r>
        <w:rPr>
          <w:color w:val="000000"/>
          <w:sz w:val="21"/>
          <w:szCs w:val="21"/>
        </w:rPr>
        <w:t>И пожелал следующему составу Общественной палаты острее ставить вопросы перед обеими ветвями власти, чтобы сообща справиться с грузом проблем. Тем более что, по словам академика и члена ОП нового созыва Евгения Ясина, главным капиталом в наступившем веке будут не сырьевые ресурсы и не оборудование, а человеческий интеллект. Участвуя в мировой битве за эти ценности, мы можем и проиграть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юдмила ПИСЬМАН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000000"/>
      <w:sz w:val="88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0:00Z</dcterms:created>
  <dc:creator>tat</dc:creator>
  <dc:description/>
  <cp:keywords/>
  <dc:language>en-US</dc:language>
  <cp:lastModifiedBy>tat</cp:lastModifiedBy>
  <dcterms:modified xsi:type="dcterms:W3CDTF">2008-01-25T11:14:00Z</dcterms:modified>
  <cp:revision>1</cp:revision>
  <dc:subject/>
  <dc:title>Имитация образования</dc:title>
</cp:coreProperties>
</file>