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ЭПОХА ПУТИНА ИЛИ ЭПОХА ШЕЙНИСА?</w:t>
      </w:r>
    </w:p>
    <w:p>
      <w:pPr>
        <w:pStyle w:val="Normal"/>
        <w:spacing w:lineRule="auto" w:line="312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Я был приглашен в программу Максима Шевченко «Судите сами», посвященную годовщине расстрела Дома Советов. Было странно увидеть похожих на призраки персонажей той злосчастной поры: Шейниса и Шумейко, Филатова и Станкевича. О них давно забыли, они слились в мутное неразличимое пятно, и их воспоминания о преступном расстреле лишь слегка оживлялись свидетельствами апологетов тех танковых выстрелов: журналиста Павла Гусева и режиссера Марка Захарова. «Белодомовцев» представляли лидеры восстания Константинов и Бабурин, Кургинян и Воронин, журналист Третьяков и ваш покорный слуга. Обмен упреками и историческими фактами носил весьма острый, как и следовало ожидать, характер, и, скорее всего, убедительней и эмоциональней выглядели «баррикадники». Каково же было мое изумление, когда, просматривая телепередачу, я обнаружил вопиющую цензуру, касавшуюся защитников Дома Советов. Из выступлений Кургиняна оставили треть. Воронину не дали слова. От моих выступлений оставили малую часть, из которой могло показаться, что я призываю к примирению с государственными преступниками. </w:t>
      </w:r>
      <w:r>
        <w:rPr>
          <w:color w:val="000000"/>
          <w:sz w:val="26"/>
          <w:szCs w:val="26"/>
          <w:u w:val="single"/>
        </w:rPr>
        <w:t xml:space="preserve">Напрочь </w:t>
      </w:r>
      <w:r>
        <w:rPr>
          <w:color w:val="000000"/>
          <w:spacing w:val="2"/>
          <w:sz w:val="26"/>
          <w:szCs w:val="26"/>
          <w:u w:val="single"/>
        </w:rPr>
        <w:t>был изъят фрагмент моего выступления, где я называл расстрел Парламента кровавой кляксой, которую не смоют никакие примочки. Я заявил, что Ельцин уже не сядет на скамью подсудимых, но есть Суд Небесный. Что живы Грачев и Ерин, Коржаков и Гайдар, Черномырдин и Лужков, и они не избегнут суда. На заявление Марка Захарова, что тот предпочитает лидера нации и отвергает дряблый Парламент, я заметил, что этим он выбирает Гитлера и отвергает испепеленный рейхстаг.</w:t>
      </w:r>
      <w:r>
        <w:rPr>
          <w:color w:val="000000"/>
          <w:spacing w:val="2"/>
          <w:sz w:val="26"/>
          <w:szCs w:val="26"/>
        </w:rPr>
        <w:t xml:space="preserve"> Эти мои фразы были безжалостно вымараны. В итоге передача выглядела, как уродливая карикатура на защитников Дома Советов, как апологетика расстрела и госпереворота, повторяла телевизионные установки пятнадцатилетней давности. </w:t>
      </w:r>
      <w:r>
        <w:rPr>
          <w:color w:val="000000"/>
          <w:spacing w:val="2"/>
          <w:sz w:val="26"/>
          <w:szCs w:val="26"/>
          <w:u w:val="single"/>
        </w:rPr>
        <w:t>Я уверен, что живу в эпоху Путина. Но передача «Судите сами» хотела убедить меня и телезрителей, что мы всё еще живем в эпоху Шейниса.</w:t>
      </w:r>
      <w:r>
        <w:rPr>
          <w:color w:val="000000"/>
          <w:spacing w:val="2"/>
          <w:sz w:val="26"/>
          <w:szCs w:val="26"/>
        </w:rPr>
        <w:t xml:space="preserve"> Нет, не живем.</w:t>
      </w:r>
    </w:p>
    <w:p>
      <w:pPr>
        <w:pStyle w:val="Normal"/>
        <w:spacing w:lineRule="auto" w:line="264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лександр Прохан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4:00Z</dcterms:created>
  <dc:creator>Bibleoteka3</dc:creator>
  <dc:description/>
  <cp:keywords/>
  <dc:language>en-US</dc:language>
  <cp:lastModifiedBy>tat</cp:lastModifiedBy>
  <cp:lastPrinted>2008-10-28T13:10:00Z</cp:lastPrinted>
  <dcterms:modified xsi:type="dcterms:W3CDTF">2008-10-28T10:11:00Z</dcterms:modified>
  <cp:revision>3</cp:revision>
  <dc:subject/>
  <dc:title>ЭПОХА ПУТИНА ИЛИ ЭПОХА ШЕЙНИСА</dc:title>
</cp:coreProperties>
</file>