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тратегические уроки кризиса</w:t>
      </w:r>
    </w:p>
    <w:p>
      <w:pPr>
        <w:pStyle w:val="Normal"/>
        <w:spacing w:lineRule="auto" w:line="264" w:before="240" w:after="0"/>
        <w:ind w:firstLine="397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Виталий Третьяков, 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главный редактор журнала "Политический класс"</w:t>
        </w:r>
      </w:hyperlink>
    </w:p>
    <w:p>
      <w:pPr>
        <w:pStyle w:val="Normal"/>
        <w:spacing w:lineRule="auto" w:line="264" w:before="280" w:after="0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Россия, безусловно, выйдет из </w:t>
      </w:r>
      <w:hyperlink r:id="rId3" w:tgtFrame="_blank">
        <w:r>
          <w:rPr>
            <w:rStyle w:val="InternetLink"/>
          </w:rPr>
          <w:t>нынешнего кризиса</w:t>
        </w:r>
      </w:hyperlink>
      <w:r>
        <w:rPr/>
        <w:t xml:space="preserve"> - и с гораздо меньшими потерями, чем многие другие страны. Но двигаться дальше вслед за лидером, я имею в виду Запад, идущим неизвестно куда, опасно. </w:t>
      </w:r>
      <w:r>
        <w:rPr>
          <w:u w:val="single"/>
        </w:rPr>
        <w:t>Надо менять и цель, и концепцию движения. Тем более что все возможности для этого у России есть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Так завершалась моя предыдущая статья в этой колонке. Знаю, что мой вывод вызвал у многих ироническую усмешку. Тем не менее настаиваю на нем. Но </w:t>
      </w:r>
      <w:r>
        <w:rPr>
          <w:color w:val="000000"/>
          <w:u w:val="single"/>
        </w:rPr>
        <w:t>при условии, что уже по ходу этого кризиса мы будем извлекать из него не столько сиюминутные, сколько стратегические урок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Мы привыкли смотреть на кризисы "изнутри", то есть находясь в кризисе и ощущая на себе его тяготы, думать, как бы от этих тягот избавиться, а остроту проблем погасить до предкризисного уровня. </w:t>
      </w:r>
      <w:r>
        <w:rPr>
          <w:color w:val="000000"/>
          <w:u w:val="single"/>
        </w:rPr>
        <w:t>Между тем проблемы-то эти существовали и до кризиса</w:t>
      </w:r>
      <w:r>
        <w:rPr>
          <w:color w:val="000000"/>
        </w:rPr>
        <w:t>. И, надо думать, не слишком хорошо решались, коль скоро первыми вылезли на поверхность при ухудшении экономической ситуации, причем даже не у нас, а в другой стран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 данном случае я не собираюсь рекомендовать российскому правительству перейти к политике изоляционизма (хотя некоторые отечественные эксперты советуют подумать даже об "относительной автаркии"), а просто отмечаю, что </w:t>
      </w:r>
      <w:r>
        <w:rPr>
          <w:color w:val="000000"/>
          <w:u w:val="single"/>
        </w:rPr>
        <w:t>если на выходе из кризиса мы будем иметь то же, что и до входа в него, это всего лишь выживание, и то сомнительное, но не развитие.</w:t>
      </w:r>
      <w:r>
        <w:rPr>
          <w:color w:val="000000"/>
        </w:rPr>
        <w:t xml:space="preserve"> Словом, если взглянуть на нынешний кризис (как мировой, так и на его российский клон) не изнутри, а извне - и скорее из будущего, чем из настоящего, то нам необходимо ответить на очень важные вопрос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4"/>
        </w:rPr>
        <w:t xml:space="preserve">Действительно ли </w:t>
      </w:r>
      <w:hyperlink r:id="rId4" w:tgtFrame="_blank">
        <w:r>
          <w:rPr>
            <w:rStyle w:val="InternetLink"/>
            <w:color w:val="000000"/>
            <w:spacing w:val="4"/>
          </w:rPr>
          <w:t>данный кризис является глобальным</w:t>
        </w:r>
      </w:hyperlink>
      <w:r>
        <w:rPr>
          <w:color w:val="000000"/>
          <w:spacing w:val="4"/>
        </w:rPr>
        <w:t xml:space="preserve"> или это лишь "внутризападное" дело, затронувшее остальных (в том числе и Россию) главным образом из-за долларовой пуповины?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Могла бы Россия, если бы вовремя приняла необходимые меры, оказаться вне зоны кризиса? Если да, то какие это должны были быть меры и будут ли они приняты в ближайшем будущем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Не зашла ли глобализация (читай: стандартизация и унификация) слишком далеко и не настало ли время выходить из нее? Ведь если твоя судьба зависит от положения дел у слишком многих, значит, ты сам можешь потерять контроль над не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Является ли нынешний кризис просто очередным или последним (возможно, предпоследним) в истории евроатлантической цивилизации? Если он предпоследний, то, возможно, нужно вспомнить, что Россия евроАЗИАТСКАЯ страна, и вовремя уйти из готовых рухнуть западных структур. Если он лишь очередной, то не настало ли время не просто присоединяться к "европейским ценностям и институтам", а взять на себя инициативу по их радикальной модернизации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Крайне важно проанализировать, а как ведут себя наши западные партнеры по отношению к России в период кризиса. </w:t>
      </w:r>
      <w:r>
        <w:rPr>
          <w:color w:val="000000"/>
          <w:u w:val="single"/>
        </w:rPr>
        <w:t>Если общий тренд - выйти из кризиса за счет других, в том числе и за наш счет, то в любом случае нужно менять и партнеров, и потенциальных союзнико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Справедливо и обратное. Видимо, </w:t>
      </w:r>
      <w:r>
        <w:rPr>
          <w:color w:val="000000"/>
          <w:u w:val="single"/>
        </w:rPr>
        <w:t>те, кто больше будет помогать друг другу в деле выхода из кризиса, являются естественными союзниками</w:t>
      </w:r>
      <w:r>
        <w:rPr>
          <w:color w:val="000000"/>
        </w:rPr>
        <w:t xml:space="preserve">. И после кризиса отношения именно с этими странами нужно оформлять соответствующими союзными договорами. У России сейчас очень диверсифицированная внешняя политика, но </w:t>
      </w:r>
      <w:r>
        <w:rPr>
          <w:color w:val="000000"/>
          <w:u w:val="single"/>
        </w:rPr>
        <w:t>к следующему кризису, надо думать, нужно подходить уже с собственным экономическим и политическим союзом</w:t>
      </w:r>
      <w:r>
        <w:rPr>
          <w:color w:val="000000"/>
        </w:rPr>
        <w:t xml:space="preserve">, а не в качестве индивидуального, пусть и сильного игрока. Надо добиться того, чтобы при следующем кризисе в спасении российской экономики была заинтересована не только сама Россия, но и другие страны. Ведь сумели же США добиться того, что, как утверждают практически все эксперты, </w:t>
      </w:r>
      <w:r>
        <w:rPr>
          <w:color w:val="000000"/>
          <w:u w:val="single"/>
        </w:rPr>
        <w:t>американцев сегодня спасают, причем не без ущерба для себя, и Евросоюз, и Китай, и даже Росс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 связи со всеми этими противоречиями еще один, причем неприятный вопрос. До сих пор из своих самых глубоких экономических и политических кризисов Запад выходил с помощью войн. Заметим, что </w:t>
      </w:r>
      <w:r>
        <w:rPr>
          <w:color w:val="000000"/>
          <w:u w:val="single"/>
        </w:rPr>
        <w:t>все три отчетливо мировые войны (наполеоновская экспансия, а также Первая и Вторая мировые войны) были прежде всего войнами европейскими, а отнюдь не азиатскими или африканскими</w:t>
      </w:r>
      <w:r>
        <w:rPr>
          <w:color w:val="000000"/>
        </w:rPr>
        <w:t xml:space="preserve">. А как будут развиваться события, если Запад не сумеет выбраться из нынешнего кризиса? </w:t>
      </w:r>
      <w:r>
        <w:rPr>
          <w:color w:val="000000"/>
          <w:u w:val="single"/>
        </w:rPr>
        <w:t>Куда и на что направится его политическая энергия, особенно с учетом того, что территориальная и военная экспансия Запада последние два десятилетия развивалась в сторону России или прилегающих к ней пространств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6"/>
        </w:rPr>
        <w:t xml:space="preserve">Я не экономист, но все мы раз за разом оказываемся в ситуации, когда рассуждения экономистов либо ничего не объясняют, либо вообще уходят за пределы здравого смысла и все больше </w:t>
      </w:r>
      <w:r>
        <w:rPr>
          <w:color w:val="000000"/>
          <w:spacing w:val="6"/>
          <w:u w:val="single"/>
        </w:rPr>
        <w:t>наводят на мысль о каком-то грандиозном блеф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апример, мы все знаем, что свободная экономика - это экономика конкуренции (и именно в этом ее преимущество). Конкуренция - это, в частности, риск того, что ты, работая менее успешно, чем другие, проиграешь. Между тем </w:t>
      </w:r>
      <w:r>
        <w:rPr>
          <w:color w:val="000000"/>
          <w:u w:val="single"/>
        </w:rPr>
        <w:t>система страхования развилась и расширилась до таких масштабов, что на Западе страхуют практически от всего</w:t>
      </w:r>
      <w:r>
        <w:rPr>
          <w:color w:val="000000"/>
        </w:rPr>
        <w:t xml:space="preserve"> (а не только от несчастных случаев и стихийных бедствий). </w:t>
      </w:r>
      <w:r>
        <w:rPr>
          <w:color w:val="000000"/>
          <w:u w:val="single"/>
        </w:rPr>
        <w:t>Таким образом, риски уничтожаются в принципе. Но тогда остается ли место для свободной конкуренции? И зачем минимизировать сами риски, если страховка все окупит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Еще одно "профанное" недоумение. Сейчас ведется много разговоров о замене мировой финансовой системы, основанной на долларе, на новую. В этой связи меня интересует, почему мировые валюты в этой новой системе не должны обеспечиваться тем реально ценным и безусловно неспекулятивным ресурсом, каковыми являются природные богатства той или иной страны: леса, пресная вода, пахотная земля, нефть, газ, полиметаллы, драгоценные камни? В этом варианте рубль превратился бы в одну из самых крепких валют мира. Можно это сделать? Мы готовы на этом настаивать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Что значит - быть готовым к кризису? Помимо всего прочего это означает продуманную и расчетливую готовность чем-то или кем-то пожертвовать. </w:t>
      </w:r>
      <w:r>
        <w:rPr>
          <w:color w:val="000000"/>
          <w:u w:val="single"/>
        </w:rPr>
        <w:t>Ведь если жертвы не намечены заранее, то они все равно будут и, скорее всего, либо среди рядовых граждан, либо среди тех, кто находится дальше от власти.</w:t>
      </w:r>
      <w:r>
        <w:rPr>
          <w:color w:val="000000"/>
        </w:rPr>
        <w:t xml:space="preserve"> Хорошо, если этот стихийный процесс "жертвоприношения" обойдется без народных возмущений и разрушения системообразующих институтов политики, экономики и социальной сферы. Но всегда ли бывает так? Ведь </w:t>
      </w:r>
      <w:r>
        <w:rPr>
          <w:color w:val="000000"/>
          <w:u w:val="single"/>
        </w:rPr>
        <w:t>в кризисе 90-х мы потеряли почти всю науку, систему образования, гражданское авиастроение, в значительной степени - ВПК. Более того, мы почти потеряли государство. Зато приобрели: коррупцию невиданных размеров, с которой вполне безуспешно боремся; организованную преступность гигантских масштабов, да и рост уличной преступности вообще; не менее грандиозную наркоманию и много чего ещ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 условиях продолжающегося демографического упадка уповать на то, что во время кризиса </w:t>
      </w:r>
      <w:r>
        <w:rPr>
          <w:color w:val="000000"/>
          <w:u w:val="single"/>
        </w:rPr>
        <w:t>можно, как всегда, сэкономить исключительно на "народе" - верх безответственности или просто безумие</w:t>
      </w:r>
      <w:r>
        <w:rPr>
          <w:color w:val="000000"/>
        </w:rPr>
        <w:t xml:space="preserve">. Тактически, видимо, </w:t>
      </w:r>
      <w:r>
        <w:rPr>
          <w:color w:val="000000"/>
          <w:u w:val="single"/>
        </w:rPr>
        <w:t xml:space="preserve">очень важно, чтобы от кризиса не пострадали банки, а стратегически важнее всего, чтобы он не затронул именно основную массу населения, не подорвал в нем остатки витальной силы и минимальный уровень оптимизма. Ведь дети рождаются не в банках, а совсем в других местах, и не от финансовых спекуляций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Строго говоря, самая крепкая на сегодняшний день валюта - это, конечно, юань. Ибо </w:t>
      </w:r>
      <w:r>
        <w:rPr>
          <w:color w:val="000000"/>
          <w:u w:val="single"/>
        </w:rPr>
        <w:t>он обеспечен наибольшим числом человеческих организмов. И об этом стоит задуматься российской элите, которая продолжает оценивать прочность своего положения тугостью своих личных кошельков, а не численностью и положением народа, над которым она подпрыгивает на кривых биржевых индексов.</w:t>
      </w:r>
    </w:p>
    <w:p>
      <w:pPr>
        <w:pStyle w:val="Style14"/>
        <w:spacing w:lineRule="auto" w:line="264" w:before="0" w:after="0"/>
        <w:ind w:firstLine="397"/>
        <w:jc w:val="both"/>
        <w:rPr/>
      </w:pPr>
      <w:hyperlink r:id="rId5" w:tgtFrame="_blank">
        <w:r>
          <w:rPr>
            <w:rStyle w:val="InternetLink"/>
            <w:color w:val="000000"/>
            <w:spacing w:val="4"/>
          </w:rPr>
          <w:t>Во вчерашнем выступлении президента Медведев</w:t>
        </w:r>
      </w:hyperlink>
      <w:r>
        <w:rPr>
          <w:color w:val="000000"/>
          <w:spacing w:val="4"/>
        </w:rPr>
        <w:t xml:space="preserve">а многие из поставленных вопросов затронуты. Это впечатляет. Но проблема, как всегда, в том, </w:t>
      </w:r>
      <w:r>
        <w:rPr>
          <w:color w:val="000000"/>
          <w:spacing w:val="4"/>
          <w:u w:val="single"/>
        </w:rPr>
        <w:t>хватит ли у президента и общества сил и воли заставить бюрократию не только аплодировать президентским инициативам, но и следовать им.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2%E8%F2%E0%EB%E8%E9 %D2%F0%E5%F2%FC%FF%EA%EE%E2%2C %E3%EB%E0%E2%ED%FB%E9 %F0%E5%E4%E0%EA%F2%EE%F0 %E6%F3%F0%ED%E0%EB%E0 &quot;%CF%EE%EB%E8%F2%E8%F7%E5%F1%EA%E8%E9 %EA%EB%E0%F1%F1&quot;" TargetMode="External"/><Relationship Id="rId3" Type="http://schemas.openxmlformats.org/officeDocument/2006/relationships/hyperlink" Target="http://www.izvestia.ru/economic/article3122279" TargetMode="External"/><Relationship Id="rId4" Type="http://schemas.openxmlformats.org/officeDocument/2006/relationships/hyperlink" Target="http://www.izvestia.ru/comment/article3121474" TargetMode="External"/><Relationship Id="rId5" Type="http://schemas.openxmlformats.org/officeDocument/2006/relationships/hyperlink" Target="http://www.izvestia.ru/politic/article31222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Bibleoteka3</dc:creator>
  <dc:description/>
  <cp:keywords/>
  <dc:language>en-US</dc:language>
  <cp:lastModifiedBy>Bibleoteka3</cp:lastModifiedBy>
  <cp:lastPrinted>2008-11-11T13:28:00Z</cp:lastPrinted>
  <dcterms:modified xsi:type="dcterms:W3CDTF">2008-11-11T10:28:00Z</dcterms:modified>
  <cp:revision>2</cp:revision>
  <dc:subject/>
  <dc:title>Стратегические уроки кризиса</dc:title>
</cp:coreProperties>
</file>