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3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Было два послания.</w:t>
      </w:r>
    </w:p>
    <w:p>
      <w:pPr>
        <w:pStyle w:val="Heading1"/>
        <w:spacing w:before="0" w:after="120"/>
        <w:ind w:left="113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 сказано, а другое услышано»</w:t>
      </w:r>
    </w:p>
    <w:p>
      <w:pPr>
        <w:pStyle w:val="Style14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Госдума рассмотрит во втором чтении законопроекты, которые изменяют многие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институты политической системы</w:t>
        </w:r>
      </w:hyperlink>
      <w:r>
        <w:rPr>
          <w:rFonts w:cs="Arial" w:ascii="Arial" w:hAnsi="Arial"/>
          <w:sz w:val="20"/>
          <w:szCs w:val="20"/>
        </w:rPr>
        <w:t xml:space="preserve">. Эти изменения были озвучены Дмитрием Медведевым в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послании Федеральному собранию</w:t>
        </w:r>
      </w:hyperlink>
      <w:r>
        <w:rPr>
          <w:rFonts w:cs="Arial" w:ascii="Arial" w:hAnsi="Arial"/>
          <w:sz w:val="20"/>
          <w:szCs w:val="20"/>
        </w:rPr>
        <w:t xml:space="preserve">. Что на самом деле стоит за предложениями президента и как они скажутся на жизни страны? Для чего нужно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увеличивать сроки полномочий</w:t>
        </w:r>
      </w:hyperlink>
      <w:r>
        <w:rPr>
          <w:rFonts w:cs="Arial" w:ascii="Arial" w:hAnsi="Arial"/>
          <w:sz w:val="20"/>
          <w:szCs w:val="20"/>
        </w:rPr>
        <w:t xml:space="preserve"> главы государства и Госдумы и вводить отчетность правительства перед парламентом? Зачем нужна спешка с принятием поправок в Конституцию и других законов? Об этом говорили на юбилейном, 20-м заседании Политклуба «Известий» ведущие российские эксперты.</w:t>
      </w:r>
    </w:p>
    <w:p>
      <w:pPr>
        <w:sectPr>
          <w:footerReference w:type="default" r:id="rId5"/>
          <w:type w:val="nextPage"/>
          <w:pgSz w:w="11906" w:h="16838"/>
          <w:pgMar w:left="624" w:right="624" w:gutter="0" w:header="0" w:top="624" w:footer="454" w:bottom="62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Глеб Павловский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70510</wp:posOffset>
                </wp:positionV>
                <wp:extent cx="3314700" cy="0"/>
                <wp:effectExtent l="0" t="11430" r="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1.3pt" to="257.65pt,21.3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резидент Фонда эффективной политики</w:t>
      </w:r>
    </w:p>
    <w:p>
      <w:pPr>
        <w:pStyle w:val="Style14"/>
        <w:spacing w:lineRule="auto" w:line="264" w:before="240" w:after="0"/>
        <w:jc w:val="both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«Европейское самовыражение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нового президента»</w:t>
      </w:r>
    </w:p>
    <w:p>
      <w:pPr>
        <w:pStyle w:val="Style14"/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4092575</wp:posOffset>
                </wp:positionV>
                <wp:extent cx="3314700" cy="0"/>
                <wp:effectExtent l="0" t="11430" r="0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22.25pt" to="545.65pt,322.25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– </w:t>
      </w:r>
      <w:r>
        <w:rPr/>
        <w:t xml:space="preserve">Первое послание Путина начиналось со слов «Дорогой Егор Семенович!..» – имелся в виду Строев, глава могущественного в то время Совфеда. Первое послание Медведева начинается со слов </w:t>
      </w:r>
      <w:r>
        <w:rPr>
          <w:u w:val="single"/>
        </w:rPr>
        <w:t>«Дорогие граждане России!», к ним оно и обращено. Готовясь к широкой модернизации страны, и в том числе к конфликтам с бюрократией</w:t>
      </w:r>
      <w:r>
        <w:rPr/>
        <w:t xml:space="preserve">, Медведев хочет укрепить обе ветви власти – президентскую и думскую. Единственные избираемые всей нацией. Отправляясь в долгий путь, Медведев наращивает именно это, публичное, электоральное основание системы властей. Отклоняя другой вариант – опору на невыборное, «назначенское» большинство аппарата. Это ненадежная сила, слабо заинтересованная в модернизации, предпочитая ей «аппаратную оттепель». К гражданской нации Медведев обращается на новом политическом языке. Где ключевые слова «ценности», «нормы», «доверие власти и общества» – понятия из европейского словаря. Политические корректировки, предлагаемые Медведевым, оттого такие умеренные, что он боится подорвать уровень доверия сильных групп как в обществе, так и во власти. Это не реформы, а именно «меры по повышению доверия» между обществом и властью. Суховатый европейский стиль послания явно выбран самим президентом, это его политическое самовыражение. Отчаявшееся что-либо понять, комментаторское сознание схватилось за тему будущих сроков полномочий президента и Госдумы, хотя речь идет только о 2012 годе. Не поняты и отброшены все прочие важные для нового президента «тонкости». </w:t>
      </w:r>
      <w:r>
        <w:rPr>
          <w:u w:val="single"/>
        </w:rPr>
        <w:t>Включая ту, что парламенту России наконец-то предоставлены контрольные полномочия по отношению к исполнительной власти</w:t>
      </w:r>
      <w:r>
        <w:rPr/>
        <w:t>. Поздновато, правда, – в Англии это случилось примерно 600 лет тому назад, но лучше поздно, чем никогда. Медведев отправляется в долгий путь. Удастся модернизация или нет, зависит от долгосрочных программ, при сохранении единства политической концепции и воли на всем времени реализации их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Есть противоречия внутри самого послания. </w:t>
      </w:r>
      <w:r>
        <w:rPr>
          <w:u w:val="single"/>
        </w:rPr>
        <w:t>Политическая система описывается местами в самых жестких красках (как ориентированная против суверенности гражданина и его свободы)</w:t>
      </w:r>
      <w:r>
        <w:rPr/>
        <w:t xml:space="preserve">. Кем же будут осуществляться все эти вещи? Фактически опираться Медведев может только на сложившееся - «путинское большинство» в Думе и в обществе. </w:t>
      </w:r>
      <w:r>
        <w:rPr>
          <w:u w:val="single"/>
        </w:rPr>
        <w:t>Новая общественная коалиция «за модернизацию» пока не сложилась.</w:t>
      </w:r>
      <w:r>
        <w:rPr/>
        <w:t xml:space="preserve"> Здесь должен появиться кто-то, кто признает себя прямым политическим адресатом послания и превратит его в хартию прямого действия. Если этого не случится, общество запутается в суете «кризисных» и «антикризисных» мер, часто неотличимых друг от друга. </w:t>
      </w:r>
      <w:r>
        <w:rPr>
          <w:u w:val="single"/>
        </w:rPr>
        <w:t>Медведев предлагает видеть в кризисе повод к экспансии, для новых передовых групп в бизнесе и стране</w:t>
      </w:r>
      <w:r>
        <w:rPr/>
        <w:t>. Если это случится, кризис пойдет нам на пользу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Алексей Чеснаков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директор Центра политической конъюнктуры</w:t>
      </w:r>
    </w:p>
    <w:p>
      <w:pPr>
        <w:pStyle w:val="Style14"/>
        <w:spacing w:before="240" w:after="12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«Самое важное в послании – это пакет либеральных политических инициатив»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 xml:space="preserve">Во-первых, Медведев продемонстрировал, что у него </w:t>
      </w:r>
      <w:r>
        <w:rPr>
          <w:u w:val="single"/>
        </w:rPr>
        <w:t>есть воля политического субъекта – он не боялся говорить «я»</w:t>
      </w:r>
      <w:r>
        <w:rPr/>
        <w:t>. Медведев демонстрировал свое (а не чье-то еще) видение момента. Некоторые коллеги-эксперты – в том числе и сидящие за этим столом – ожидали каких-то политико-климатических изменений (</w:t>
      </w:r>
      <w:r>
        <w:rPr>
          <w:i/>
        </w:rPr>
        <w:t>видимо, Чеснаков намекает на идею оттепели. – «Известия»</w:t>
      </w:r>
      <w:r>
        <w:rPr/>
        <w:t xml:space="preserve">). Не волнуйтесь, они будут, но </w:t>
      </w:r>
      <w:r>
        <w:rPr>
          <w:u w:val="single"/>
        </w:rPr>
        <w:t>скорее в направлении социальной мобилизации</w:t>
      </w:r>
      <w:r>
        <w:rPr/>
        <w:t xml:space="preserve">, а не социальной «расслабухи». Вторая тема – ценности. Показательно, что для Медведева это </w:t>
      </w:r>
      <w:r>
        <w:rPr>
          <w:u w:val="single"/>
        </w:rPr>
        <w:t>справедливость и свобода</w:t>
      </w:r>
      <w:r>
        <w:rPr/>
        <w:t xml:space="preserve">. Причем именно в такой последовательности. Третья – собственно, политической реформы. Здесь мы обречены на очередное обсуждение, что было раньше – курица или яйцо, пакет инициатив или предложения об увеличении сроков полномочий. Убежден: раньше было все-таки яйцо. Сначала задумывалась политическая реформа – «повышение уровня демократичности и легитимности политических институтов» и, как сказал сам Медведев, «повышение качества гражданского представительства». Здесь и новая система наделения полномочиями губернаторов, и участия малых партий в политической жизни на самом высоком уровне, и новая система формирования Совета федерации. Все это делается для придания либерального импульса всей политической системе. Но в условиях мирового экономического кризиса и возможных перекосов при проведении перечисленных изменений, Медведев думает и о том, чтобы укрепить </w:t>
      </w:r>
      <w:hyperlink r:id="rId6" w:tgtFrame="_blank">
        <w:r>
          <w:rPr>
            <w:rStyle w:val="InternetLink"/>
          </w:rPr>
          <w:t>фундамент</w:t>
        </w:r>
      </w:hyperlink>
      <w:r>
        <w:rPr/>
        <w:t xml:space="preserve"> нашей политической системы – для этого и было предложено увеличить сроки полномочий президенту и Думе. Те, кто считает, что самое важное в послании – это сроки, ошибаются. </w:t>
      </w:r>
      <w:r>
        <w:rPr>
          <w:u w:val="single"/>
        </w:rPr>
        <w:t>Самое важное – это набор либеральных политических инициатив. Четвертая тема связана с пониманием: есть в стране люди, которые недовольны политической системой и готовы пойти на все для ее слома. Не зря говорилось о тех, кто хочет воспользоваться экономическим кризисом для решения собственных политических проблем.</w:t>
      </w:r>
      <w:r>
        <w:rPr/>
        <w:t xml:space="preserve"> Наконец, пятая тема: послание как точка отсчета для формирования фирменного «медведевского» политического стиля. Окончательно мы его увидим только после второго послания Дмитрия Анатольевича следующей осенью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алерий Федоров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11430" r="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260.95pt,27.7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гендиректор ВЦИОМа</w:t>
      </w:r>
    </w:p>
    <w:p>
      <w:pPr>
        <w:pStyle w:val="Style14"/>
        <w:spacing w:before="240" w:after="0"/>
        <w:jc w:val="both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«Сроки, коррупция, «Искандеры» –</w:t>
      </w:r>
    </w:p>
    <w:p>
      <w:pPr>
        <w:pStyle w:val="Style14"/>
        <w:spacing w:before="0" w:after="12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это главное для людей»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 xml:space="preserve">Посланий было два. Одно было произнесено. Другое – услышано. Это не одно и то же. У меня есть данные по пяти последним посланиям – от 40 до 45% опрошенных либо смотрели его в прямом эфире, либо затем обращали внимание на тему в новостных выпусках. Это нормальный уровень. Все, что ниже, означает, что послание показалось не очень интересным. Выше – было феноменальным. Феноменальным было послание 2006 года (58% опрошенных сообщили, что его непосредственно смотрели). Там, напомню, впервые были темы национальных проектов и материнского капитала. </w:t>
      </w:r>
      <w:r>
        <w:rPr>
          <w:spacing w:val="-2"/>
        </w:rPr>
        <w:t>Послание Дмитрия Медведева почти не отличается по уровню зрительского внимания от послания 2007 года. Два разных политика, две разные темы, два разных временных промежутка – апрель, ноябрь. Две разные ситуации – предвыборная и предкризисная. Но тогда 44% оказались активно включены в ситуацию послания, сейчас – 45%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Что услышали в этом послании? 19% – про изменение сроков конституционных полномочий президента и Госдумы, 18% – о борьбе с коррупцией и 15% – о размещении «Искандеров» в Калининградской области. Для людей эти темы оказались главными. Из тем второго ряда – вывод на европейские стандарты пенсионного обеспечения (9%), преодоление экономического </w:t>
      </w:r>
      <w:hyperlink r:id="rId7" w:tgtFrame="_blank">
        <w:r>
          <w:rPr>
            <w:rStyle w:val="InternetLink"/>
          </w:rPr>
          <w:t>кризиса</w:t>
        </w:r>
      </w:hyperlink>
      <w:r>
        <w:rPr/>
        <w:t xml:space="preserve"> (8%), меры по социальной поддержке населения (6%). </w:t>
      </w:r>
      <w:r>
        <w:rPr>
          <w:u w:val="single"/>
        </w:rPr>
        <w:t>Тему справедливости и свободы люди не расслышали или не посчитали главной</w:t>
      </w:r>
      <w:r>
        <w:rPr/>
        <w:t>. Элита услышала свои темы и ими уже занимается – мой научный руководитель сказал, что нужно переделать диссертацию – высказанные мысли настолько радикально меняют концепцию современной российской истории, что нельзя их проигнорировать. Теперь моя защита под вопросом..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Сергей Марков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Института политических исследований,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71145</wp:posOffset>
                </wp:positionV>
                <wp:extent cx="3314700" cy="0"/>
                <wp:effectExtent l="635" t="11430" r="0" b="114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1.35pt" to="258.15pt,21.35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депутат Госдумы</w:t>
      </w:r>
    </w:p>
    <w:p>
      <w:pPr>
        <w:pStyle w:val="Style14"/>
        <w:spacing w:before="240" w:after="12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«Свобода – это то, что предлагает стране Медведев и его команда»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Я обсуждал послание не со своим руководителем, а с научным руководителем Барака Обамы, и он придерживается мнения как раз большинства населения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А про «Искандеры» он понял? – спросили Маркова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Про «Искандеры» ему понравилось. А вот про 5-6 лет – не понял. Чем отличаются 5 лет полномочий от 4?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 xml:space="preserve">Коснусь коррекции политической системы. В прессе уже прозвучало ее определение – </w:t>
      </w:r>
      <w:r>
        <w:rPr>
          <w:spacing w:val="-4"/>
          <w:u w:val="single"/>
        </w:rPr>
        <w:t>«политические нанотехнологии». Да, коррекция очень маленькая, но она задает вектор. Я считаю это главны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Важнейшие противоречия, которые зафиксированы президентом, – между социально (экономически, политически, культурно) активной личностью, с одной стороны, и мощной и коррумпированной бюрократической системой, использующей коррупцию в качестве своего главного оружия борьбы</w:t>
      </w:r>
      <w:r>
        <w:rPr/>
        <w:t xml:space="preserve">. Выхода из этого противоречия не предложено. Да, продемонстрировано </w:t>
      </w:r>
      <w:r>
        <w:rPr>
          <w:u w:val="single"/>
        </w:rPr>
        <w:t>желание снизить уровень коррупции, но чтобы ее побороть, нужны сила и политическая воля. Люди никогда не поверят, что началась борьба с коррупцией, пока регионами управляют предельно коррумпированные руководители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Кто именно? – спросил главред «Известий»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Да-да, всегда интересно! – оживился Глеб Павловский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Вы можете написать в стенограмме, что Марков назвал ряд фамилий, – ответил Марков, – но они были временно исключены из текста (смех)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Максим Дианов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Института региональных проблем</w:t>
      </w:r>
    </w:p>
    <w:p>
      <w:pPr>
        <w:pStyle w:val="Style14"/>
        <w:spacing w:lineRule="auto" w:line="26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11430" r="0" b="114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60.95pt,1.6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StrongEmphasis"/>
          <w:rFonts w:cs="Arial" w:ascii="Arial" w:hAnsi="Arial"/>
          <w:i/>
          <w:sz w:val="22"/>
          <w:szCs w:val="22"/>
        </w:rPr>
        <w:t>«Не нужно менять правила»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Для чего и для кого увеличить сроки полномочий президента и Госдумы? Принципиального значения – 5 лет или 4 года – это не имеет. Другое плохо: мы все время меняем правила игры. У нас уже четвертый раз будут меняться правила формирования Совета федерации и в шестой будут меняться правила выборов в Госдуму. Поэтому невозможно сказать, сколько у нас будет партий. Это можно сделать через 3-4 цикла выборов по одному и тому же закону. Мировая практика. Известно, мажоритарная система через 4 цикла дает две с половиной партии. Одни появляются и исчезают, но базовых две все равно остается. Пропорциональная система дает кучу партий (зависит от порога – от 1% в Израиле до 10% в Турции). Непонятен посыл насчет законодательного закрепления смены лидеров партий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Думаю, это сделано для того, чтобы сменить руководство КПРФ и слить коммунистов с эсерами, – считает Сергей Марков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алерий Хомяков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3314700" cy="0"/>
                <wp:effectExtent l="0" t="11430" r="0" b="114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260.95pt,23.6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гендиректор Совета по национальной стратегии</w:t>
      </w:r>
    </w:p>
    <w:p>
      <w:pPr>
        <w:pStyle w:val="Style14"/>
        <w:spacing w:lineRule="auto" w:line="264" w:before="240" w:after="12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«Вектор очевиден - на демократизацию»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Символический ряд послания насквозь пронизан такими понятиями, как свобода, справедливость, демократия. И что очень отрадно – Конституция, которой 15 лет, остается важной и действующей. Говоря о людях, которые ее писали («они находятся в этом зале»), Медведев вернул нас в 90-е, которые долгое время были лихими и проклятыми. Теперь этих слов не произносится. Вектор очевиден – на демократизацию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Многое в этом послании пронизано осознанием того, что все-таки главное у нас – это человек, гражданин. Но Дмитрий Медведев одновременно понимал: </w:t>
      </w:r>
      <w:r>
        <w:rPr>
          <w:u w:val="single"/>
        </w:rPr>
        <w:t>важно, чтобы гражданин был не только потребителем социальных благ и политических свобод, но и весьма активен, чтобы верховная власть могла опереться на него в решении той же проблемы корруп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Теперь о сроках. Для чего это делается? </w:t>
      </w:r>
      <w:r>
        <w:rPr>
          <w:u w:val="single"/>
        </w:rPr>
        <w:t>Надо разнести выборы. Избирательный нон-стоп – из думских выборов сразу в президентские – утомил и общество, и власть, и парт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Отчет правительства перед Думой. Конечно, это не шаг к парламентской республике, но здесь очень важно, </w:t>
      </w:r>
      <w:r>
        <w:rPr>
          <w:u w:val="single"/>
        </w:rPr>
        <w:t>что будет прописано под словом «отчет»</w:t>
      </w:r>
      <w:r>
        <w:rPr/>
        <w:t xml:space="preserve">. Есть отчет, когда председатель правительства приходит в Госдуму и рассказывает о чем-то, те ему аплодируют и на этом все заканчивается. </w:t>
      </w:r>
      <w:r>
        <w:rPr>
          <w:u w:val="single"/>
        </w:rPr>
        <w:t>Есть отчет, который заканчивается голосованием – одобрить – не одобрить. Такой, более жесткий формат повысит значимость Госдумы, которая в глазах избирателей весьма не на высоком месте по своей популярности и по влиянию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Парламент должен стать местом для дискуссий! – воскликнул Марков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А место для дискуссий выделено? – заинтересовался Павловский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Как депутат, я могу сказать, что резервы большие, – ответил Марков. – Возьмите хоть политклубы «Единой России»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Курилка! (Реплика из зала.)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митрий Орешкин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11430" r="0" b="114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2.45pt" to="257.65pt,22.45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олитолог</w:t>
      </w:r>
    </w:p>
    <w:p>
      <w:pPr>
        <w:pStyle w:val="Style14"/>
        <w:spacing w:lineRule="auto" w:line="264" w:before="240" w:after="0"/>
        <w:jc w:val="both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«Следующий год будет</w:t>
      </w:r>
    </w:p>
    <w:p>
      <w:pPr>
        <w:pStyle w:val="Style14"/>
        <w:spacing w:lineRule="auto" w:line="264" w:before="0" w:after="12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достаточно турбулентным»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– </w:t>
      </w:r>
      <w:r>
        <w:rPr/>
        <w:t>Послание президента по глубине и теоретической проработке вполне сопоставимо с такими существенными документами нашего Отечества, как, например, выступления Константина Устиновича Черненко. Соответственно наше собрание здесь мне напоминает заседание парткома завода «Красный пролетарий», где – и я это помню – обсуждали очень серьезные вопросы: как ирригация Нечерноземья отразится на выполнении продовольственной программы. Соответственно и на обсуждаемые вопросы уже есть очевидные ответы. Для чего и для кого увеличивает сроки президент? Для того чтобы это понять, нужно вспомнить, что тяжесть рабского труда на галерах усугубляется тем, что там буквально все измазано медом. В связи с чем рабы приклеиваются к сиденьям и не могут встать, не повредив жизненно важных органов. Поэтому приходится обратиться к работодателю – а именно к российскому народу – с просьбой о продлении тягот гребли.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Чем-чем измазано там у них на галерах? (Реплика из зала.)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</w:rPr>
        <w:t xml:space="preserve">– </w:t>
      </w:r>
      <w:r>
        <w:rPr>
          <w:i/>
        </w:rPr>
        <w:t>Медом. Есть такой сладкий продук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Следующий год будет достаточно турбулентным, и я вовсе не убежден, что идея с 6-летним сроком будет реализовываться через 4 года. </w:t>
      </w:r>
      <w:r>
        <w:rPr>
          <w:u w:val="single"/>
        </w:rPr>
        <w:t>Возможно, созреет ситуация для реализации ее в скором времени.</w:t>
      </w:r>
    </w:p>
    <w:p>
      <w:pPr>
        <w:pStyle w:val="Style14"/>
        <w:spacing w:lineRule="auto" w:line="264" w:before="12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горь Бунин</w:t>
      </w:r>
    </w:p>
    <w:p>
      <w:pPr>
        <w:pStyle w:val="Style14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директор Центра политических технологий</w:t>
      </w:r>
    </w:p>
    <w:p>
      <w:pPr>
        <w:pStyle w:val="Style14"/>
        <w:spacing w:before="240" w:after="0"/>
        <w:jc w:val="both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«Новое поколение мыслит категориями</w:t>
      </w:r>
    </w:p>
    <w:p>
      <w:pPr>
        <w:pStyle w:val="Style14"/>
        <w:spacing w:before="0" w:after="120"/>
        <w:jc w:val="both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оптимального прогноза»</w:t>
      </w:r>
    </w:p>
    <w:p>
      <w:pPr>
        <w:pStyle w:val="Normal"/>
        <w:spacing w:lineRule="auto" w:line="264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45135</wp:posOffset>
                </wp:positionV>
                <wp:extent cx="3314700" cy="0"/>
                <wp:effectExtent l="0" t="11430" r="0" b="114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5.05pt" to="260.95pt,-35.05pt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– </w:t>
      </w:r>
      <w:r>
        <w:rPr/>
        <w:t xml:space="preserve">Если я продолжу линию Дмитрия Орешкина, то мы будем говорить только об имитационной демократии. Это занятно, но всей картины не описывает. Попытаемся все-таки разобраться в мотивациях. Во-первых, проблема срока. Когда Борис Николаевич создавал Конституцию, задачи были очень краткосрочными. Для него и 4 года – огромный срок. Новое поколение мыслит категориями оптимального прогноза. Например, программа-2020. Для молодого здорового организма желательно находиться у руководства не два срока по четыре года, а хотя бы два срока по шесть. </w:t>
      </w:r>
      <w:r>
        <w:rPr>
          <w:u w:val="single"/>
        </w:rPr>
        <w:t>Эта идея скорее всего была имплантирована в последний момент. Это видно просто по тексту. Там нет никаких обоснований этой реформы, а все остальные хорошо обоснованы. Все это является следствием некоего контракта Путина и Медведева. Для кого? А бог его знает!</w:t>
      </w:r>
      <w:r>
        <w:rPr/>
        <w:t xml:space="preserve"> Они сами-то не знают для кого! </w:t>
      </w:r>
      <w:r>
        <w:rPr>
          <w:i/>
        </w:rPr>
        <w:t>(Смех в зале, возгласы «Они-то знают!»)</w:t>
      </w:r>
    </w:p>
    <w:p>
      <w:pPr>
        <w:pStyle w:val="Style14"/>
        <w:spacing w:lineRule="auto" w:line="264" w:before="0" w:after="0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Подготовили Александра Белуза,</w:t>
      </w:r>
    </w:p>
    <w:p>
      <w:pPr>
        <w:pStyle w:val="Style14"/>
        <w:spacing w:lineRule="auto" w:line="264" w:before="0" w:after="0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Александр Садчиков</w:t>
      </w:r>
    </w:p>
    <w:p>
      <w:pPr>
        <w:sectPr>
          <w:footerReference w:type="default" r:id="rId8"/>
          <w:type w:val="nextPage"/>
          <w:pgSz w:w="11906" w:h="16838"/>
          <w:pgMar w:left="510" w:right="510" w:gutter="0" w:header="0" w:top="510" w:footer="454" w:bottom="510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pacing w:lineRule="auto" w:line="264"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264"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624" w:right="624" w:gutter="0" w:header="0" w:top="624" w:footer="454" w:bottom="624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10874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70" w:right="170" w:hanging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before="0" w:after="0"/>
              <w:ind w:left="170" w:right="170" w:hanging="0"/>
              <w:jc w:val="both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Почти каждый из выступавших говорил о том, что в послании президента было две стороны – либеральная и государственная (как будто документ писали разные люди). А может, и сам Дмитрий Анатольевич пытался примирить и тех, и других.</w:t>
            </w:r>
          </w:p>
          <w:p>
            <w:pPr>
              <w:pStyle w:val="Style14"/>
              <w:spacing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Style14"/>
              <w:spacing w:before="0" w:after="120"/>
              <w:ind w:left="170" w:right="39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sz w:val="23"/>
                <w:szCs w:val="23"/>
              </w:rPr>
              <w:t>Медведев-либерал:</w:t>
            </w:r>
          </w:p>
          <w:p>
            <w:pPr>
              <w:pStyle w:val="Style14"/>
              <w:spacing w:before="0" w:after="0"/>
              <w:ind w:left="170" w:righ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ы давно сделали свой выбор в пользу глубокой интеграции в мировое хозяйство.</w:t>
            </w:r>
          </w:p>
          <w:p>
            <w:pPr>
              <w:pStyle w:val="Style14"/>
              <w:spacing w:before="0" w:after="0"/>
              <w:ind w:left="170" w:righ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раведливость, понимаемая как политическое равноправие, как честность судов, ответственность руководителей.</w:t>
            </w:r>
          </w:p>
          <w:p>
            <w:pPr>
              <w:pStyle w:val="Style14"/>
              <w:spacing w:before="0" w:after="0"/>
              <w:ind w:left="170" w:righ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бода предпринимательства, слова, вероисповедания, выбора места жительства и рода занятий. И свобода общая, национальная. Самостоятельность и независимость российского государства.</w:t>
            </w:r>
          </w:p>
          <w:p>
            <w:pPr>
              <w:pStyle w:val="Style14"/>
              <w:spacing w:before="0" w:after="0"/>
              <w:ind w:left="170" w:righ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 будет процветающей, демократической страной. Сильной и в то же время комфортной для жизни.</w:t>
            </w:r>
          </w:p>
          <w:p>
            <w:pPr>
              <w:pStyle w:val="Style14"/>
              <w:spacing w:before="0" w:after="0"/>
              <w:ind w:left="170" w:righ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итические свободы граждан и их частная собственность неприкосновенны.</w:t>
            </w:r>
          </w:p>
          <w:p>
            <w:pPr>
              <w:pStyle w:val="Style14"/>
              <w:spacing w:before="0" w:after="0"/>
              <w:ind w:left="170" w:right="397" w:hanging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7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spacing w:before="0" w:after="120"/>
              <w:ind w:left="39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3"/>
                <w:szCs w:val="23"/>
              </w:rPr>
              <w:t>Медведев-государственник:</w:t>
            </w:r>
          </w:p>
          <w:p>
            <w:pPr>
              <w:pStyle w:val="Style14"/>
              <w:spacing w:before="0" w:after="0"/>
              <w:ind w:left="397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обходимо создать механизмы, блокирующие ошибочные, эгоистические, а подчас просто опасные решения некоторых членов мирового сообщества.</w:t>
            </w:r>
          </w:p>
          <w:p>
            <w:pPr>
              <w:pStyle w:val="Style14"/>
              <w:spacing w:before="0" w:after="0"/>
              <w:ind w:left="397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, кто хотел бы нажить на глобальном экономическом кризисе «легкий» политический капитал... – советую прочитать Конституцию.</w:t>
            </w:r>
          </w:p>
          <w:p>
            <w:pPr>
              <w:pStyle w:val="Style14"/>
              <w:spacing w:before="0" w:after="0"/>
              <w:ind w:left="397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о не может отказаться от ответственности в пределах его компетенции.</w:t>
            </w:r>
          </w:p>
          <w:p>
            <w:pPr>
              <w:pStyle w:val="Style14"/>
              <w:spacing w:before="0" w:after="0"/>
              <w:ind w:left="397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ши Вооруженные силы восстановили свой боевой потенциал...</w:t>
            </w:r>
          </w:p>
          <w:p>
            <w:pPr>
              <w:pStyle w:val="Style14"/>
              <w:spacing w:before="0" w:after="0"/>
              <w:ind w:left="397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нейтрализации системы ПРО в Калининградской области будет развернут ракетный комплекс «Искандер».</w:t>
            </w:r>
          </w:p>
          <w:p>
            <w:pPr>
              <w:pStyle w:val="Style14"/>
              <w:spacing w:before="0" w:after="0"/>
              <w:ind w:left="397" w:hanging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sectPr>
      <w:type w:val="continuous"/>
      <w:pgSz w:w="11906" w:h="16838"/>
      <w:pgMar w:left="624" w:right="624" w:gutter="0" w:header="0" w:top="624" w:footer="454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politic/article3122681" TargetMode="External"/><Relationship Id="rId3" Type="http://schemas.openxmlformats.org/officeDocument/2006/relationships/hyperlink" Target="http://www.izvestia.ru/politic/article3122429" TargetMode="External"/><Relationship Id="rId4" Type="http://schemas.openxmlformats.org/officeDocument/2006/relationships/hyperlink" Target="http://www.izvestia.ru/comment/article3122396" TargetMode="External"/><Relationship Id="rId5" Type="http://schemas.openxmlformats.org/officeDocument/2006/relationships/footer" Target="footer1.xml"/><Relationship Id="rId6" Type="http://schemas.openxmlformats.org/officeDocument/2006/relationships/hyperlink" Target="http://click01.begun.ru/click.jsp?url=IGyo4Zifnp8*M-KSMYeCaDf3MEE*Jc6KWJKn-vgpgpSRF35gWM0*8dfmn5x5HRXkjPoQynMOAR3rfECPd*oWyk0cDhYc6Hn0PO283Vp4BmmgwhTic*o-b*3QZFrjIY61sOfqrlU00KJHK2HLp24Hcpz0sqnWfAm1gz2g2IB54tHFZK6y2uxes*kG6UJGk3BgEmxmzjkXIvQ4sDfHCtCXu6diOl64D5B*THsTAN*Rkgq3EQ*gyPlii5uOCHU-OvQ5cBeAe3Q4piXCsrlqePabEHRLnLgPE9fG2BiH5g" TargetMode="External"/><Relationship Id="rId7" Type="http://schemas.openxmlformats.org/officeDocument/2006/relationships/hyperlink" Target="http://click01.begun.ru/click.jsp?url=IGyo4V1bWlv8nuY0lyEkzpFRlucyjz-6rsJHhX-cKBv4wojHOzIxNYsN5-LSwc5X56R0yH6EVG*tWewjNq1sx846MT2ZlKCRcBZSft82XQ*DdOJNBZjzDj-OCN3YD*Sn2aI9bK1p2tYm3ApyxuYNiu8m09pjVV*-yxPMCR6AjdK8a-gxHKqSbzw6UsB66QPE-FKwQrNC7pPyIQ3Q*9A*rSV4-o8-agBapWkXU7n59nbBxkr3w-Yqmk0ytj0RCth*5ckL7GpuUivKuFNNYAs4*xR32TsLX7hmcH6nXBWs3TmptGF9PbHE8eDq88uXvOEPiBXIDSLzUqeHLqubMAwmg0MEVOA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4:00Z</dcterms:created>
  <dc:creator>gid</dc:creator>
  <dc:description/>
  <cp:keywords/>
  <dc:language>en-US</dc:language>
  <cp:lastModifiedBy>gid</cp:lastModifiedBy>
  <cp:lastPrinted>2008-11-21T10:42:00Z</cp:lastPrinted>
  <dcterms:modified xsi:type="dcterms:W3CDTF">2008-11-21T07:59:00Z</dcterms:modified>
  <cp:revision>2</cp:revision>
  <dc:subject/>
  <dc:title>«Было два послания</dc:title>
</cp:coreProperties>
</file>