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ОПРОС В ЛОБ НАТАЛИИ ВИТРЕНКО</w:t>
      </w:r>
    </w:p>
    <w:p>
      <w:pPr>
        <w:pStyle w:val="Normal"/>
        <w:spacing w:lineRule="auto" w:line="264" w:before="0" w:after="120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Завтра». Наталия Михайловна, как вы оцениваете влияние глобального финансового кризиса на Украину?</w:t>
      </w:r>
    </w:p>
    <w:p>
      <w:pPr>
        <w:pStyle w:val="Normal"/>
        <w:spacing w:lineRule="auto" w:line="264" w:before="0" w:after="24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Наталия Витренко, лидер Прогрессивной социалистической партии Украины. </w:t>
      </w:r>
      <w:r>
        <w:rPr>
          <w:color w:val="000000"/>
          <w:sz w:val="26"/>
          <w:szCs w:val="26"/>
        </w:rPr>
        <w:t xml:space="preserve">Даже без кризиса наше государство – банкрот. Дефицит бюджета 2008 года составлял 3 млрд. долларов, внешний долг – 107 млрд. долларов, или 70% ВВП, отрицательное сальдо торгового баланса – около 20 млрд. долларов, до конца года необходимо погасить 8,8 млрд. долларов внешнего долга, в следующем году – 12 млрд. </w:t>
      </w:r>
      <w:r>
        <w:rPr>
          <w:color w:val="000000"/>
          <w:sz w:val="26"/>
          <w:szCs w:val="26"/>
          <w:u w:val="single"/>
        </w:rPr>
        <w:t>Деньги для расплаты с кредиторами дал МВФ – 16,5 млрд., но под ряд условий. Первое из них – вывести на аукцион земли сельскохозяйственного назначения, хотя земля и нефтегазовая «труба» – это всё, что сегодня осталось у Украины. Второе – заморозить социальные программы, не повышать минимальную заработную плату до 2011 года. И третье условие – перевод жилищно–коммунальной сферы на самоокупаемость.</w:t>
      </w:r>
      <w:r>
        <w:rPr>
          <w:color w:val="000000"/>
          <w:sz w:val="26"/>
          <w:szCs w:val="26"/>
        </w:rPr>
        <w:t xml:space="preserve"> То есть реальный уровень жизни людей упадет ниже критической черты, продолжатся деградация и вымирание населения. А когда вас выбрасывают с работы, цены растут, когда отключают электричество и тепло, когда нечего есть, то возникает вопрос: «Кто виноват?» Украинцев хотят убедить, что во всех бедах виновата Россия, что она готовит агрессию против Украины, а защитить нас может только НАТО. Любая провокация в Крыму против Черноморского флота вынудит Россию вмешаться – и тут же </w:t>
      </w:r>
      <w:r>
        <w:rPr>
          <w:color w:val="000000"/>
          <w:sz w:val="26"/>
          <w:szCs w:val="26"/>
          <w:u w:val="single"/>
        </w:rPr>
        <w:t>Россия будет названа агрессором, а войска НАТО смогут войти в Украину. Поэтому Ющенко так важно было разогнать парламент и остаться единственным полномочным представителем власти в стране, чтобы самочинно вводить чрезвычайное положение и т.д. Но это – не его личная инициатива. Война как выход из кризиса нужна прежде всего Америке, и плацдармом для такой войны, к сожалению, может стать Украина.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атериал подготовил Владимир Винников 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0:00Z</dcterms:created>
  <dc:creator>gid</dc:creator>
  <dc:description/>
  <cp:keywords/>
  <dc:language>en-US</dc:language>
  <cp:lastModifiedBy>gid</cp:lastModifiedBy>
  <cp:lastPrinted>2008-11-26T10:50:00Z</cp:lastPrinted>
  <dcterms:modified xsi:type="dcterms:W3CDTF">2008-11-26T07:51:00Z</dcterms:modified>
  <cp:revision>3</cp:revision>
  <dc:subject/>
  <dc:title>ВОПРОС В ЛОБ НАТАЛИИ ВИТРЕНКО </dc:title>
</cp:coreProperties>
</file>