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284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За кланом клан?</w:t>
      </w:r>
    </w:p>
    <w:p>
      <w:pPr>
        <w:pStyle w:val="Style15"/>
        <w:spacing w:lineRule="auto" w:line="264" w:before="0" w:after="240"/>
        <w:ind w:firstLine="28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uthor1"/>
          <w:b w:val="false"/>
          <w:color w:val="000000"/>
          <w:sz w:val="28"/>
          <w:szCs w:val="28"/>
        </w:rPr>
        <w:t>ЗЕРКАЛО ДЛЯ ЭЛИТЫ</w:t>
      </w:r>
    </w:p>
    <w:p>
      <w:pPr>
        <w:pStyle w:val="Style15"/>
        <w:spacing w:before="0" w:after="240"/>
        <w:ind w:left="284" w:righ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 в латинском eligo, и во французском еlite, от которых происходит понятие «элита», изначально заложена идея конкурентности, необходимости соревноваться за право стоять выше остальных, принимать решения для других. Отсутствие честного соревнования при чётко определённых критериях и целях – во имя чего оно, собственно, идёт? – сводит процедуру формирования элиты общества и государства к заурядной профанации и подмене. Ведущей к весьма печальным для общества последствиям. Термин «клан» используют для обозначения группы кровных родственников, имеющих общего реального или мифического предка. Клан обычно включает несколько семей (групп семей), имеет признанного лидера – «вождя». Кланы – детище первобытных и «примитивных» обществ, хотя присутствуют и в современных обществах в Шотландии, Ирландии, Скандинавии, Японии, Китае и многих других странах. В том числе в национальных республиках бывшего СССР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>
          <w:color w:val="000000"/>
          <w:sz w:val="22"/>
          <w:szCs w:val="22"/>
        </w:rPr>
      </w:pPr>
      <w:r>
        <w:rPr/>
        <w:t>Р</w:t>
      </w:r>
      <w:r>
        <w:rPr>
          <w:color w:val="000000"/>
          <w:sz w:val="22"/>
          <w:szCs w:val="22"/>
          <w:u w:val="single"/>
        </w:rPr>
        <w:t>оссия из-за династического принципа наследования власти не создала в своё время надёжной процедуры вручения власти подлинной элите, передачи соответствующих полномочий лучшим людям страны.</w:t>
      </w:r>
      <w:r>
        <w:rPr>
          <w:color w:val="000000"/>
          <w:sz w:val="22"/>
          <w:szCs w:val="22"/>
        </w:rPr>
        <w:t xml:space="preserve"> А стихийное самовыдвижение пассионарных «лжедмитриев», да ещё и при содействии доброхотов из-за рубежа вело к ещё большим бедам, гражданским войнам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сть, то есть группа людей, принимающая ключевые государственные решения, формировалась в России-СССР за редким исключением по клановому принципу. Правда, с ХХ века декларируя и имитируя «демократические» процедуры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истории России власть и её «элита», точнее правящие кланы, не только носили чужие имена, говорили на иноземном языке, зависели от зарубежных интересов, но часто и откровенно предавали страну. Достаточно вспомнить Смутное время, войну с Японией в 1904-1905 годах, с Германией и Австро-Венгрией в 1914-1917 гг., горбачёвскую перестройку 1990-х годов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ри этом власть всеми средствами </w:t>
      </w:r>
      <w:r>
        <w:rPr>
          <w:color w:val="000000"/>
          <w:sz w:val="22"/>
          <w:szCs w:val="22"/>
          <w:u w:val="single"/>
        </w:rPr>
        <w:t>эксплуатировала идею «патриотизма», но... в форме самоотверженной любви к существующей власти.</w:t>
      </w:r>
      <w:r>
        <w:rPr>
          <w:color w:val="000000"/>
          <w:sz w:val="22"/>
          <w:szCs w:val="22"/>
        </w:rPr>
        <w:t xml:space="preserve"> Сама будучи изначально и по сути «варяжской». И русский язык вопреки усердию официальной «норманнской теории» сохранил подлинный смысл этого слова: </w:t>
      </w:r>
      <w:r>
        <w:rPr>
          <w:color w:val="000000"/>
          <w:sz w:val="22"/>
          <w:szCs w:val="22"/>
          <w:u w:val="single"/>
        </w:rPr>
        <w:t>варяги – враги, вороги, ворюг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В условиях, когда большинство населения отстранено от участия в политике, конкурирующие кланы господствуют, опираясь на различные покровительствующие или финансово подкармливающие их группировки. В том числе этнические и иностранные. </w:t>
      </w:r>
      <w:r>
        <w:rPr>
          <w:color w:val="000000"/>
          <w:sz w:val="22"/>
          <w:szCs w:val="22"/>
          <w:u w:val="single"/>
        </w:rPr>
        <w:t>Место во властной государственной иерархии определяется не личными достоинствами той или иной персоны, а влиянием клана, к которому она принадлежит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 своей структуре политические партии формируются не снизу вверх, выражая интересы больших общественных групп, а сверху вниз, создавая для господствующего клана опору из вассалов, рассчитывающих на приближение к кормушке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ведение клана, захватившего власть, определяется как объективными, так и субъективными причинами. </w:t>
      </w:r>
      <w:r>
        <w:rPr>
          <w:color w:val="000000"/>
          <w:sz w:val="22"/>
          <w:szCs w:val="22"/>
          <w:u w:val="single"/>
        </w:rPr>
        <w:t>В значительной мере оно зависит от силовых структур и его социальной базы.</w:t>
      </w:r>
    </w:p>
    <w:p>
      <w:pPr>
        <w:pStyle w:val="Style15"/>
        <w:spacing w:lineRule="auto" w:line="264" w:before="0" w:after="12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гающиеся во власть кланы-хищники чаще не имеют реальной массовой социальной опоры. И потому обращаются к силовым методам и даже террору. Достаточно вспомнить призыв видного большевика Григория Зиновьева: «Мы должны увлечь за собой 90 миллионов из 100 населяющих Советскую Россию. С остальными нельзя говорить – </w:t>
      </w:r>
      <w:r>
        <w:rPr>
          <w:i/>
          <w:color w:val="000000"/>
          <w:sz w:val="22"/>
          <w:szCs w:val="22"/>
        </w:rPr>
        <w:t>их надо уничтожить</w:t>
      </w:r>
      <w:r>
        <w:rPr>
          <w:color w:val="000000"/>
          <w:sz w:val="22"/>
          <w:szCs w:val="22"/>
        </w:rPr>
        <w:t>».</w:t>
      </w:r>
    </w:p>
    <w:p>
      <w:pPr>
        <w:pStyle w:val="Style15"/>
        <w:spacing w:lineRule="auto" w:line="264" w:before="0" w:after="0"/>
        <w:jc w:val="both"/>
        <w:rPr>
          <w:color w:val="000000"/>
          <w:sz w:val="22"/>
          <w:szCs w:val="22"/>
        </w:rPr>
      </w:pPr>
      <w:r>
        <w:rPr/>
        <w:t>К</w:t>
      </w:r>
      <w:r>
        <w:rPr>
          <w:color w:val="000000"/>
          <w:sz w:val="22"/>
          <w:szCs w:val="22"/>
        </w:rPr>
        <w:t>лановые связи, истоки подлинного влияния групп людей, занимающих ведущее положение и принимающих ключевые решения в политической, экономической и культурной сферах жизни общества, обычно всячески скрываются от граждан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, к примеру, люди знали о Брежневе, о его пути на самый верх? Очень немного, даже при чудовищном обилии «информации» о нём. Кто помнит, что в ноябре 1947-го первым секретарём Днепропетровского обкома ВКП(б) его назначил первый секретарь ЦК ВКП(б) Украины Л.М. Каганович? Что в Днепропетровске тогда уже складывался клан, который скоро будет руководить Советским Союзом и сделает многое для его дискредитации и развала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меющие жить» граждане и товарищи советских времён, сидевшие на распределении общественных благ и дефиците, «комсомольские предприниматели» типа Михаила Ходорковского представляли вполне заметный слой, который с начала перестройки заметно влиял на развитие событий в стране. Именно из этой среды вербовались и государственные деятели ельцинского «призыва»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новничья номенклатура Центра и на местах в мгновение ока сменила политические цвета, перебежав в другой лагерь. Ещё со времён брежневского «общества организованного дефицита» она присосалась к системе «блата» и, пользуясь общественной собственностью как привилегией, страстно желала иметь её «законно» и безбоязненно в собственности личной. Ради того, чтобы «жить как на Западе» – элитная иномарка, поместье под Москвой, вилла на берегу тёплого моря, валютный счёт за рубежом, – они с готовностью шли на разрушение государства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емократическая интеллигенция», которая пришла во власть с Ельциным, показала, что она либо неэффективна, либо патологически воровата. Те из них, что приобщились к «семье», то есть к правящему клану, беззастенчиво отхватили у общества немалые состояния, стали олигархами. Причём не важно, были ли они напрямую государственными чиновниками, как Пётр Авен, или же просто находились рядом с властью, как Абрамович. Именно во второй половине 90-х родились такие понятия, как «семибанкирщина» и «олигархия».</w:t>
      </w:r>
    </w:p>
    <w:p>
      <w:pPr>
        <w:pStyle w:val="Style15"/>
        <w:spacing w:lineRule="auto" w:line="264" w:before="0" w:after="12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Клан-«семья» Ельцина и другие более мелкие кланы получили в свои руки и присвоили астрономических масштабов собственность, в течение десятилетий созданную несколькими поколениями советских трудящихся. </w:t>
      </w:r>
      <w:r>
        <w:rPr>
          <w:color w:val="000000"/>
          <w:sz w:val="22"/>
          <w:szCs w:val="22"/>
          <w:u w:val="single"/>
        </w:rPr>
        <w:t>Но можно ли было поэтому считать их элитой, то есть «избранными, лучшими»? Ответ очевиден. К власти пришли кланы различных калибров, но никак не лучшие силы страны.</w:t>
      </w:r>
    </w:p>
    <w:p>
      <w:pPr>
        <w:pStyle w:val="Style15"/>
        <w:spacing w:lineRule="auto" w:line="264" w:before="0" w:after="0"/>
        <w:jc w:val="both"/>
        <w:rPr>
          <w:color w:val="000000"/>
          <w:sz w:val="22"/>
          <w:szCs w:val="22"/>
        </w:rPr>
      </w:pPr>
      <w:r>
        <w:rPr/>
        <w:t>И</w:t>
      </w:r>
      <w:r>
        <w:rPr>
          <w:color w:val="000000"/>
          <w:sz w:val="22"/>
          <w:szCs w:val="22"/>
        </w:rPr>
        <w:t>менно то, что очень многие из первых рядов элиты 90-х дискредитировали себя, продемонстрировали свою некомпетентность, вороватость, слишком увлеклись обслуживанием интересов своих иностранных друзей и покровителей, и обусловило пришествие Путина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появления новой команды возникли не только субъективные, но и вполне объективные обстоятельства. </w:t>
      </w:r>
      <w:r>
        <w:rPr>
          <w:color w:val="000000"/>
          <w:sz w:val="22"/>
          <w:szCs w:val="22"/>
          <w:u w:val="single"/>
        </w:rPr>
        <w:t>Переход от ельцинской элиты к путинской в каком-то отношении сходен с переходом власти от коминтерновцев (Троцкого, Зиновьева, Каменева, Радека...) к сталинским строителям социализма в отдельно взятой стране. От тех, кто был неразрывно связан с зарубежными кланами и диаспорами, пользовался открытой поддержкой Запада, почти не скрываемой помощью зарубежных разведок, к тем, кто стал понимать, что если так и дальше пойдёт, власть и собственность, полученные с помощью Запада, могут окончательно перейти к тому же самому Западу.</w:t>
      </w:r>
      <w:r>
        <w:rPr>
          <w:color w:val="000000"/>
          <w:sz w:val="22"/>
          <w:szCs w:val="22"/>
        </w:rPr>
        <w:t xml:space="preserve"> Как это имело место в ряде стран бывшего социалистического лагеря или бывших республиках Советского Союза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маячила и угроза утраты власти не только на экономическом, но и на политическом уровне – посредством «цветных революций». Властвующему слою потребовались менеджеры – знатоки манипулятивных технологий такого типа. </w:t>
      </w:r>
      <w:r>
        <w:rPr>
          <w:color w:val="000000"/>
          <w:sz w:val="22"/>
          <w:szCs w:val="22"/>
          <w:u w:val="single"/>
        </w:rPr>
        <w:t>А эта сфера деятельности во всех странах принадлежит контрразведке и органам государственной безопасност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о воплям Березовского скоро стало ясно, что «выборщики» из «семьи» Ельцина промахнулись</w:t>
      </w:r>
      <w:r>
        <w:rPr>
          <w:color w:val="000000"/>
          <w:sz w:val="22"/>
          <w:szCs w:val="22"/>
        </w:rPr>
        <w:t>. Но процесс смены руководящего слоя уже пошёл... Он ускорился в результате введения нового порядка избрания губернаторов. На ключевые посты в Москве, в проблемных или стратегически значимых регионах пришли близкие и хорошо знакомые люди из Санкт-Петербурга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недавнего времени 65 руководящих постов в 30 основных федеральных министерствах и службах занимали люди, которые работали с Путиным ещё в Северной столице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u w:val="single"/>
        </w:rPr>
        <w:t>Российская управляющая верхушка переменилась. Например, отбыл к своим покровителям за рубеж небольшой верхний слой, оккупировавший информационное пространство в ельцинские времена</w:t>
      </w:r>
      <w:r>
        <w:rPr>
          <w:color w:val="000000"/>
          <w:spacing w:val="-4"/>
          <w:sz w:val="22"/>
          <w:szCs w:val="22"/>
        </w:rPr>
        <w:t>. Хозяевами на телевидении вместо них стали не претендующие на особую политическую роль Эрнст, Добродеев, Кулистиков... Тихо исчезли с должностей и телеэкранов те, кто не смирился с самостоятельностью нового президента.</w:t>
      </w:r>
    </w:p>
    <w:p>
      <w:pPr>
        <w:pStyle w:val="Style15"/>
        <w:spacing w:lineRule="auto" w:line="264" w:before="0" w:after="12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днако многие бывшие «либералы» приняли новые правила игры, продиктованные сверху. Одна часть переместилась с первых мест на вторые, изменила место «кормления». Другая, сохранив контроль и собственность в ключевых сферах экономики, ушла в тень, притаилась, дожидаясь лучших времён. Третья, получив места в синекурах с показным «либеральным» фасадом, но без реальных полномочий, «закуршевелилась» </w:t>
      </w:r>
      <w:r>
        <w:rPr>
          <w:color w:val="000000"/>
          <w:sz w:val="22"/>
          <w:szCs w:val="22"/>
          <w:u w:val="single"/>
        </w:rPr>
        <w:t>в радостях сверхобеспеченной жизни. Притихли сепаратистские настроения. Стали явно работоспособнее органы управления, когда в государственном аппарате «либералов» с улицы потеснили бывшие фээсбэшники и кадровые военные.</w:t>
      </w:r>
    </w:p>
    <w:p>
      <w:pPr>
        <w:pStyle w:val="Style15"/>
        <w:spacing w:lineRule="auto" w:line="264" w:before="0" w:after="0"/>
        <w:jc w:val="both"/>
        <w:rPr>
          <w:color w:val="000000"/>
          <w:sz w:val="22"/>
          <w:szCs w:val="22"/>
        </w:rPr>
      </w:pPr>
      <w:r>
        <w:rPr/>
        <w:t>Т</w:t>
      </w:r>
      <w:r>
        <w:rPr>
          <w:color w:val="000000"/>
          <w:sz w:val="22"/>
          <w:szCs w:val="22"/>
        </w:rPr>
        <w:t>ут стоит обратить особое внимание на кадровых военных, выброшенных во времена диких реформ на улицу. Их настроения вызывали беспокойство и на Западе. Не только потому, что люди, отлично владеющие оружием, могли разлететься по горячим точкам планеты. Но прежде всего потому, что военные были взрывоопасным материалом внутри самой России. В своё время выброшенные из армии офицеры Наполеона Бонапарта привели к власти другого Наполеона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В России нашли иной выход. Многие даже заговорили о «нашествии военных» во власть. </w:t>
      </w:r>
      <w:r>
        <w:rPr>
          <w:color w:val="000000"/>
          <w:spacing w:val="-2"/>
          <w:sz w:val="22"/>
          <w:szCs w:val="22"/>
          <w:u w:val="single"/>
        </w:rPr>
        <w:t>Действительно, например, в аппаратах федеральных округов люди в погонах составили до 70 процентов штатных сотрудников</w:t>
      </w:r>
      <w:r>
        <w:rPr>
          <w:color w:val="000000"/>
          <w:spacing w:val="-2"/>
          <w:sz w:val="22"/>
          <w:szCs w:val="22"/>
        </w:rPr>
        <w:t xml:space="preserve">. И, например, авторов интересного исследования Института социологии РАН беспокоит «наполнение людьми в погонах не силовых, а экономических ведомств. Так, среди заместителей министров, назначенных с 2000 по 2003 г., военные составили 35 процентов. </w:t>
      </w:r>
      <w:r>
        <w:rPr>
          <w:color w:val="000000"/>
          <w:spacing w:val="-2"/>
          <w:sz w:val="22"/>
          <w:szCs w:val="22"/>
          <w:u w:val="single"/>
        </w:rPr>
        <w:t>Наибольшая концентрация военных-замминистров в Минэкономразвития, Минпромнауки, Минсвязи, Минпечати и Минюсте...»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кажу сразу, меня лично не пугает их приход на госслужбу. Потому что большей частью это профессиональные организаторы, руководители и «государственники». Думаю, это может быть и ответом на те «сетевые войны», о которых писала «ЛГ». Речь о войнах, когда «внешние операторы манипулируют самыми разнообразными, не связанными между собой идеологическими, общественными, гражданскими, экономическими, этнологическими, миграционными процессами для десуверенизации России».</w:t>
      </w:r>
    </w:p>
    <w:p>
      <w:pPr>
        <w:pStyle w:val="Style15"/>
        <w:spacing w:lineRule="auto" w:line="264" w:before="0" w:after="12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ри Брежневе слой размножающихся «умеющих жить» и «блатных» создал почву нестабильности и будущего развала страны. Сегодня мы видим процесс укрепления социального пласта противоположной направленности. </w:t>
      </w:r>
      <w:r>
        <w:rPr>
          <w:color w:val="000000"/>
          <w:sz w:val="22"/>
          <w:szCs w:val="22"/>
          <w:u w:val="single"/>
        </w:rPr>
        <w:t>Бывшие кадровые военные, пришедшие на государственную службу, стабилизировали обстановку в стране и сохраняют её от развала.</w:t>
      </w:r>
    </w:p>
    <w:p>
      <w:pPr>
        <w:pStyle w:val="Style15"/>
        <w:spacing w:lineRule="auto" w:line="264" w:before="0" w:after="0"/>
        <w:jc w:val="both"/>
        <w:rPr>
          <w:color w:val="000000"/>
          <w:sz w:val="22"/>
          <w:szCs w:val="22"/>
        </w:rPr>
      </w:pPr>
      <w:r>
        <w:rPr/>
        <w:t>П</w:t>
      </w:r>
      <w:r>
        <w:rPr>
          <w:color w:val="000000"/>
          <w:sz w:val="22"/>
          <w:szCs w:val="22"/>
        </w:rPr>
        <w:t>ришествие военных и питерцев не проходит мимо внимания прессы. Но скрадывается, не афишируется другой процесс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Анализ 3500 биографий членов правительства, руководителей администрации президента РФ, депутатов обеих палат Федерального собрания РФ, региональной элиты и крупных бизнесменов, провёденный Институтом социологии РАН в 2001-2003 гг., показал, что </w:t>
      </w:r>
      <w:r>
        <w:rPr>
          <w:color w:val="000000"/>
          <w:sz w:val="22"/>
          <w:szCs w:val="22"/>
          <w:u w:val="single"/>
        </w:rPr>
        <w:t>во власть пришло очень много ставленников крупного бизнеса. Доля местных богатеев и их ставленников в местных депутатских корпусах достигает 60-70 процентов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многие из них входят в закрытые теневые группы бизнесменов, политиков, бюрократов, объединённые общими деловыми интересами и неформальными отношениями, то есть в те же кланы со всеми их прелестями. Зачастую там оказываются и работники правоохранительных органов. И даже представители организованной преступност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ейшей чертой такой системы является обеспечение благоприятных условий для крупнейших кланов, монопольный захват ими важнейших ресурсов, получение преимуществ перед всеми другими участниками политической и экономической жизн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Такую систему характеризует специфический монополизм в ключевых сферах экономики. Законы теневой экономики с её кодексом поведения приводят к тому, что успеха тут добиваются не в силу экономической эффективности, а согласно «весу» того или иного клана. Здесь одна из важных причин «непобедимой коррупции», взяток, откатов...</w:t>
      </w:r>
    </w:p>
    <w:p>
      <w:pPr>
        <w:pStyle w:val="Style15"/>
        <w:spacing w:lineRule="auto" w:line="264" w:before="0" w:after="12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ена Сталина профессиональной группой, решавшей судьбы граждан, были ведомства Ягоды и Ежова. Во времена Хрущёва – партработники, открывавшие или закрывавшие дорогу к служебному и даже профессиональному росту. Во времена Брежнева – умельцы, сидевшие на распределении общественных благ, – от Госснаба до завсклада.</w:t>
      </w:r>
    </w:p>
    <w:p>
      <w:pPr>
        <w:pStyle w:val="Style15"/>
        <w:spacing w:lineRule="auto" w:line="264" w:before="0" w:after="0"/>
        <w:jc w:val="both"/>
        <w:rPr>
          <w:color w:val="000000"/>
          <w:sz w:val="22"/>
          <w:szCs w:val="22"/>
          <w:u w:val="single"/>
        </w:rPr>
      </w:pPr>
      <w:r>
        <w:rPr/>
        <w:t>Н</w:t>
      </w:r>
      <w:r>
        <w:rPr>
          <w:color w:val="000000"/>
          <w:sz w:val="22"/>
          <w:szCs w:val="22"/>
        </w:rPr>
        <w:t xml:space="preserve">ыне во власти господствуют ростовщики, манипулирующие банковскими и биржевыми технологиями. </w:t>
      </w:r>
      <w:r>
        <w:rPr>
          <w:color w:val="000000"/>
          <w:sz w:val="22"/>
          <w:szCs w:val="22"/>
          <w:u w:val="single"/>
        </w:rPr>
        <w:t>В ключевых звеньях власти сегодня доминируют не специалисты из сектора реального производства, а лоббисты из сферы финансово-спекулятивной экономик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ый показатель характера нынешней реальной власти, например, Национальный банковский совет. Орган, призванный защищать в финансовом секторе экономики наши национальные интересы. В этот совет делегируют своих представителей как сам Центральный банк, так и президент, и правительство, и палаты Федерального собрания. Но сегодня в нём нет специалистов из промышленности, транспорта, связи, сельского хозяйства, образования, медицины... Его наполняют одни финансисты. И прав обозреватель «ЛГ» Юрий Болдырев, когда пишет, что инструментом развития реального сектора национальной экономики такая организация никоим образом не является. Более того, национальная финансовая система суверенного с виду государства практически превратилась и до сих пор остаётся насосом по выкачиванию ресурсов из национальной экономики и подпитыванию этими ресурсами экономики другого государства – США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давать сверх меры воли современным Гобсекам и Шейлокам нельзя. Стоит помнить мнение исследователя падения Римской империи и основоположника принципа разделения властей Шарля Монтескьё: «Финансисты поддерживают государство точно так же, как верёвка поддерживает повешенного». И утверждение президента США Франклина Рузвельта, выводившего США из предвоенного финансового и экономического краха: «Правительство, которым управляют деньги, так же опасно, как правительство, которым управляют бандиты»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ечно, люди есть люди. И большинству свойственно «радеть родным человечкам», выдвигать «своих», закрывать глаза на их слабости и недостатки. Однако люди достаточно давно уразумели, что </w:t>
      </w:r>
      <w:r>
        <w:rPr>
          <w:color w:val="000000"/>
          <w:sz w:val="22"/>
          <w:szCs w:val="22"/>
          <w:u w:val="single"/>
        </w:rPr>
        <w:t>попустительствовать таким «склонностям», характерным прежде всего для существования кланов, опасно для общества и государства. Ибо начинается процесс гниения, разложения.</w:t>
      </w:r>
      <w:r>
        <w:rPr>
          <w:color w:val="000000"/>
          <w:sz w:val="22"/>
          <w:szCs w:val="22"/>
        </w:rPr>
        <w:t xml:space="preserve"> Останавливаются развитие и движение вперёд. И потому с помощью законов, демократических процедур, общественного мнения, правил морали и нравственных постулатов таким склонностям и порядкам не дают торжествовать.</w:t>
      </w:r>
    </w:p>
    <w:p>
      <w:pPr>
        <w:pStyle w:val="Style15"/>
        <w:spacing w:lineRule="auto" w:line="264" w:before="0" w:after="240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Клан может занять место элиты в силу тех или иных исторических обстоятельств. Но он никогда не может ею стать в истинном смысле этого слова. И не может её заменить.</w:t>
      </w:r>
      <w:r>
        <w:rPr>
          <w:color w:val="000000"/>
          <w:sz w:val="22"/>
          <w:szCs w:val="22"/>
        </w:rPr>
        <w:t xml:space="preserve"> Потому что люди знают: истинная элита – это те, кто задаёт духовные ориентиры, кто способствует порядку, согласию, справедливости. Это те, кто научил людей понимать красоту мира, выращивать хлеб, призвал: «Не убий».</w:t>
      </w:r>
    </w:p>
    <w:p>
      <w:pPr>
        <w:pStyle w:val="Style15"/>
        <w:spacing w:lineRule="auto" w:line="264" w:before="0" w:after="0"/>
        <w:ind w:firstLine="284"/>
        <w:jc w:val="right"/>
        <w:rPr>
          <w:color w:val="000000"/>
          <w:sz w:val="22"/>
          <w:szCs w:val="22"/>
        </w:rPr>
      </w:pPr>
      <w:r>
        <w:rPr>
          <w:rStyle w:val="Author1"/>
          <w:color w:val="000000"/>
          <w:sz w:val="22"/>
          <w:szCs w:val="22"/>
          <w:u w:val="single"/>
        </w:rPr>
        <w:t>Евгений АНДРЮЩЕНКО</w:t>
      </w:r>
      <w:r>
        <w:rPr>
          <w:color w:val="000000"/>
          <w:sz w:val="22"/>
          <w:szCs w:val="22"/>
        </w:rPr>
        <w:t>,</w:t>
      </w:r>
    </w:p>
    <w:p>
      <w:pPr>
        <w:pStyle w:val="Style15"/>
        <w:spacing w:lineRule="auto" w:line="264" w:before="0" w:after="0"/>
        <w:ind w:firstLine="284"/>
        <w:jc w:val="right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доктор социологических наук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454" w:bottom="56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z w:val="110"/>
      <w:szCs w:val="22"/>
      <w:u w:val="single"/>
    </w:rPr>
  </w:style>
  <w:style w:type="character" w:styleId="WW8Dropcap1">
    <w:name w:val="WW8Dropcap1"/>
    <w:qFormat/>
    <w:rPr>
      <w:color w:val="000000"/>
      <w:sz w:val="109"/>
      <w:szCs w:val="22"/>
    </w:rPr>
  </w:style>
  <w:style w:type="character" w:styleId="WW8Dropcap2">
    <w:name w:val="WW8Dropcap2"/>
    <w:qFormat/>
    <w:rPr>
      <w:color w:val="000000"/>
      <w:sz w:val="110"/>
      <w:szCs w:val="22"/>
    </w:rPr>
  </w:style>
  <w:style w:type="character" w:styleId="WW8Dropcap3">
    <w:name w:val="WW8Dropcap3"/>
    <w:qFormat/>
    <w:rPr>
      <w:color w:val="000000"/>
      <w:sz w:val="110"/>
      <w:szCs w:val="22"/>
    </w:rPr>
  </w:style>
  <w:style w:type="character" w:styleId="WW8Dropcap4">
    <w:name w:val="WW8Dropcap4"/>
    <w:qFormat/>
    <w:rPr>
      <w:color w:val="000000"/>
      <w:sz w:val="110"/>
      <w:szCs w:val="22"/>
    </w:rPr>
  </w:style>
  <w:style w:type="character" w:styleId="WW8Dropcap5">
    <w:name w:val="WW8Dropcap5"/>
    <w:qFormat/>
    <w:rPr>
      <w:color w:val="000000"/>
      <w:sz w:val="11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9:00Z</dcterms:created>
  <dc:creator>Bibleoteka3</dc:creator>
  <dc:description/>
  <cp:keywords/>
  <dc:language>en-US</dc:language>
  <cp:lastModifiedBy>gid</cp:lastModifiedBy>
  <cp:lastPrinted>2008-01-28T13:34:00Z</cp:lastPrinted>
  <dcterms:modified xsi:type="dcterms:W3CDTF">2008-01-28T10:40:00Z</dcterms:modified>
  <cp:revision>2</cp:revision>
  <dc:subject/>
  <dc:title>За кланом клан</dc:title>
</cp:coreProperties>
</file>