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Мои вопросы национальному лидеру</w:t>
      </w:r>
    </w:p>
    <w:p>
      <w:pPr>
        <w:pStyle w:val="Normal"/>
        <w:spacing w:lineRule="auto" w:line="264" w:before="120" w:after="28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Виталий Третьяков, главный редактор журнала «Политический класс»</w:t>
        </w:r>
      </w:hyperlink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2"/>
        </w:rPr>
        <w:t>Случайным образом выход этой моей колонки совпал с прямой трансляцией разговора Владимира Путина «с нацией» в лице тех, кому повезло добраться своими вопросами до председателя правительства страны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Безусловно, сегодня это политический хит дня, а потому </w:t>
      </w:r>
      <w:r>
        <w:rPr>
          <w:color w:val="000000"/>
          <w:u w:val="single"/>
        </w:rPr>
        <w:t>все остальные тексты падут жертвами премьерского красноречия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По правилам журналистики следует, раз уж выпало выступать одновременно, «прицепиться» к главной теме дня, имеющей, между прочим, </w:t>
      </w:r>
      <w:r>
        <w:rPr>
          <w:color w:val="000000"/>
          <w:u w:val="single"/>
        </w:rPr>
        <w:t>две составляющие. Первая – ответы Владимира Путина. Но и вторая, о чем немногие задумываются, – заданные ему вопросы</w:t>
      </w:r>
      <w:r>
        <w:rPr>
          <w:color w:val="000000"/>
        </w:rPr>
        <w:t>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Поскольку моя статья пишется в среду, я не знаю ни содержания первого, ни списка второго. То есть в любом случае играю втемную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Ответы Путина будут комментировать еще долго, поэтому опоздать здесь невозможно. А вот о вопросах забудут уже завтра. Поэтому я и решил «прицепиться» сегодня именно к ним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Еще не услышав этих вопросов - ни в полном виде, ни в избранном для эфира, </w:t>
      </w:r>
      <w:r>
        <w:rPr>
          <w:color w:val="000000"/>
          <w:u w:val="single"/>
        </w:rPr>
        <w:t>могу предположить, что среди них (возможно, случайно; возможно, потому, что тема экономического кризиса заслонит все остальное) не окажется тех, что более всего волнуют сегодня меня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Волнуют ли эти вопросы значимое число других граждан России? Утверждаю, что да. Кажутся ли они особо важными самому Владимиру Путину? Гадать не стану, но с определенностью могу сказать: хотелось бы, чтобы казались. И хотелось бы, чтобы ответы на них им были даны публично. Если даже это случится не 4 декабря 2008 года, а чуть позже. Ибо кризис преходящ, а вопросы эти - стратегические и концептуальные. И мнение на сей счет того, кого не без основания называют «лидером нации», знать важно. Причем не только вообще, но именно сегодня, в момент этого злосчастного кризиса, когда пропорционально, а порой даже и непропорционально росту финансовых затруднений </w:t>
      </w:r>
      <w:r>
        <w:rPr>
          <w:color w:val="000000"/>
          <w:u w:val="single"/>
        </w:rPr>
        <w:t>опять стремительно растет устаканившееся было за время политической стабилизации и высоких нефтяных цен смятение в умах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Последнее утверждение не является плодом моего воображения. Ведь не зря же, выступая с посланием Федеральному собранию, уже другой лидер нации, на сей раз официальный, - </w:t>
      </w:r>
      <w:r>
        <w:rPr>
          <w:color w:val="000000"/>
          <w:u w:val="single"/>
        </w:rPr>
        <w:t>президент Дмитрий Медведев весьма грозно предостерег некие не названные им политические силы от попыток воспользоваться трудностями кризисного периода для дестабилизации страны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Что касается президента Медведева, то в последние недели он выступил с несколькими политическими заявлениями, </w:t>
      </w:r>
      <w:r>
        <w:rPr>
          <w:color w:val="000000"/>
          <w:u w:val="single"/>
        </w:rPr>
        <w:t>уходящими в определенную оперативную, но все-таки не стратегическую перспективу.</w:t>
      </w:r>
      <w:r>
        <w:rPr>
          <w:color w:val="000000"/>
        </w:rPr>
        <w:t xml:space="preserve"> Однако сегодня день публичных заявлений Владимира Путина, а кроме того, мне представляется, что у лидера политической партии, а Путин заявлен в сегодняшнем разговоре и в этом своем статусе, гораздо больше пространства для идейных маневров и стратегических оценок. Ведь в случае несогласия с ними президент в силу своего мандата волен просто не прислушаться к ним.</w:t>
      </w:r>
    </w:p>
    <w:p>
      <w:pPr>
        <w:pStyle w:val="Style14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Итак, вопросы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Начну с того, что внешне обращен не в стратегическое будущее, а как в давнее, так и в не совсем давнее прошлое, но в реальности и к настоящему, и к будущему имеет непосредственное отношение. Это, разумеется, </w:t>
      </w:r>
      <w:r>
        <w:rPr>
          <w:color w:val="000000"/>
          <w:u w:val="single"/>
        </w:rPr>
        <w:t>вопрос о российской (или русской) истории. Пора уже Владимиру Путину вполне определенно и достаточно развернуто высказаться на сей счет</w:t>
      </w:r>
      <w:r>
        <w:rPr>
          <w:color w:val="000000"/>
        </w:rPr>
        <w:t xml:space="preserve">. И не только потому, что наши внешняя и внутренняя политика постоянно спотыкаются об эту проблему. Только что, причем с очень большим опозданием, мы </w:t>
      </w:r>
      <w:r>
        <w:rPr>
          <w:color w:val="000000"/>
          <w:u w:val="single"/>
        </w:rPr>
        <w:t>отреагировали на «мифологию голодомора», но впереди 2009 год. А это 70-летие так называемого пакта Молотова-Риббентропа</w:t>
      </w:r>
      <w:r>
        <w:rPr>
          <w:color w:val="000000"/>
        </w:rPr>
        <w:t>. И разве можно сомневаться в том, что все, кто может, в том числе и прямые наследники участников «мюнхенского сговора», вновь отпляшут антироссийскую польку на этой дате. Это лишь один из примеров - наиболее близкий и показательный. А их - десятки. Лидеры нации не могут не высказываться об истории этой нации. Иначе за них говорят другие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2"/>
          <w:u w:val="single"/>
        </w:rPr>
        <w:t>Межнациональные отношения в России. Нельзя не заметить, что эта проблема, с одной стороны, все обостряется, а с другой – становится уже имиджевым обременением для России</w:t>
      </w:r>
      <w:r>
        <w:rPr>
          <w:color w:val="000000"/>
          <w:spacing w:val="2"/>
        </w:rPr>
        <w:t xml:space="preserve">. По умолчанию предполагается, что мы исповедуем и реализуем проверенную советскую доктрину «дружбы народов». Только вот получается гораздо хуже, чем в СССР. Но абсолютно </w:t>
      </w:r>
      <w:r>
        <w:rPr>
          <w:color w:val="000000"/>
          <w:spacing w:val="2"/>
          <w:u w:val="single"/>
        </w:rPr>
        <w:t>все официальные уста на сей счет не произносят ни слова. Это молчание понятно – тема сложная и деликатная. То есть как раз такая, для взятия высот которой требуются смелость и авторитет лидера нации.</w:t>
      </w:r>
    </w:p>
    <w:p>
      <w:pPr>
        <w:pStyle w:val="Style14"/>
        <w:spacing w:lineRule="auto" w:line="264" w:before="0" w:after="0"/>
        <w:ind w:firstLine="39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стати, не надоело ли Владимиру Путину то, что упреки практически всем официальным лицам страны, в том числе и ему лично, </w:t>
      </w:r>
      <w:r>
        <w:rPr>
          <w:color w:val="000000"/>
          <w:spacing w:val="2"/>
          <w:u w:val="single"/>
        </w:rPr>
        <w:t>в постоянном замалчивании «русского вопроса» и в неупотреблении самого слова «русский» все множатся и множатся?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Еще одна постоянно обсуждаемая в обществе проблема: </w:t>
      </w:r>
      <w:r>
        <w:rPr>
          <w:color w:val="000000"/>
          <w:u w:val="single"/>
        </w:rPr>
        <w:t>вероятность глобальной войны и готовность страны в целом (но особенно ее армии и элиты) к такому развитию событий. Об укреплении Вооруженных сил и их реформе (вызывающей слишком много сомнений у специалистов) говорится много. Концептуально и стратегически не сказано ни слова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А вот вопрос, о котором, напротив, наговорено столько, причем часто прямо противоположного, что лучше бы и не говорилось вовсе: </w:t>
      </w:r>
      <w:r>
        <w:rPr>
          <w:color w:val="000000"/>
          <w:u w:val="single"/>
        </w:rPr>
        <w:t>о вхождении России в «Европу» и о достижении каких-то «западных стандартов» и уровня «цивилизованных стран», что так или иначе, но все равно воспринимается как вечное, а потому, как все вечное, совершенно бессмысленное для нормальных людей, «догоняние Запада».</w:t>
      </w:r>
      <w:r>
        <w:rPr>
          <w:color w:val="000000"/>
        </w:rPr>
        <w:t xml:space="preserve"> Может быть, пора сказать, что, во-первых, никого мы догонять не собираемся; во-вторых, если в чем-то от кого-то мы и отстали, то в другом - далеко впереди; в-третьих, не всякое сегодняшнее лидерство есть благо в будущем. </w:t>
      </w:r>
      <w:r>
        <w:rPr>
          <w:color w:val="000000"/>
          <w:u w:val="single"/>
        </w:rPr>
        <w:t>А главное - нельзя же, в конце концов, постоянно культивировать в нации «комплекс отстающего».</w:t>
      </w:r>
      <w:r>
        <w:rPr>
          <w:color w:val="000000"/>
        </w:rPr>
        <w:t xml:space="preserve"> Ведь только постоянно отстающий постоянно думает и твердит о том, чтобы кого-то догнать. 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2"/>
        </w:rPr>
        <w:t xml:space="preserve">Два года назад был сделан прекрасный, но, увы, до сих пор по сути и единственный шаг в попытке найти решение главнейшей проблемы современной России – а именно демографической. </w:t>
      </w:r>
      <w:r>
        <w:rPr>
          <w:color w:val="000000"/>
          <w:spacing w:val="2"/>
          <w:u w:val="single"/>
        </w:rPr>
        <w:t>Обрадованные последовавшим в общем-то незначительным всплеском рождаемости, практически все, кроме, разумеется, самого общества, теперь об этом почти забыли.</w:t>
      </w:r>
      <w:r>
        <w:rPr>
          <w:color w:val="000000"/>
          <w:spacing w:val="2"/>
        </w:rPr>
        <w:t xml:space="preserve"> Или делают вид, что не забыли. Недавно я услышал, какие суммы выделяются тем, кто готов переехать на Дальний Восток из-за рубежей России. И рассмеялся, ибо ясно, что на эти деньги и в соседнюю деревню перебраться сегодня не удастся. Вот уж об этом (в нашем сегодняшнем состоянии) лидеры России должны высказываться никак не реже, чем раз в девять месяцев...</w:t>
      </w:r>
    </w:p>
    <w:p>
      <w:pPr>
        <w:pStyle w:val="Style14"/>
        <w:spacing w:lineRule="auto" w:line="264" w:before="0" w:after="0"/>
        <w:ind w:firstLine="397"/>
        <w:jc w:val="both"/>
        <w:rPr>
          <w:color w:val="000000"/>
          <w:spacing w:val="4"/>
        </w:rPr>
      </w:pPr>
      <w:r>
        <w:rPr>
          <w:color w:val="000000"/>
          <w:spacing w:val="4"/>
        </w:rPr>
        <w:t>Эх, коротка кольчужка (то есть колонка), а то еще много вопросов задал бы я Владимиру Путину...</w:t>
      </w:r>
    </w:p>
    <w:p>
      <w:pPr>
        <w:sectPr>
          <w:type w:val="nextPage"/>
          <w:pgSz w:w="11906" w:h="16838"/>
          <w:pgMar w:left="794" w:right="737" w:gutter="0" w:header="0" w:top="851" w:footer="0" w:bottom="851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search.html?query=%C2%E8%F2%E0%EB%E8%E9 %D2%F0%E5%F2%FC%FF%EA%EE%E2%2C  %E3%EB%E0%E2%ED%FB%E9 %F0%E5%E4%E0%EA%F2%EE%F0 %E6%F3%F0%ED%E0%EB%E0 &quot;%CF%EE%EB%E8%F2%E8%F7%E5%F1%EA%E8%E9 %EA%EB%E0%F1%F1&quo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56:00Z</dcterms:created>
  <dc:creator>Bibleoteka3</dc:creator>
  <dc:description/>
  <cp:keywords/>
  <dc:language>en-US</dc:language>
  <cp:lastModifiedBy>Bibleoteka3</cp:lastModifiedBy>
  <cp:lastPrinted>2008-12-08T08:36:00Z</cp:lastPrinted>
  <dcterms:modified xsi:type="dcterms:W3CDTF">2008-12-08T05:43:00Z</dcterms:modified>
  <cp:revision>3</cp:revision>
  <dc:subject/>
  <dc:title>Мои вопросы национальному лидеру</dc:title>
</cp:coreProperties>
</file>