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Лапша нам на уши</w:t>
      </w:r>
    </w:p>
    <w:p>
      <w:pPr>
        <w:pStyle w:val="Heading2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аждым годом россияне потребляют все больше «быстрой е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Людмила Бутузова</w:t>
        </w:r>
      </w:hyperlink>
    </w:p>
    <w:p>
      <w:pPr>
        <w:pStyle w:val="Style13"/>
        <w:spacing w:lineRule="auto" w:line="264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«Известия» уже писали о том, что россияне недоедают мяса, молока и фруктов, зато хлеба и картошки едят намного больше нормы. Но есть еще и другая пища, близкая желудку русского человека, – так называемые продукты быстрого приготовления. Тут уж, понятное дело, никаких норм существовать не может. Перекус на скорую руку, столь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удобный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для вечно спешащих жителей мегаполиса, занесен врачами в список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главных врагов здоровья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Они пугают, а население почему-то не боится. Только в прошлом году любители «быстрой лапши» во всем мире съели 90 миллиардов порций.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Кризис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лишь усилит спрос на эти копеечные упаковки.</w:t>
      </w:r>
    </w:p>
    <w:p>
      <w:pPr>
        <w:pStyle w:val="Style13"/>
        <w:spacing w:lineRule="auto" w:line="264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 что мы их любим?</w:t>
      </w:r>
    </w:p>
    <w:p>
      <w:pPr>
        <w:pStyle w:val="Style13"/>
        <w:spacing w:lineRule="auto" w:line="264" w:before="120" w:after="0"/>
        <w:jc w:val="both"/>
        <w:rPr/>
      </w:pPr>
      <w:r>
        <w:rPr>
          <w:color w:val="000000"/>
          <w:spacing w:val="-4"/>
        </w:rPr>
        <w:t>Объем мирового рынка продуктов быстрого приготовления (ПБП) составляет $56 млрд, в России этот показатель приближается к миллиарду долларов. У нас производители фастфуда (эта индустрия подразумевает широкий спектр ПБП - от супчика в пакете до гамбургера в «Макдоналдсе») с каждым днем ловят в свои сети все больше клиентов. Чем аукнется это завтра, знают немногие. А часто и не хотят знать, объясняя недомогание или неприятные ощущения в желудке обычным переутомлением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 xml:space="preserve">– </w:t>
      </w:r>
      <w:r>
        <w:rPr>
          <w:color w:val="000000"/>
          <w:u w:val="single"/>
        </w:rPr>
        <w:t>Приходит пациент: у него все признаки язвенной болезни, но просит таблетку «от стресса», – рассказывает терапевт районной поликлиники Ольга Степаненко. – Начинаю спрашивать, как питается. Картофель фри со стаканом колы – утром, в обед – шаурма, вечером, чтобы нейтрализовать сухомятку, – «горячее» из пары упаковок лапши. Какой организм такое выдержит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К разряду самых вредных продуктов доктора относят </w:t>
      </w:r>
      <w:r>
        <w:rPr>
          <w:color w:val="000000"/>
          <w:spacing w:val="-2"/>
          <w:u w:val="single"/>
        </w:rPr>
        <w:t>шаурму, в одной порции которой содержится 120 граммов жира (дневная норма потребления не должна превышать 70-80 г). Съесть эту отраву - все равно что выпить стакан растопленного кулинарного жира. Регулярное употребление кулинарного шедевра в несколько раз повышает риск возникновения сердечно-сосудистой патологии.</w:t>
      </w:r>
    </w:p>
    <w:p>
      <w:pPr>
        <w:pStyle w:val="Style13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Блюда, которые россияне привыкли считать чуть ли не «диетическими», например картофельное пюре в баночке или та же лапшичка со вкусом любимой курицы, – ненамного лучше. </w:t>
      </w:r>
      <w:r>
        <w:rPr>
          <w:color w:val="000000"/>
          <w:u w:val="single"/>
        </w:rPr>
        <w:t>Крахмал, из которого, как правило, состоит пюре, способствует возникновению диабета, а в лапше столько всякой всячины, что не знаешь, к каким последствиям это может привести. Во всяком случае, она изрядно нашпигована глюконатом кальция - натриевой солью глутаминовой кислоты, которая добавляется в продукты для усиления вкусоароматических свойств.</w:t>
      </w:r>
      <w:r>
        <w:rPr>
          <w:color w:val="000000"/>
        </w:rPr>
        <w:t xml:space="preserve"> Глюконат обманывает наш простодушный мозг, внушая ему, что «вкус курицы» ничем </w:t>
      </w:r>
    </w:p>
    <w:p>
      <w:pPr>
        <w:pStyle w:val="Style13"/>
        <w:spacing w:lineRule="auto" w:line="264" w:before="120" w:after="0"/>
        <w:rPr/>
      </w:pPr>
      <w:r>
        <w:rPr>
          <w:color w:val="000000"/>
        </w:rPr>
        <w:t xml:space="preserve">не отличается от вкуса самой птицы. </w:t>
      </w:r>
      <w:r>
        <w:rPr>
          <w:color w:val="000000"/>
          <w:u w:val="single"/>
        </w:rPr>
        <w:t>Многие медики считают, что коварство препарата на этом не заканчивается и он может вызывать у человека почти такую же зависимость, как наркотики.</w:t>
      </w:r>
      <w:r>
        <w:rPr>
          <w:color w:val="000000"/>
        </w:rPr>
        <w:t xml:space="preserve"> В Европе, по оценкам экспертов, жертвами неправильного питания ежегодно становятся 200 000 человек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 нас в России нет ни статистики, ни исследований, на основании которых можно было бы вынести суррогатам официальный приговор, – сокрушается Степаненко. – Зато появились готовые к употреблению блюда под названием «Кремлевская кухня». По-моему, людям исподволь внушается: если уж в Кремле это едят, то для простых смертных потребление и вовсе безопасно. А я считаю, рекламу ПБП надо запретить или хотя бы предупреждать потребителей о неминуемом вреде для здоровья.</w:t>
      </w:r>
    </w:p>
    <w:p>
      <w:pPr>
        <w:pStyle w:val="Style13"/>
        <w:spacing w:lineRule="auto" w:line="264" w:before="12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ликая сила телеобеда</w:t>
      </w:r>
    </w:p>
    <w:p>
      <w:pPr>
        <w:pStyle w:val="Style13"/>
        <w:spacing w:lineRule="auto" w:line="264" w:before="120" w:after="0"/>
        <w:jc w:val="both"/>
        <w:rPr/>
      </w:pPr>
      <w:r>
        <w:rPr>
          <w:color w:val="000000"/>
        </w:rPr>
        <w:t>Аналогичные законопроекты периодически поступают в Госдуму из разных регионов России. Хода им не дают. И, кажется, понятно почему – ну не поставишь же закуску в один ряд с табаком и водкой. А региональные приверженцы здорового образа жизни именно на это и упирают: пропагандировать народу «полезные» пищевые заменители – это то же самое, что сознательно сокращать продолжительность жизни россиян, уже и без того короткую из-за пристрастия к табаку и алкоголю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>Но тогда свой кусок хлеба потеряют производители ПБП – ведь рынок «быстрой еды» напрямую зависит от ее продвижения по ТВ. Маркетологи компании «Койя» (торговая марка «Доширак») подтверждают, что бурная рекламная активность значительно увеличивает продажи уже знакомого потребителю продукта, а новый, особенно позиционируемый как «натуральный» и полезный для здоровья, способен в короткие сроки завоевать лидирующие позиции. Но телереклама дорогая, позволить ее себе могут только крупные игроки, но и охват аудитории несравним с печатными СМИ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>По данным TNS Gallup AdFact, в прошлом году у компании «Роллтон» было 17 000 выходов в эфир, чаще всего рекламировалась торговая марка BigBon. Компания «Лион Кинг/Кухня без границ» представляла по ТВ свою продукцию свыше 8000 раз, больше всего рекламы «досталось» бренду «Бизнес-меню», на втором месте - «Биг-ланч»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>Может, поэтому потребитель массово переключился на поедание недешевых «ланчей», уверовав, что в них действительно содержатся натуральные продукты, свежие овощи и витамины. Но и привычная лапша оказалась не в пролете, порадовав российских едоков новыми вкусами – с «нежной говядиной», «зеленым укропом» и чем-то еще, что недоели корейцы у себя на родине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звестно несколько случаев, когда граждане, не обнаружив в упаковке ни мяса, ни овощей, пытались привлечь производителей ПБП к суду. Например, студентка налоговой академии Светлана П., отведав «Телятину по-грузински с картофельным пюре» и «Тушеную свинину с лапшой», пожаловалась, что из вышеперечисленных ингредиентов в наличии имелись только пюре и лапша, изрядно сдобренные острыми приправами, хотя на этикетке были изображены настоящее мясо и куски овощей. Общество защиты прав потребителей «Общественная защита», представляя интересы обманутой студентки, обратилось к производителю с претензией. И получило ответ в том духе, что девушке следовало бы пошире открыть глаза: </w:t>
      </w:r>
      <w:r>
        <w:rPr>
          <w:color w:val="000000"/>
          <w:u w:val="single"/>
        </w:rPr>
        <w:t>состав продукта указан на этикетке, а закрывающая текст картинка с мясом и зеленью - всего лишь способ сервировки.</w:t>
      </w:r>
      <w:r>
        <w:rPr>
          <w:color w:val="000000"/>
        </w:rPr>
        <w:t xml:space="preserve"> Разбиравший дело судья вроде бы последовал совету, и студентка осталась при своих интересах. Но есть и результат – состав продуктов теперь указывается на упаковке более крупным шрифтом, лупу с собой можно не носить, но очки все же не помешают.</w:t>
      </w:r>
    </w:p>
    <w:p>
      <w:pPr>
        <w:pStyle w:val="Style13"/>
        <w:spacing w:lineRule="auto" w:line="264" w:before="12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ризисный аппетит</w:t>
      </w:r>
    </w:p>
    <w:p>
      <w:pPr>
        <w:pStyle w:val="Style13"/>
        <w:spacing w:lineRule="auto" w:line="264" w:before="120" w:after="0"/>
        <w:jc w:val="both"/>
        <w:rPr/>
      </w:pPr>
      <w:r>
        <w:rPr>
          <w:color w:val="000000"/>
        </w:rPr>
        <w:t>Впрочем, сейчас такое время, что придираться к кормильцам вроде бы и не стоит. Лапшу, ланчи в коробках, пюре, каши, супы и все остальное, что хранится месяцами, москвичи сметают с прилавков со скоростью конвейера. К кассам очередь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инансовый кризис, - со значением говорит кассирша «Копейки». - Жратву не успеваем подвозить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Еще месяц назад основными покупателями растворимой лапши были гастарбайтеры и студенты расположенного неподалеку общежития. </w:t>
      </w:r>
      <w:r>
        <w:rPr>
          <w:color w:val="000000"/>
          <w:u w:val="single"/>
        </w:rPr>
        <w:t>Сейчас все - от домохозяек до клерков различных компаний, уже объявивших о возможном сокращении штатов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2"/>
        </w:rPr>
        <w:t>Мы заподозрили неладное, когда у нас ящиками стали разбирать консервы, – рассказывает старший менеджер магазина Наталья. – Ушла даже килька в томате. Потом очередь дошла до макарон и круп. Сейчас навалились на продукты быстрого приготовления. Я в ужасе, сколько они берут! За год не съесть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аталье жалко покупателей: в ожидании «черных дней» разоряют сами себя, ведь многие запасы придется выбросить. </w:t>
      </w:r>
      <w:r>
        <w:rPr>
          <w:color w:val="000000"/>
          <w:u w:val="single"/>
        </w:rPr>
        <w:t>Но для торговли ажиотаж, конечно, выгоден – дневная выручка вдвое превосходит недельную.</w:t>
      </w:r>
      <w:r>
        <w:rPr>
          <w:color w:val="000000"/>
        </w:rPr>
        <w:t xml:space="preserve"> Еще выгоднее производителям ПБП. Многие из них уже заявили о наращивании объемов производства. А вот реклама лапши, похоже, сократится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6"/>
        </w:rPr>
        <w:t>Отработаем проплаченное телевидению время, а дальше – посмотрим, как будут развиваться события, – заявил «Известиям» маркетолог одного из подмосковных заводов, принадлежащих «Роллтону».</w:t>
      </w:r>
    </w:p>
    <w:p>
      <w:pPr>
        <w:pStyle w:val="Style13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И то хорошо. С экранов наконец исчезнет замученный лапшой мужчина, а его многочисленные последователи, возможно, вспомнят, что </w:t>
      </w:r>
      <w:r>
        <w:rPr>
          <w:color w:val="000000"/>
          <w:u w:val="single"/>
        </w:rPr>
        <w:t>лучше купить мешок картошки и есть его целый месяц, чем за те же деньги жевать 50 пачек «химии» с картинкой мяса в виде приправы.</w:t>
      </w:r>
    </w:p>
    <w:p>
      <w:pPr>
        <w:pStyle w:val="Style13"/>
        <w:spacing w:lineRule="auto" w:line="264" w:before="0" w:after="0"/>
        <w:ind w:firstLine="28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3"/>
        <w:spacing w:lineRule="auto" w:line="264" w:before="0" w:after="0"/>
        <w:ind w:firstLine="284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line">
              <wp:posOffset>-102870</wp:posOffset>
            </wp:positionV>
            <wp:extent cx="2667000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64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B%FE%E4%EC%E8%EB%E0 %C1%F3%F2%F3%E7%EE%E2%E0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www.izvestia.ru/wellness/article3122200" TargetMode="External"/><Relationship Id="rId5" Type="http://schemas.openxmlformats.org/officeDocument/2006/relationships/hyperlink" Target="http://www.izvestia.ru/economic/article3122186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2:00Z</dcterms:created>
  <dc:creator>Bibleoteka3</dc:creator>
  <dc:description/>
  <cp:keywords/>
  <dc:language>en-US</dc:language>
  <cp:lastModifiedBy>Bibleoteka3</cp:lastModifiedBy>
  <cp:lastPrinted>2008-12-08T09:32:00Z</cp:lastPrinted>
  <dcterms:modified xsi:type="dcterms:W3CDTF">2008-12-08T06:33:00Z</dcterms:modified>
  <cp:revision>3</cp:revision>
  <dc:subject/>
  <dc:title>Лапша нам на уши</dc:title>
</cp:coreProperties>
</file>