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краинский фронт</w:t>
      </w:r>
    </w:p>
    <w:p>
      <w:pPr>
        <w:pStyle w:val="Style15"/>
        <w:spacing w:lineRule="atLeast" w:line="240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ысшие военные чины Украины по указанию президента Ющенко активно готовятся к передислокации войск для усиления своих юго-восточных рубежей. То есть украинские войска двигаются к границе с Россией. Во Львовской области в эти дни надругались над захоронением советских солдат.</w:t>
      </w:r>
    </w:p>
    <w:p>
      <w:pPr>
        <w:pStyle w:val="Style15"/>
        <w:spacing w:lineRule="auto" w:line="264" w:before="0" w:after="0"/>
        <w:ind w:firstLine="284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rStyle w:val="Emphasis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uthor1"/>
          <w:color w:val="000000"/>
          <w:sz w:val="24"/>
          <w:szCs w:val="24"/>
        </w:rPr>
        <w:t>Леонид ИВАШОВ</w:t>
      </w:r>
      <w:r>
        <w:rPr>
          <w:color w:val="000000"/>
        </w:rPr>
        <w:t xml:space="preserve">, 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 xml:space="preserve">президент Академии </w:t>
      </w:r>
    </w:p>
    <w:p>
      <w:pPr>
        <w:pStyle w:val="Style15"/>
        <w:spacing w:lineRule="auto" w:line="264" w:before="0" w:after="0"/>
        <w:jc w:val="both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геополитических проблем, генерал-полковник</w:t>
      </w:r>
    </w:p>
    <w:p>
      <w:pPr>
        <w:pStyle w:val="Style15"/>
        <w:spacing w:lineRule="auto" w:line="264" w:before="120" w:after="0"/>
        <w:ind w:firstLine="284"/>
        <w:jc w:val="both"/>
        <w:rPr>
          <w:color w:val="000000"/>
          <w:spacing w:val="-4"/>
        </w:rPr>
      </w:pPr>
      <w:r>
        <w:rPr>
          <w:color w:val="000000"/>
        </w:rPr>
        <w:t xml:space="preserve">– </w:t>
      </w:r>
      <w:r>
        <w:rPr>
          <w:color w:val="000000"/>
          <w:spacing w:val="-4"/>
        </w:rPr>
        <w:t xml:space="preserve">Ничего неожиданного, по сути, не произошло. Ещё в августе во время событий в Южной Осетии было понятно: провокационные действия Грузии положили начало операции геополитического масштаба. </w:t>
      </w:r>
      <w:r>
        <w:rPr>
          <w:color w:val="000000"/>
          <w:spacing w:val="-4"/>
          <w:u w:val="single"/>
        </w:rPr>
        <w:t>После создания антироссийского альянса с участием Грузии, Украины, Польши, стран Балтии (при поддержке США и некоторых европейских государств) должен был произойти запуск механизма, о котором много писал и говорил Бжезинский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6"/>
        </w:rPr>
        <w:t xml:space="preserve">По его мнению, </w:t>
      </w:r>
      <w:r>
        <w:rPr>
          <w:color w:val="000000"/>
          <w:spacing w:val="-6"/>
          <w:u w:val="single"/>
        </w:rPr>
        <w:t>необходимо оторвать от России Украину и Белоруссию, выдавить Россию с Кавказа и загнать её в азиатское пространство</w:t>
      </w:r>
      <w:r>
        <w:rPr>
          <w:color w:val="000000"/>
          <w:spacing w:val="-6"/>
        </w:rPr>
        <w:t>. Чтобы она стала не евразийской державой, а всего лишь азиатским государством. Это сформулировано в конкретных доктринах и планах и теперь проводится в жизнь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u w:val="single"/>
        </w:rPr>
        <w:t>Западные стратеги пытаются решить две основные задачи. Первая – столкнуть в вооружённом конфликте Украину и Российскую Федерацию. Вторая – расколоть Украину на несколько государств (примерно так, как это произошло в Югославии), а затем по кускам управлять этим пространством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8"/>
        </w:rPr>
        <w:t>Последовательность событий может быть такова. Ющенко продолжит враждебную по отношению к нашей стране линию. Пик антироссийской риторики должен прийтись на время выплаты колоссальных долгов за газ. Цена на него повышается в два раза, и уже с нового года Украина может остаться без этого жизненно необходимого сырья..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u w:val="single"/>
        </w:rPr>
        <w:t>Потом истерия идёт по нарастающей: вот он, дескать, второй голодомор, устроенный москалями. Дальше следуют силовые действия, направленные против нашего Черноморского флота, базирующегося в Севастополе. Возникают благоприятные условия для всевозможных провокаций и диверсий, способствующих массовым столкновениям русских жителей Крыма с украинскими националистам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6"/>
        </w:rPr>
        <w:t>В случае вооружённого противостояния наши моряки-черноморцы, естественно, не остаются безучастными и вступаются за избиваемое русское население Крыма. На этом фоне разворачивается политическое противостояние востока и запада Украины, проходящее через всю республику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10"/>
          <w:u w:val="single"/>
        </w:rPr>
        <w:t>Озабоченному западному сообществу «ничего не остаётся», кроме как осуществить миротворческую операцию. Россия и Украина как стороны конфликта в этой операции участвовать не могут, и повторяется косовский вариант. То есть Крым не достаётся ни России, ни Украине, а последняя продолжает раскалываться.</w:t>
      </w:r>
    </w:p>
    <w:p>
      <w:pPr>
        <w:pStyle w:val="Style15"/>
        <w:spacing w:lineRule="auto" w:line="264" w:before="240" w:after="0"/>
        <w:jc w:val="both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Style w:val="Author1"/>
          <w:color w:val="000000"/>
          <w:sz w:val="24"/>
          <w:szCs w:val="24"/>
        </w:rPr>
        <w:t>Владимир КОРНИЛОВ</w:t>
      </w:r>
      <w:r>
        <w:rPr>
          <w:color w:val="000000"/>
        </w:rPr>
        <w:t xml:space="preserve">, </w:t>
      </w: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директор украинского филиала Института стран СНГ</w:t>
      </w:r>
    </w:p>
    <w:p>
      <w:pPr>
        <w:pStyle w:val="Style15"/>
        <w:spacing w:lineRule="auto" w:line="264" w:before="120" w:after="0"/>
        <w:ind w:firstLine="284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Переброска воинских подразделений Украины с западных рубежей к восточным планомерно происходит уже с 2005 года. Удивительно, что в России на это как-то не особо обращали внимание до сих пор. К примеру, часть ПВО была переброшена с украинско-румынской границы в Донецкую область. И это при том, что Румыния – по сути, единственная страна, предъявляющая территориальные претензии к Украине. Вот проявление истинной концепции национальной обороны и безопасности, негласно разработанной Виктором Ющенко и его командой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8"/>
        </w:rPr>
        <w:t>Речь идёт не о создании новых воинских частей на Украине, но лишь о передислокации старых, причём на те места базирования, которые опустели после 1991 года. А это не потребует больших финансовых вливаний. Украина просто пытается перераспределить воинские контингенты (заметим, в ущерб собственной национальной системе безопасности и обороны)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6"/>
        </w:rPr>
        <w:t xml:space="preserve">Ещё в 1991-1992 годах в западных областях добрая половина памятников советским воинам была разрушена. То есть эта кампания там планомерно ведётся уже без малого два десятка лет. Население Западной Украины зомбируется с ещё большей энергией, чем прежде. Если раньше государственную идеологию Украины можно было охарактеризовать как умеренно националистическую, то с приходом Ющенко на президентский пост украинский национализм становится всё более радикальным. И глумление над памятью советских воинов – одно из ключевых направлений этой идеологии. В идеологической программе, которую в Институте национальной стратегии Украины разработали для Ющенко, </w:t>
      </w:r>
      <w:r>
        <w:rPr>
          <w:color w:val="000000"/>
          <w:spacing w:val="-6"/>
          <w:u w:val="single"/>
        </w:rPr>
        <w:t>одной из самых больших проблем назван тот факт, что до сих пор жители республики считают главным для себя праздником День Победы, а не день создания УПА. Идеологи Ющенко рекомендовали целый ряд мер по решению этой «проблемы». Программа претворяется в жизнь. Последствия непредсказуемы.</w:t>
      </w:r>
    </w:p>
    <w:p>
      <w:pPr>
        <w:pStyle w:val="Normal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19:00Z</dcterms:created>
  <dc:creator>Bibleoteka3</dc:creator>
  <dc:description/>
  <cp:keywords/>
  <dc:language>en-US</dc:language>
  <cp:lastModifiedBy>Bibleoteka3</cp:lastModifiedBy>
  <cp:lastPrinted>2008-12-09T09:00:00Z</cp:lastPrinted>
  <dcterms:modified xsi:type="dcterms:W3CDTF">2008-12-09T06:21:00Z</dcterms:modified>
  <cp:revision>2</cp:revision>
  <dc:subject/>
  <dc:title>Украинский фронт</dc:title>
</cp:coreProperties>
</file>