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6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Российского Союза ректоров</w:t>
      </w:r>
    </w:p>
    <w:p>
      <w:pPr>
        <w:pStyle w:val="Normal"/>
        <w:shd w:fill="FFFFFF" w:val="clear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 состоянии и перспективах математического</w:t>
      </w:r>
    </w:p>
    <w:p>
      <w:pPr>
        <w:pStyle w:val="Normal"/>
        <w:shd w:fill="FFFFFF" w:val="clear"/>
        <w:spacing w:lineRule="auto" w:line="26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разования в высшей и средней школе                                                            </w:t>
      </w:r>
      <w:r>
        <w:rPr>
          <w:rFonts w:cs="Arial" w:ascii="Arial" w:hAnsi="Arial"/>
          <w:sz w:val="22"/>
          <w:szCs w:val="22"/>
        </w:rPr>
        <w:t>от 05 сентября 2008 г. № 2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Заслушав и обсудив выступления академиков Российской академии наук В.И. Арнольда, В.А. Бабешко, С.Н. Багаева, В.А. Васильева, В.В. Козлова, В.А. Садовничего о состоянии и перспективах математического образования в высшей и средней школе, Совет Российского Союза ректоров констатирует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На современном этапе существенно возрастает роль математических дисциплин в инновационном развитии и укреплении военно-промышленного потенциала России. Ряд ведущих и наиболее динамично развивающихся стран предпринимает дополнительные меры для подъема математического образования на всех ступенях обучения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 настоящее время в Российской Федерации сохраняется высокий потенциал и уровень математических знаний и преподавания математики, и имеются все необходимые ресурсы для обеспечения лидерства на всех уровнях математического образования. Кроме того, принятые за последние годы меры по улучшению материального положения учителей и преподавателей создают реальные предпосылки для привлечения молодежи к преподаванию математики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рганизация Российской академией наук экспертизы учебников по математике демонстрирует яркий пример эффективного участия научно-образовательного сообщества в развитии математического образования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 то же время аналитические исследования и мониторинги учебной деятельности, результаты единого государственного экзамена в 2008 году свидетельствуют о тенденции к снижению уровня знаний школьников по математическим дисциплинам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За период 1952-2008 гг. число часов на преподавание математики в начальной школе сократилось с 7 до 4 часов в неделю, а в средней – с 6 до 5 часов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дним из существенных факторов снижения мотивации учащихся к обучению явилось действующее в последние годы правило выставления в аттестат удовлетворительной оценки при получении неудовлетворительной оценки на ЕГЭ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одержание математического образования в стране фактически определяют задания ЕГЭ, разработанные без участия ведущих ученых и педагогов-математиков, а не государственный стандарт и учебники, прошедшие экспертизу научно-образовательного сообщества. Кроме того, преобладающая в ЕГЭ тестовая форма проверки и оценки знаний снижает мотивацию школьников к обучению математическому мышлению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Названные факты свидетельствуют о необходимости принципиального изменения подходов государственных и общественных институтов к математическому образованию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Совет Российского Союза ректоров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. Просить Совет при Президенте Российской Федерации по науке, технологиям и образованию рассмотреть вопрос о подготовке Федеральной целевой программы развития математики и математического образования на 2010-2018 годы и провозглашении 2010 года в России - «Годом математики»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2. Просить Министерство образования и науки Российской Федерации сформировать совместную с Российским Союзом ректоров и Российской академией наук комиссию по разработке современных аттестационных материалов и технологий по математике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обеспечению преемственности школьных и вузовских программ по математике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3. Просить советы ректоров вузов федеральных округов, субъектов Российской Федерации активизировать пропаганду математики как науки, математических дисциплин и математических знаний, широко используя традиционные издательские технологии, электронные средства массовой информации и современные информационные технологии.</w:t>
      </w:r>
    </w:p>
    <w:p>
      <w:pPr>
        <w:pStyle w:val="Normal"/>
        <w:shd w:fill="FFFFFF" w:val="clear"/>
        <w:ind w:firstLine="39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4. Направить настоящее Постановление членам Российского Союза ректоров, в Совет при Президенте Российской Федерации по науке, технологиям и образованию, Министерство образования и науки Российской Федерации, Российскую академию наук, Общественную палату Российской Федерации.</w:t>
      </w:r>
    </w:p>
    <w:p>
      <w:pPr>
        <w:pStyle w:val="Normal"/>
        <w:shd w:fill="FFFFFF" w:val="clear"/>
        <w:spacing w:lineRule="auto" w:line="264" w:before="24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Президент Российского Союза ректоров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Ректор МГУ имени М.В.Ломоносова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  <w:sz w:val="24"/>
          <w:szCs w:val="24"/>
        </w:rPr>
        <w:t>Вице-президент РАН, академик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В.А.Садовнич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2:00Z</dcterms:created>
  <dc:creator>Bibleoteka3</dc:creator>
  <dc:description/>
  <cp:keywords/>
  <dc:language>en-US</dc:language>
  <cp:lastModifiedBy>Bibleoteka3</cp:lastModifiedBy>
  <cp:lastPrinted>2008-12-10T09:39:00Z</cp:lastPrinted>
  <dcterms:modified xsi:type="dcterms:W3CDTF">2008-12-10T06:44:00Z</dcterms:modified>
  <cp:revision>3</cp:revision>
  <dc:subject/>
  <dc:title/>
</cp:coreProperties>
</file>