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ризис ничему не учит</w:t>
      </w:r>
    </w:p>
    <w:p>
      <w:pPr>
        <w:pStyle w:val="Author"/>
        <w:spacing w:lineRule="auto" w:line="264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й БОЛДЫРЕВ</w:t>
      </w:r>
    </w:p>
    <w:p>
      <w:pPr>
        <w:pStyle w:val="Style15"/>
        <w:spacing w:lineRule="auto" w:line="264" w:before="240" w:after="2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олько в начале нынешнего кризиса говорили о закате США как безусловного лидера и даже диктатора, сколько провозглашали необходимость новых правил игры... Но вот прошёл саммит «двадцатки» (вместо прежней «семёрки–восьмёрки» – казалось бы, продвижение!) – и что? Где новые правила или хотя бы намёк на решимость отказаться от старых?</w:t>
      </w:r>
    </w:p>
    <w:p>
      <w:pPr>
        <w:pStyle w:val="Style15"/>
        <w:spacing w:lineRule="auto" w:line="26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М</w:t>
      </w:r>
      <w:r>
        <w:rPr>
          <w:color w:val="000000"/>
        </w:rPr>
        <w:t>ожно было бы подробно анализировать результаты «исторического» саммита, если бы это не сделал уже в прошлом номере «ЛГ» Фидель Кастро. Добавить же стоит одно: всё–таки не всё Штатам удалось протащить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В частности, в СМИ среди предлагавшихся мер по «преодолению кризиса» всплывало и ограничение права национальных антимонопольных ведомств препятствовать сделкам по слияниям и поглощениям компаний. Слава богу, у кого–то хватило ума подобное не допустить. Но, стоит оговориться, не допустили этого пока лишь на уровне многосторонней декларации, что же будет на практике в тех странах, на которые США имеют возможность давить (не исключая и нашу страну), это мы скоро увиди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 ещё: Кастро не стал критиковать нас, Россию, но мы сами-то должны рефлексировать? Сколько красивых слов о новом мировом порядке было сказано, но к чему всё свелось? </w:t>
      </w:r>
      <w:r>
        <w:rPr>
          <w:color w:val="000000"/>
          <w:u w:val="single"/>
        </w:rPr>
        <w:t>К готовности увеличить нашу долю в уставном капитале МВФ..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Но мало критиковать (в данном случае – лидеров «двадцатки» за практически проявленную коллективную бездеятельность) – нужно и что-то предлагать. Что же и в какой сфере необходимо сейчас осознать и соответственно изменение в какой сфере целесообразно предложить?</w:t>
      </w:r>
    </w:p>
    <w:p>
      <w:pPr>
        <w:pStyle w:val="Style15"/>
        <w:spacing w:lineRule="auto" w:line="264" w:before="240" w:after="0"/>
        <w:ind w:firstLine="397"/>
        <w:jc w:val="both"/>
        <w:rPr/>
      </w:pPr>
      <w:r>
        <w:rPr>
          <w:color w:val="000000"/>
          <w:spacing w:val="2"/>
        </w:rPr>
        <w:t xml:space="preserve">Одна из важнейших причин не самого кризиса, но масштабного втягивания в него реальной экономики с далеко идущими пагубными последствиями – </w:t>
      </w:r>
      <w:r>
        <w:rPr>
          <w:color w:val="000000"/>
          <w:spacing w:val="2"/>
          <w:u w:val="single"/>
        </w:rPr>
        <w:t>преобладание во всей современной мировой экономике ростовщической идеологии, поставившей под свой контроль всё товарное производство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u w:val="single"/>
        </w:rPr>
      </w:pPr>
      <w:r>
        <w:rPr>
          <w:color w:val="000000"/>
        </w:rPr>
        <w:t xml:space="preserve">Логика здесь проста. </w:t>
      </w:r>
      <w:r>
        <w:rPr>
          <w:color w:val="000000"/>
          <w:u w:val="single"/>
        </w:rPr>
        <w:t>Если ты исповедуешь умеренность и практичность, стараешься развиваться за счёт собственных ресурсов, а кредиты если и берёшь, то в строго дозированных объёмах, с гарантией, что как бы ни менялась конъюнктура, всё сможешь вернуть, то ты отстаёшь. Тебя опережают конкуренты, которые не стесняются брать кредиты по максимуму, закладывая с огромными рисками всё, что имеют. Правила игры выстроены так, что этому потворствуют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И </w:t>
      </w:r>
      <w:r>
        <w:rPr>
          <w:color w:val="000000"/>
          <w:u w:val="single"/>
        </w:rPr>
        <w:t>конкуренты в конце концов просто выбрасывают тебя с рынка</w:t>
      </w:r>
      <w:r>
        <w:rPr>
          <w:color w:val="000000"/>
        </w:rPr>
        <w:t>. А экономисты «либеральной» школы скажут: «И правильно: выживает сильнейший, а в этих правилах что же плохого – ведь такой механизм позволяет развиваться с наибольшей скоростью!»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Лукавство этого подхода проявляется в кризисные периоды, когда </w:t>
      </w:r>
      <w:r>
        <w:rPr>
          <w:color w:val="000000"/>
          <w:u w:val="single"/>
        </w:rPr>
        <w:t>этим «сильнейшим» вдруг настоятельно требуется помощь государства за счёт всех налогоплательщиков (как это происходит, например, сейчас у нас</w:t>
      </w:r>
      <w:r>
        <w:rPr>
          <w:color w:val="000000"/>
        </w:rPr>
        <w:t>), а также при сопоставлении подобных правил игры с практически любой другой сферой жизн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Так, уместно сравнить вышеописанные правила глобальной экономической игры с ситуацией, когда </w:t>
      </w:r>
      <w:r>
        <w:rPr>
          <w:color w:val="000000"/>
          <w:u w:val="single"/>
        </w:rPr>
        <w:t>на равных заставляли бы «конкурировать» авиакомпании, соблюдающие все требования безопасности полётов, и однодневные фирмешки, летающие на всём, что только может коптить небо.</w:t>
      </w:r>
      <w:r>
        <w:rPr>
          <w:color w:val="000000"/>
        </w:rPr>
        <w:t xml:space="preserve"> И получалось бы так: сначала «сильные» (безответственно рискующие жизнями пассажиров) вытесняли бы с рынка перевозок ответственных, а затем в кризисные периоды (например, когда надо расплачиваться за массовые катастрофы) ещё и требовали бы помощи от государств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В авиации подобное представить себе невозможно, и потому самолёты всё–таки не падают с неба на наши дома каждый час и каждую минуту. В авиации (да и вообще везде, где есть какие–либо адекватные требования безопасности) – невозможно, а в нашей глобальной экономике – сплошь и рядо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2"/>
        </w:rPr>
        <w:t xml:space="preserve">Да, если бы кризисы перепроизводства (а точнее – падения спроса) происходили чуть почаще, в периоды таких кризисов добросовестные и ответственные доказали бы своё подлинное долгосрочное превосходство – свою устойчивость и способность кризису противостоять. Они остались бы на рынке, а безответственно рисковые конкуренты вовремя бы прогорали и с рынка вылетали. Но </w:t>
      </w:r>
      <w:r>
        <w:rPr>
          <w:color w:val="000000"/>
          <w:spacing w:val="2"/>
          <w:u w:val="single"/>
        </w:rPr>
        <w:t>так как периоды бескризисного развития бывают сравнительно затяжными, а память человеческая коротка, то и получается, что легкомысленные и чуть ли не безголовые успевают выбросить с рынка всех, кто ответственен и долгосрочно прозорлив</w:t>
      </w:r>
      <w:r>
        <w:rPr>
          <w:color w:val="000000"/>
        </w:rPr>
        <w:t>.</w:t>
      </w:r>
    </w:p>
    <w:p>
      <w:pPr>
        <w:pStyle w:val="Style15"/>
        <w:spacing w:lineRule="auto" w:line="264" w:before="240" w:after="0"/>
        <w:ind w:firstLine="397"/>
        <w:jc w:val="both"/>
        <w:rPr/>
      </w:pPr>
      <w:r>
        <w:rPr>
          <w:color w:val="000000"/>
        </w:rPr>
        <w:t>Но даже и здесь не всё абсолютно объективно. Усугубляется вышеописанная картина двумя немаловажными факторам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ервый: легкомысленные и безголовые на самом деле вполне себе на уме. </w:t>
      </w:r>
      <w:r>
        <w:rPr>
          <w:color w:val="000000"/>
          <w:u w:val="single"/>
        </w:rPr>
        <w:t>Просто играют они в рамках современного экономического мироустройства деньгами и судьбами не своими, а чужими. В результате в кризисный период корпорации становятся банкротами, но их собственники (не размытые акционеры, а держатели консолидированных пакетов, практически и осуществляющие реальное управление) и топ–менеджеры (успевшие за бескризисный период навыписывать себе премий по несколько десятков миллионов долларов в год) остаются в конце концов вполне сытыми и даже преуспевающими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Казалось бы, нынешний кризис – самое время на всех ключевых международных форумах поставить именно этот вопрос. Но кто поставит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</w:rPr>
        <w:t xml:space="preserve">Поставить этот ключевой вопрос некому, так как действует ещё и второй фактор, а именно: </w:t>
      </w:r>
      <w:r>
        <w:rPr>
          <w:color w:val="000000"/>
          <w:spacing w:val="-2"/>
          <w:u w:val="single"/>
        </w:rPr>
        <w:t>носители ростовщической идеологии практически контролируют и ключевые международные организации, и многие национальные правительства и их финансово–экономические регуляторы.</w:t>
      </w:r>
      <w:r>
        <w:rPr>
          <w:color w:val="000000"/>
          <w:spacing w:val="-2"/>
        </w:rPr>
        <w:t xml:space="preserve"> А также – в обеспечение этого процесса – значительную часть пространства средств массовой информации, культуры и образования. </w:t>
      </w:r>
      <w:r>
        <w:rPr>
          <w:color w:val="000000"/>
          <w:spacing w:val="-2"/>
          <w:u w:val="single"/>
        </w:rPr>
        <w:t>Что позволяет им через налоговые и прочие фискальные инструменты организовывать такое изъятие ресурсов из реального сектора экономики и сугубо искусственное их перераспределение в сектор финансово–спекулятивный, которое практически не позволяет реальному сектору развиваться самостоятельно, без «добровольного» впадания в кабалу ростовщику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Согласитесь, самое время России, несущей колоссальные потери от кризиса, ещё и принять участие в борьбе за «укрепление» международных институтов (в том числе МВФ и Всемирного банка), обеспе</w:t>
      </w:r>
      <w:r>
        <w:rPr/>
        <w:t>чивающих незыблемость тех самых «старых» правил игры, против которых мы так красиво только что выступали..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8Dropcap0">
    <w:name w:val="WW8Dropcap0"/>
    <w:qFormat/>
    <w:rPr>
      <w:color w:val="000000"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Author">
    <w:name w:val="author"/>
    <w:basedOn w:val="Normal"/>
    <w:qFormat/>
    <w:pPr>
      <w:spacing w:lineRule="atLeast" w:line="270" w:before="280" w:after="280"/>
    </w:pPr>
    <w:rPr>
      <w:rFonts w:ascii="Arial" w:hAnsi="Arial" w:cs="Arial"/>
      <w:b/>
      <w:bCs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43:00Z</dcterms:created>
  <dc:creator>Bibleoteka3</dc:creator>
  <dc:description/>
  <cp:keywords/>
  <dc:language>en-US</dc:language>
  <cp:lastModifiedBy>Bibleoteka3</cp:lastModifiedBy>
  <cp:lastPrinted>2008-12-10T10:29:00Z</cp:lastPrinted>
  <dcterms:modified xsi:type="dcterms:W3CDTF">2008-12-10T07:33:00Z</dcterms:modified>
  <cp:revision>2</cp:revision>
  <dc:subject/>
  <dc:title>Кризис ничему не учит</dc:title>
</cp:coreProperties>
</file>