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widowControl w:val="false"/>
        <w:spacing w:lineRule="auto" w:line="264" w:before="0" w:after="12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Все мы немножко лошад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10"/>
        </w:rPr>
        <w:t>«Я упала с самосвала, тормозила головой» – это про меня. Только упала я не с самосвала, а с лошади.</w:t>
      </w:r>
    </w:p>
    <w:p>
      <w:pPr>
        <w:pStyle w:val="Style15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С детства мечтала научиться ездить верхом и, увидев объявление о приёме в школу верховой езды, сразу же записалась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Сначала всё шло хорошо, я уже научилась ездить строевой рысью. И вдруг..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Как сказал один мой знакомый, твоё хорошее отношение к лошадям (заметим, воспитанное русской литературой. – И.К.) не совпало с их отношением к тебе. Да уж!.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2"/>
        </w:rPr>
        <w:t>Но ладно лошадь, что с неё взять (кто знает, какая вожжа попала ей под хвост, что она вдруг взвилась и понесла): зверь – он и в манеже зверь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Меня поразила реакция инструктора. Издали бросив: «Вы в порядке?» – она бросилась ловить свою разбушевавшуюся подопечную. Мне никто не помог встать, не успокоил, не говоря уже о том, чтобы отвести в травмпункт. Инструктор ловила лошадь, порвавшую узду и носившуюся по полю, а группа тех, кто, как и я, пришёл заниматься, была явно недовольна, что вот сорвалось занятие, за которое заплачено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Испуганная (точнее, пережившая шок), грязная, с болью в голове и шее, я побрела домой, благо сравнительно недалеко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12"/>
        </w:rPr>
        <w:t>На следующий день, когда я уже побывала в травмпункте и знала диагноз: сотрясение мозга, смещение шейных позвонков, – я позвонила инструктору, чтобы предупредить, что, мол, так и так, пусть занимаются без меня, я услышала ответ: «Да? Ну хорошо»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Я понимаю, что не все люди филологи, но, по-моему, достаточно быть просто носителем языка, чтобы почувствовать, что слово «хорошо» в ответ на подобное признание, мягко говоря, неуместно. (Меня много раз поражали тележурналисты, которые, стоя на фоне дымящихся развалин или горы трупов, говорили в эфир: «Добрый вечер». Неужели нельзя в подобной ситуации сказать просто: «Здравствуйте»?)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Что это – бестактность или бессердечие? Но продолжу хронику того злополучного дня. Из травмпункта меня отправили в районную поликлинику к невропатологу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6"/>
        </w:rPr>
        <w:t>Я зашла в здание, где не была лет десять. Перед кабинетом врача плотным рядком сидели счастливые обладатели талонов (оказывается, к невропатологу можно попасть только по заранее взятому талону, на один приём воздают пятнадцать)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Глянув на лица этих людей, я поняла, что здесь бесполезно что-то объяснять (в травмпункте мне сказали, что к врачу я могу пройти без очереди): несмотря на сотрясение мозга, у меня хватило чувства реализма.</w:t>
      </w:r>
    </w:p>
    <w:p>
      <w:pPr>
        <w:pStyle w:val="Style15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Я молча присела на банкетку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8"/>
        </w:rPr>
        <w:t>И тут к двери медленно подошла женщина. Она прислонилась к дверному косяку и стала ждать. Дверь кабинета открылась, и женщина сделала было шаг, но тут на неё заорали в пятнадцать глоток, а один мужчина набросился и отшвырнул от двери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2"/>
        </w:rPr>
        <w:t>Я думала, что женщина тут же умрёт, но она встала и по стеночке, по стеночке добрела до банкетки и села рядом со мной (тут-то я и узнала, что она только что перенесла инсульт и была направлена – тоже без очереди – на приём к врачу)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«Господи, – подумала я, глядя на своих вопящих соотечественников (они всё не могли угомониться и то и дело бросали: «Ишь выискалась, умная!», «Деловая!» – и т.п.), – всё-таки то, что можно простить лошади, трудно простить людям: ведь у них есть душа.</w:t>
      </w:r>
    </w:p>
    <w:p>
      <w:pPr>
        <w:pStyle w:val="Style15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Потом в очереди было ещё несколько стычек: молодые сцепились со старыми, женщины с мужчинами – шла война всех против всех.</w:t>
      </w:r>
    </w:p>
    <w:p>
      <w:pPr>
        <w:pStyle w:val="Style15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Но, как написано на кольце царя Соломона, «и это прошло»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4"/>
        </w:rPr>
        <w:t>Поздно вечером, получив рецепты, я наконец-то очутилась дома. Машинально нажала на кнопку телевизора – многолетняя привычка при любом раскладе смотреть новостные программы – и только тут поняла, что происшедшее со мной: и в манеже, и в поликлинике, – просто ничто в сравнении с тем, о чём говорили с экрана. А говорили о том, как мать на руках с четырёхлетней дочкой, сбитой машиной буквально в нескольких метрах от больницы, металась от одних дверей к другим и всюду получала отказ в помощи (очевидно, у неё не было талона в эту больницу)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4"/>
        </w:rPr>
        <w:t>Ребёнок умер. А на следующий день на дверях больницы появилось объявление, гласившее, что за детей, сбитых машинами на территории больницы, администрация ответственности не несёт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Я разрыдалась прямо у экрана. Всё настолько очевидно, что заклинать над бездной: «Что же с нами случилось? Как мы дошли до жизни такой?» – я не буду.</w:t>
      </w:r>
    </w:p>
    <w:p>
      <w:pPr>
        <w:pStyle w:val="Style15"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эти страшные минуты я вспомнила слова одного молодого священника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</w:rPr>
        <w:t>Как-то в разговоре со мной отец Димитрий сказал: «У человека есть только одна задача – стать святым».</w:t>
      </w:r>
    </w:p>
    <w:p>
      <w:pPr>
        <w:pStyle w:val="Style15"/>
        <w:widowControl w:val="false"/>
        <w:spacing w:before="0" w:after="0"/>
        <w:ind w:firstLine="284"/>
        <w:jc w:val="both"/>
        <w:rPr/>
      </w:pPr>
      <w:r>
        <w:rPr>
          <w:color w:val="000000"/>
          <w:spacing w:val="-6"/>
        </w:rPr>
        <w:t>«Милый, милый, смешной дуралей», – подумалось строчкой поэта, единственная задача, которая есть у современного человека, – не стать зверем.</w:t>
      </w:r>
    </w:p>
    <w:p>
      <w:pPr>
        <w:pStyle w:val="Style15"/>
        <w:widowControl w:val="false"/>
        <w:spacing w:before="0" w:after="120"/>
        <w:ind w:firstLine="284"/>
        <w:jc w:val="both"/>
        <w:rPr/>
      </w:pPr>
      <w:r>
        <w:rPr/>
        <w:t>Ибо стать им, оказывается, очень просто, тем более что, как провидчески вырвалось у другого поэта, «все мы немножко лошади».</w:t>
      </w:r>
    </w:p>
    <w:p>
      <w:pPr>
        <w:pStyle w:val="Style15"/>
        <w:widowControl w:val="false"/>
        <w:spacing w:lineRule="auto" w:line="264" w:before="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uthor1"/>
          <w:color w:val="000000"/>
          <w:sz w:val="20"/>
          <w:szCs w:val="20"/>
        </w:rPr>
        <w:t>Инна КАБЫШ</w:t>
      </w:r>
    </w:p>
    <w:p>
      <w:pPr>
        <w:pStyle w:val="Style15"/>
        <w:widowControl w:val="false"/>
        <w:spacing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26:00Z</dcterms:created>
  <dc:creator>Bibleoteka3</dc:creator>
  <dc:description/>
  <cp:keywords/>
  <dc:language>en-US</dc:language>
  <cp:lastModifiedBy>gid</cp:lastModifiedBy>
  <cp:lastPrinted>2008-12-17T13:37:00Z</cp:lastPrinted>
  <dcterms:modified xsi:type="dcterms:W3CDTF">2008-12-17T10:39:00Z</dcterms:modified>
  <cp:revision>2</cp:revision>
  <dc:subject/>
  <dc:title>Все мы немножко лошади</dc:title>
</cp:coreProperties>
</file>