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Карточный долг</w:t>
      </w:r>
    </w:p>
    <w:p>
      <w:pPr>
        <w:pStyle w:val="Style15"/>
        <w:spacing w:lineRule="auto" w:line="264"/>
        <w:ind w:left="1134" w:righ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ын моего одноклассника проиграл в карты машину отца. Самое смешное (или самое трагичное?), что любовь к картам сыну привил отец.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>
          <w:color w:val="000000"/>
        </w:rPr>
        <w:t>В подмосковном Пушкине старшеклассник пытался покончить с собой, вскрыв вены в ванне, наполненной водой. Спасло чудо – мать в обеденный перерыв заскочила домой. Причина попытки самоубийства – карточный долг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2"/>
        </w:rPr>
        <w:t>Психологи отмечают: в судьбы подростков всё чаще вмешивается «невинный порок» – игра. Сам много раз видел, гуляя с ребёнком: чуть ли не каждая тенистая беседка двора или игровой площадки опустевшего к вечеру детского сада занята компашками подростков, играющих в карты. Ладно бы шлёпали в наивного дурачка, остывая после мозгового штурма учебников и конспектов – игра идёт нешуточная: шуршат купюры, горят глаза, карандаш лихорадочно ведёт запись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Стоны. Мат. Вопли. Слёзы. Сопли. Азарт..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«Ваше благородие, госпожа удача…» Все бросились ловить счастье за радужный павлиний хвост: папы – на биржах, сыновья – в подворотнях. Фон жизни располагает к охоте: на себя надейся, а в игре не плошай. Что наша жизнь? Игра! Жизнь – копейка, судьба – индейка. Судьба поставлена на карт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Помню, лет 15 назад в крупном промышленном Свердловске прогремел случай: картёжный шулер по кличке Студент вымогал карточный долг у старшеклассников, братьев Владимира и Константина Кириченко. Братья, подрабатывая летом на жиркомбинате, в обеденный перерыв поигрывали со Студентом в карты. Сначала на невинный интерес (проигравший получал по носу с десяток «горячих» колодой карт), а потом на деньги. Братья «слили» Студенту весь свой летний заработок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Картёжных шулеров и тогда хватало, но этот случай стал скандальным – в ЧП вляпалась престижная школа. Родители подняли праведный, но запоздавший шум..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2"/>
        </w:rPr>
        <w:t>Карточная забава не так невинна, как кажется. Игра – наркотик, азарт – игла. Всё чаще милиция вынуждена вступаться за продувшихся подростков – недоросль, проиграв свои плейер, магнитофон, музыкальный центр, фотоаппарат, видеокамеру, шмотки… ставит на кон и родительскую машину, а то и квартиру. В Москве и Санкт-Петербурге (где карты в моде) таких случаев десятк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>Порок не нов. Друг Пушкина Вульф писал в дневнике: «Пушкин справедливо говорил мне однажды, что страсть к игре есть самая сильная из страстей». Вульф сам был не в меру азартен и много проиграл. Ещё холостой Пушкин пишет в письме своему кредитору Яковлеву, намекая на новый заём: «А я, между нами, проиграл уже около 20 тысяч». У Великопольского есть язвительная эпиграмма о пагубной страсти Пушкина: «Глава Онегина вторая съезжала скромно на тузе». Это означает, что свой очередной карточный долг поэт заплатил второй главой романа «Евгений Онегин»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Достоевский. Умер в долгах… Поэт и художник Адамович проиграл 30 000 франков, высланных ему на покупку квартиры в Париже. Сара Бернар хотела покончить с собой после крупного карточного проигрыша, наглотавшись снотворного. Актрису едва спасли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2"/>
        </w:rPr>
        <w:t>Примеров много. Они могут вскружить голову подросткам. Ряд один, но имя ему – порок. Перед пороком все равны. Если наркоманами были Аполлинер, Рэмбо, Эдгар По, Ницше, Мэрилин Монро, Эдит Пиаф, Брайан Джонс (музыкант «Роллинг Стоунз»), Владимир Высоцкий… – это совсем не значит, что наши дети должна на них равняться. Ты сначала стань Пушкиным, а потом посмотрим, играть ли тебе в карты. А по мне, так лучше иметь сына-повара, но без порока, чем сына-гения, но с азартом, жаждой наживы... Пороков невинных не бывает. Порок всегда с чёрной отметиной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Есть Игра с большой буквы, а есть с маленькой. С мизерной, блошиной, точечной. Игра в карты – из них. </w:t>
      </w:r>
      <w:r>
        <w:rPr>
          <w:color w:val="000000"/>
          <w:u w:val="single"/>
        </w:rPr>
        <w:t>Есть Игра, которая формирует человека, строит его как личность; есть игра, которая размагничивает, крошит характер...</w:t>
      </w:r>
      <w:r>
        <w:rPr>
          <w:color w:val="000000"/>
        </w:rPr>
        <w:t xml:space="preserve"> Детский писатель Анатолий Маркуша (который в свои 80 лет ещё рисковал летать на спортивных типах самолётов) как-то сказал мне, что одной из причин его </w:t>
      </w:r>
      <w:r>
        <w:rPr>
          <w:color w:val="000000"/>
          <w:u w:val="single"/>
        </w:rPr>
        <w:t>антипатии к отцу (в прошлом видному московскому экономисту) стали вечерние бдения компании отца за карточным столом</w:t>
      </w:r>
      <w:r>
        <w:rPr>
          <w:color w:val="000000"/>
        </w:rPr>
        <w:t>. Причём не столько карты сами по себе, сколько реплики отца во время игры, реплики, которые высвечивали отца с невыгодной стороны. Девизом отца Маркуши за покером было: «Лучше жить трусом, чем умереть покойником». Сам Анатолий Маркуша пошёл вопреки: стал военным лётчиком, много в жизни рисковал, не научился лукавить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У меня нет патологических чувств против карт как таковых. Сам на пляже могу перекинуться в «подкидного», расписать покер или Кинга... Но ставить на карту судьбу – глупо. Везде необходима мера, о которой знает искушённый взрослый, но о которой часто не догадывается рисковый «пофигист» подросток. А потому чем позже ваш сын (девочкам карточный азарт почти не грозит) узнает карты, тем лучше. </w:t>
      </w:r>
      <w:r>
        <w:rPr>
          <w:color w:val="000000"/>
          <w:u w:val="single"/>
        </w:rPr>
        <w:t xml:space="preserve">Почти мистическая способность карт: они вызывают в человеке больше низменного, чем высокого. </w:t>
      </w:r>
      <w:r>
        <w:rPr>
          <w:color w:val="000000"/>
        </w:rPr>
        <w:t>К шахматам (на бытовом, а не на высшем, профессиональном уровне) грязь не прилипает. Не прилипает к футболу, баскетболу, волейболу, теннису... К картам – липнет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В карты худо-бедно играет каждый – в шахматы (по статистике) каждый четвёртый мужчина (не значит, что играет хорошо, просто имеет представление об игре, знает, как ходить, какова цель игры...). Не всякий прилично играет в футбол, баскетбол, настольный теннис..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Карты более «народная» игра – шахматы принято считать игрой «для избранных». Первое – забава, убийство времени. Второе часто тоже забава, тоже убийство времени, но и тренировка ум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Проигравший в карты амбициозный партнёр, как правило, начинает ловчить – проигравший в шахматы (го, нарды, футбол, хоккей, баскетбол, волейбол, теннис…), как правило, продолжает совершенствоватьс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Опросы социологов подтвердили, что современный подросток играет в картах: 1. «от безделья»; 2. «за компанию» (читай, тоже «от нечего делать»); 3. </w:t>
      </w:r>
      <w:r>
        <w:rPr>
          <w:color w:val="000000"/>
          <w:u w:val="single"/>
        </w:rPr>
        <w:t>«в надежде что–то выиграть»</w:t>
      </w:r>
      <w:r>
        <w:rPr>
          <w:color w:val="000000"/>
        </w:rPr>
        <w:t>; 4. «потому что остальные игры требуют больших умственных и физических усилий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Заметьте: от безделья. Безделье – питательный бульон любого порок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ушкин играл в карты, когда не шли стихи – наши балбесы играют в карты, когда нечего делать. Впрочем, и наших благородных предков за вист или покер тоже усаживал праздный образ жизни. Результатом карточной страсти Пушкина были не только долги, но и «Пиковая дама». Результат игры дворовых картёжников убог и печален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Пишу и вижу натяжки сравнения, но никуда не денешься: тень видна только с помощью света. Пороки гениев оттеняют их достоинства – пороки бездарей становятся их судьбой.</w:t>
      </w:r>
    </w:p>
    <w:p>
      <w:pPr>
        <w:pStyle w:val="Style15"/>
        <w:spacing w:lineRule="auto" w:line="264"/>
        <w:jc w:val="right"/>
        <w:rPr>
          <w:rStyle w:val="Author1"/>
          <w:color w:val="000000"/>
          <w:sz w:val="24"/>
          <w:szCs w:val="24"/>
        </w:rPr>
      </w:pPr>
      <w:r>
        <w:rPr>
          <w:rStyle w:val="Author1"/>
          <w:color w:val="000000"/>
          <w:sz w:val="24"/>
          <w:szCs w:val="24"/>
        </w:rPr>
        <w:t>Сергей РЫКОВ</w:t>
      </w:r>
    </w:p>
    <w:p>
      <w:pPr>
        <w:pStyle w:val="Style15"/>
        <w:spacing w:lineRule="auto" w:line="264"/>
        <w:jc w:val="right"/>
        <w:rPr>
          <w:rStyle w:val="Author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737" w:right="737" w:gutter="0" w:header="0" w:top="737" w:footer="454" w:bottom="73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8:00Z</dcterms:created>
  <dc:creator>Bibleoteka3</dc:creator>
  <dc:description/>
  <cp:keywords/>
  <dc:language>en-US</dc:language>
  <cp:lastModifiedBy>gid</cp:lastModifiedBy>
  <cp:lastPrinted>2008-12-18T09:47:00Z</cp:lastPrinted>
  <dcterms:modified xsi:type="dcterms:W3CDTF">2008-12-18T06:48:00Z</dcterms:modified>
  <cp:revision>3</cp:revision>
  <dc:subject/>
  <dc:title>Карточный долг</dc:title>
</cp:coreProperties>
</file>