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Цены на нефть начнут расти с весны следующего года»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32"/>
          <w:szCs w:val="32"/>
        </w:rPr>
        <w:footnoteReference w:id="2"/>
      </w:r>
    </w:p>
    <w:p>
      <w:pPr>
        <w:pStyle w:val="Normal"/>
        <w:spacing w:lineRule="auto" w:line="264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 интервью корреспонденту «Газеты» Максиму Товкайло французский экономист Жак Сапир рассказал о соотношении в ближайшие годы российской и мировой экономик и о сроках выхода из глобального кризиса.</w:t>
      </w:r>
    </w:p>
    <w:p>
      <w:pPr>
        <w:pStyle w:val="Normal"/>
        <w:spacing w:lineRule="auto" w:line="264" w:before="0" w:after="12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Нынешний кризис сравнивают с Великой депрессией 1930-х годов. Справедливо ли это?</w:t>
      </w:r>
    </w:p>
    <w:p>
      <w:pPr>
        <w:pStyle w:val="Normal"/>
        <w:spacing w:lineRule="auto" w:line="26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– </w:t>
      </w:r>
      <w:r>
        <w:rPr>
          <w:color w:val="000000"/>
          <w:spacing w:val="-2"/>
        </w:rPr>
        <w:t xml:space="preserve">Думаю, некоторые параллели провести действительно можно. Во всяком случае, нынешний кризис </w:t>
      </w:r>
      <w:r>
        <w:rPr>
          <w:color w:val="000000"/>
          <w:spacing w:val="-2"/>
          <w:u w:val="single"/>
        </w:rPr>
        <w:t>сопоставим с кризисом 1930-х годов</w:t>
      </w:r>
      <w:r>
        <w:rPr>
          <w:color w:val="000000"/>
          <w:spacing w:val="-2"/>
        </w:rPr>
        <w:t xml:space="preserve"> глубиной, а следовательно, и опасностью, которую он несет.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 xml:space="preserve">Однако есть и различия. Тогда главы центральных банков и правительств понимали, что прежде всего </w:t>
      </w:r>
      <w:r>
        <w:rPr>
          <w:color w:val="000000"/>
          <w:u w:val="single"/>
        </w:rPr>
        <w:t>нужно бороться с безработицей</w:t>
      </w:r>
      <w:r>
        <w:rPr>
          <w:color w:val="000000"/>
        </w:rPr>
        <w:t>. Сейчас проблема безработицы хотя и стоит на повестке дня, но не так остро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Еще одно немаловажное отличие связано с тем, какой была мировая экономика около 80 лет назад. В те годы торговля концентрировалась на одной стороне Атлантического океана. США имели в качестве основного торгового партнера Европу, преимущественно Германию. Советский Союз не был интегрирован в мировую экономику, Япония была бедной страной, Африка была по большому счету колонизирована, в Китае – беспорядок. Страны Латинской Америки преимущественно экспортировали аграрную продукцию.</w:t>
      </w:r>
    </w:p>
    <w:p>
      <w:pPr>
        <w:pStyle w:val="Normal"/>
        <w:spacing w:lineRule="auto" w:line="264" w:before="0" w:after="240"/>
        <w:ind w:firstLine="284"/>
        <w:jc w:val="both"/>
        <w:rPr/>
      </w:pPr>
      <w:r>
        <w:rPr>
          <w:color w:val="000000"/>
        </w:rPr>
        <w:t xml:space="preserve">В настоящее же время если в США и Европе началась рецессия, то все равно есть страны, которые тянут мировую экономику вверх. Прежде всего это </w:t>
      </w:r>
      <w:r>
        <w:rPr>
          <w:color w:val="000000"/>
          <w:u w:val="single"/>
        </w:rPr>
        <w:t>Китай и Индия, а также Бразилия с Аргентиной. Влияние России меньше.</w:t>
      </w:r>
    </w:p>
    <w:p>
      <w:pPr>
        <w:pStyle w:val="Normal"/>
        <w:spacing w:lineRule="auto" w:line="264" w:before="120" w:after="120"/>
        <w:ind w:left="3459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765</wp:posOffset>
                </wp:positionH>
                <wp:positionV relativeFrom="paragraph">
                  <wp:posOffset>67945</wp:posOffset>
                </wp:positionV>
                <wp:extent cx="24765" cy="1828800"/>
                <wp:effectExtent l="12700" t="635" r="1270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182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5.35pt" to="163.85pt,149.3pt" stroked="t" o:allowincell="f" style="position:absolute;flip:x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color w:val="000000"/>
          <w:sz w:val="22"/>
          <w:szCs w:val="22"/>
          <w:highlight w:val="lightGray"/>
        </w:rPr>
        <w:t>Социолог, экономист, советолог</w:t>
      </w:r>
    </w:p>
    <w:p>
      <w:pPr>
        <w:pStyle w:val="Normal"/>
        <w:spacing w:lineRule="auto" w:line="264" w:before="0" w:after="240"/>
        <w:ind w:left="3459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highlight w:val="lightGray"/>
        </w:rPr>
        <w:t>Жак Сапир родился в 1954 году. В 1976 году окончил Парижский институт политических исследований. С 1982 по 1990 год преподавал экономические дисциплины в университете Париж-Х-Нантер, получив в 1986 году докторскую степень по экономике. В 1990-м начал работать в парижском Центре исследования развития экономический моделей (CEMI), а в 1996 году занял кресло директора центра. С 1993 по 2000 год преподавал в российской Высшей школе экономики. Специалист по проблемам советской и российской экономик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Как долго мировая экономика будет в ступоре?</w:t>
      </w:r>
    </w:p>
    <w:p>
      <w:pPr>
        <w:pStyle w:val="Normal"/>
        <w:spacing w:lineRule="auto" w:line="264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– </w:t>
      </w:r>
      <w:r>
        <w:rPr>
          <w:bCs/>
          <w:color w:val="000000"/>
          <w:spacing w:val="-4"/>
          <w:u w:val="single"/>
        </w:rPr>
        <w:t>Вряд ли оживление произойдет быстро</w:t>
      </w:r>
      <w:r>
        <w:rPr>
          <w:bCs/>
          <w:color w:val="000000"/>
          <w:spacing w:val="-4"/>
        </w:rPr>
        <w:t xml:space="preserve">. Дело в том, что у многих стран Запада очень высок уровень государственного долга. Если к долгу правительства прибавить еще и долги домохозяйств, а также долги предприятий, то в такой стране, как США, общий </w:t>
      </w:r>
      <w:r>
        <w:rPr>
          <w:bCs/>
          <w:color w:val="000000"/>
          <w:spacing w:val="-4"/>
          <w:u w:val="single"/>
        </w:rPr>
        <w:t>размер долга будет исчисляться 240% ВВП</w:t>
      </w:r>
      <w:r>
        <w:rPr>
          <w:bCs/>
          <w:color w:val="000000"/>
          <w:spacing w:val="-4"/>
        </w:rPr>
        <w:t xml:space="preserve">. В Великобритании этот показатель </w:t>
      </w:r>
      <w:r>
        <w:rPr>
          <w:bCs/>
          <w:color w:val="000000"/>
          <w:spacing w:val="-4"/>
          <w:u w:val="single"/>
        </w:rPr>
        <w:t>составляет 220% ВВП. Во Франции – 182% ВВП</w:t>
      </w:r>
      <w:r>
        <w:rPr>
          <w:bCs/>
          <w:color w:val="000000"/>
          <w:spacing w:val="-4"/>
        </w:rPr>
        <w:t>, что тоже немало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Ситуацию усугубляет тот факт, что в ближайшие два-три года долги у развитых стран будут только накапливаться. Например, бюджетный дефицит в США вырастет </w:t>
      </w:r>
      <w:r>
        <w:rPr>
          <w:color w:val="000000"/>
          <w:u w:val="single"/>
        </w:rPr>
        <w:t>с 20-25 до 30-35% ВВП</w:t>
      </w:r>
      <w:r>
        <w:rPr>
          <w:color w:val="000000"/>
        </w:rPr>
        <w:t xml:space="preserve"> в ценах 2008 год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2"/>
        </w:rPr>
        <w:t xml:space="preserve">В ЕС цифры не намного лучше. Похоже, единственный выход для США и стран ЕС – </w:t>
      </w:r>
      <w:r>
        <w:rPr>
          <w:color w:val="000000"/>
          <w:spacing w:val="2"/>
          <w:u w:val="single"/>
        </w:rPr>
        <w:t>монетизировать часть долга</w:t>
      </w:r>
      <w:r>
        <w:rPr>
          <w:color w:val="000000"/>
          <w:spacing w:val="2"/>
        </w:rPr>
        <w:t xml:space="preserve">. За это придется платить цену в виде инфляции. Думаю, что пик инфляционного всплеска придется </w:t>
      </w:r>
      <w:r>
        <w:rPr>
          <w:color w:val="000000"/>
          <w:spacing w:val="2"/>
          <w:u w:val="single"/>
        </w:rPr>
        <w:t>на конец 2009 года</w:t>
      </w:r>
      <w:r>
        <w:rPr>
          <w:color w:val="000000"/>
          <w:spacing w:val="2"/>
        </w:rPr>
        <w:t>. При этом в Европе рост цен будет не таким сильным, как в США.</w:t>
      </w:r>
    </w:p>
    <w:p>
      <w:pPr>
        <w:pStyle w:val="Normal"/>
        <w:spacing w:lineRule="auto" w:line="264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Насколько остра ситуация в России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Конечно, ситуация в российской экономике не такая острая, как в некоторых других странах, однако говорить, что Россию не коснулись проблемы, с которыми столкнулся остальной мир, нельзя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Прежде всего, крупные российские банки и корпорации использовали международные финансовые рынки для рефинансирования. В середине сентября - начале октября эти рынки рухнули, затронув интересы многих игроков и создав проблемы в том числе для крупных российских компаний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Кроме того, упал спрос на товары российского экспорта. При этом следует помнить, что Россия экспортировала не только нефть и газ, но и металлы, химические вещества, спрос на которые также сократился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Наконец, снизились цены на нефть. Мы видели, как на наших глазах цена на нефть в октябре 2007 года составляла $80, через восемь месяцев поднялась до $147, а затем за три месяца опустилась до $42 за баррель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Эти колебания свидетельствуют о том, что товарные рынки стали спекулятивными. Сейчас там действуют не только трейдеры, но и коммерческие банки и специально созданные коммерческие компании, аффилированные с заемщиком. Они создают собственные внутренние законы для рынков, превращая эти рынки в огромное поле для спекуляций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Как долго цены на нефть будут оставаться на нынешнем низком уровне и возможно ли их дальнейшее падение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Я не думаю, что цены на нефть долго будут держаться на таком низком уровне, как сейчас. Если мы хотим, чтобы нефтяные компании не снижали объемы добычи, то нефть должна стоить </w:t>
      </w:r>
      <w:r>
        <w:rPr>
          <w:color w:val="000000"/>
          <w:u w:val="single"/>
        </w:rPr>
        <w:t>в диапазоне $80-85 за баррель</w:t>
      </w:r>
      <w:r>
        <w:rPr>
          <w:color w:val="000000"/>
        </w:rPr>
        <w:t xml:space="preserve">. Эта цена покроет затраты на геологоразведку и добычу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Мне кажется, что цены на нефть начнут расти с весны следующего года</w:t>
      </w:r>
      <w:r>
        <w:rPr>
          <w:color w:val="000000"/>
        </w:rPr>
        <w:t>. Таким образом, три-четыре месяца нефтяные цены будут ниже, чем хотелось бы российскому правительству. Я допускаю, что в России на короткое время даже появится дефицит бюджета. Однако в этом нет ничего страшного, ведь у страны есть огромные валютные резервы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На мой взгляд, главное – чтобы в дальнейшем </w:t>
      </w:r>
      <w:r>
        <w:rPr>
          <w:color w:val="000000"/>
          <w:u w:val="single"/>
        </w:rPr>
        <w:t>нефтяные цены стабилизировались</w:t>
      </w:r>
      <w:r>
        <w:rPr>
          <w:color w:val="000000"/>
        </w:rPr>
        <w:t xml:space="preserve"> и не было резких скачков. Для такой страны, как Россия, трудно вырабатывать экономическую стратегию, когда не знаешь точно, что будет с ценами на сырье. Ведь скачок с $140 до $40 за баррель нефти поистине огромен, и он, </w:t>
      </w:r>
      <w:r>
        <w:rPr>
          <w:color w:val="000000"/>
          <w:u w:val="single"/>
        </w:rPr>
        <w:t>по сути, перечеркивает все ранее написанные планы</w:t>
      </w:r>
      <w:r>
        <w:rPr>
          <w:color w:val="000000"/>
        </w:rPr>
        <w:t>. Причем не только те, которые писало правительство, но и планы бизнеса.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  <w:t xml:space="preserve">Например, у вас есть программа по энергосбережению. Если нефть очень дорогая, у вас есть </w:t>
      </w:r>
      <w:r>
        <w:rPr>
          <w:color w:val="000000"/>
          <w:u w:val="single"/>
        </w:rPr>
        <w:t>стимул для сбережения энергии, а если нефтяные цены упали в два-три раза, то стимулов уже нет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Насколько адекватны меры, которые принимает российское правительство для помощи банкам и предприятиям?</w:t>
      </w:r>
    </w:p>
    <w:p>
      <w:pPr>
        <w:pStyle w:val="Normal"/>
        <w:spacing w:lineRule="auto" w:line="264"/>
        <w:jc w:val="both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– </w:t>
      </w:r>
      <w:r>
        <w:rPr>
          <w:color w:val="000000"/>
          <w:spacing w:val="-2"/>
          <w:u w:val="single"/>
        </w:rPr>
        <w:t>Сейчас правительства всех стран пытаются оживить внутреннее производство. Это можно делать двумя способами. Первый – сократить налоги. Именно по такому пути идет Великобритания, власти которой снизили НДС с 16 до 5%.</w:t>
      </w:r>
      <w:r>
        <w:rPr>
          <w:color w:val="000000"/>
          <w:spacing w:val="-2"/>
        </w:rPr>
        <w:t xml:space="preserve"> Однако эффект от такой меры одноразовый. Сегодня, даже если власти снизят налог до нуля, эта мера уже не приведет к существенному оживлению производств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u w:val="single"/>
        </w:rPr>
        <w:t>Второй способ – стимулировать производство, наращивая бюджетные расходы. Однако тут возникает проблема бюджетного дефицит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Как правило, правительство принимает обе меры для оживления производства. </w:t>
      </w:r>
      <w:r>
        <w:rPr>
          <w:color w:val="000000"/>
          <w:u w:val="single"/>
        </w:rPr>
        <w:t>В России, на мой взгляд, налоговую нагрузку необходимо прежде всего снизить для крупных предприятий. Иначе они свернут свои инвестиционные программы, что выльется в рост безработицы и сокращение темпов роста промышленного производства. К тому же снижение налоговой нагрузки позволит компаниям больше тратить на модернизацию собственного производств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Например, для производства тонны стали в России уходит в два раза больше энергии, чем во Франции, Германии или Бельгии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В нынешних условиях мирового кризиса остается ли актуальной для российских компаний борьба за освободившиеся ниши на мировом рынке, к которой предпринимателей призывают власти?</w:t>
      </w:r>
    </w:p>
    <w:p>
      <w:pPr>
        <w:pStyle w:val="Normal"/>
        <w:spacing w:lineRule="auto" w:line="264"/>
        <w:jc w:val="both"/>
        <w:rPr>
          <w:color w:val="000000"/>
          <w:u w:val="single"/>
        </w:rPr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Конечно, </w:t>
      </w:r>
      <w:r>
        <w:rPr>
          <w:color w:val="000000"/>
          <w:u w:val="single"/>
        </w:rPr>
        <w:t>развивать российские компании и выводить их на уровень мировых – это правильная политика. Но мне кажется, что российское руководство немного спешит. Если посмотреть на ваши сталелитейные компании, их товарооборот на 70-75% зависит от экспорта. Это слишком много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>Чтобы выжить в глобальной экономике, компания должна иметь крепкие тылы в виде внутреннего рынка. Посмотрите на японские компании. Они присутствуют на всех рынках мира, но у них сильные корни и внутри страны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Как вы оцениваете перспективы превращения Москвы в новый международный финансовый центр?</w:t>
      </w:r>
    </w:p>
    <w:p>
      <w:pPr>
        <w:pStyle w:val="Normal"/>
        <w:spacing w:lineRule="auto" w:line="264"/>
        <w:jc w:val="both"/>
        <w:rPr>
          <w:color w:val="000000"/>
          <w:u w:val="single"/>
        </w:rPr>
      </w:pPr>
      <w:r>
        <w:rPr>
          <w:b/>
          <w:bCs/>
          <w:color w:val="000000"/>
        </w:rPr>
        <w:t xml:space="preserve">– </w:t>
      </w:r>
      <w:r>
        <w:rPr>
          <w:color w:val="000000"/>
          <w:u w:val="single"/>
        </w:rPr>
        <w:t>Идея превратить Москву в международный валютный центр, а рубль – в международную валюту очень хорошая. Но чтобы этого добиться, надо сделать как минимум две вещи. Во-первых, создать рынок гособлигаций с долгосрочным сроком погашения на 10-15 лет. Во-вторых, усилить контроль за валютным рынком. Необходимо избегать ситуации, когда огромные объемы спекулятивного капитала то прибегают в страну, то убегают из нее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Не стоит и забывать, что </w:t>
      </w:r>
      <w:r>
        <w:rPr>
          <w:color w:val="000000"/>
          <w:u w:val="single"/>
        </w:rPr>
        <w:t>в пересмотре мировой финансовой архитектуры не очень заинтересованы США</w:t>
      </w:r>
      <w:r>
        <w:rPr>
          <w:color w:val="000000"/>
        </w:rPr>
        <w:t xml:space="preserve">. Штаты вполне довольны сложившейся системой, ведь их валюта используется повсеместно. Поэтому американское правительство будет блокировать глобальную финансовую реформу, что показала и последняя встреча «большой двадцатки». Так что российским властям для превращения Москвы в финансовый центр придется задуматься </w:t>
      </w:r>
      <w:r>
        <w:rPr>
          <w:color w:val="000000"/>
          <w:u w:val="single"/>
        </w:rPr>
        <w:t>не только о том, как сделать из рубля резервную валюту, но и как побороть сопротивление со стороны Вашингтона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Раз уж вы заговорили о финансах, то как, по вашему прогнозу, будут колебаться курсы мировых валют хотя бы в краткосрочной перспективе?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Курс американского доллара, как вы помните, резко упал по отношению к евро весной 2008 года до $1,6 за евро, а потом поднялся до отметки $1,24 за евро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2"/>
        </w:rPr>
        <w:t xml:space="preserve">Сегодня доллар опять </w:t>
      </w:r>
      <w:r>
        <w:rPr>
          <w:color w:val="000000"/>
          <w:spacing w:val="2"/>
          <w:u w:val="single"/>
        </w:rPr>
        <w:t>приближается к 1,3 за евро. Я ожидаю, что он будет падать по отношению к евро и дальше вследствие дефицита американского бюджета</w:t>
      </w:r>
      <w:r>
        <w:rPr>
          <w:color w:val="000000"/>
          <w:spacing w:val="2"/>
        </w:rPr>
        <w:t xml:space="preserve"> и низкой ставки рефинансирования в СШ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Евро в краткосрочной перспективе будет переоценен, что станет большой проблемой всех европейских стран, и особенно для Италии, Испании и Франции. Думаю, Европейский центробанк будет принимать </w:t>
      </w:r>
      <w:r>
        <w:rPr>
          <w:color w:val="000000"/>
          <w:u w:val="single"/>
        </w:rPr>
        <w:t>меры по постепенному снижению курса европейской валюты, чтобы поддержать европейскую промышленность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</w:rPr>
        <w:t xml:space="preserve">Японская иена в результате повышенного спроса на нее в странах Восточной Азии по отношению к основным мировым валютам пока укрепляется. Однако курс, на мой взгляд, </w:t>
      </w:r>
      <w:r>
        <w:rPr>
          <w:color w:val="000000"/>
          <w:u w:val="single"/>
        </w:rPr>
        <w:t>уже очень высок</w:t>
      </w:r>
      <w:r>
        <w:rPr>
          <w:color w:val="000000"/>
        </w:rPr>
        <w:t xml:space="preserve">. Я думаю, что японское правительство сделает все, чтобы переоценить свою валюту в сторону </w:t>
      </w:r>
      <w:r>
        <w:rPr>
          <w:color w:val="000000"/>
          <w:u w:val="single"/>
        </w:rPr>
        <w:t>снижения ее курса.</w:t>
      </w:r>
    </w:p>
    <w:p>
      <w:pPr>
        <w:pStyle w:val="Normal"/>
        <w:spacing w:lineRule="auto" w:line="264" w:before="0" w:after="240"/>
        <w:ind w:firstLine="284"/>
        <w:jc w:val="both"/>
        <w:rPr/>
      </w:pPr>
      <w:r>
        <w:rPr>
          <w:color w:val="000000"/>
        </w:rPr>
        <w:t xml:space="preserve">В целом ситуация на валютных рынках будет нестабильной. Добавить проблем может китайский юань. Сейчас Пекин активно снижает курс юаня. Китайские товары и без того невероятно конкурентоспособны на мировом рынке. Если китайцы понизят курс своей валюты, </w:t>
      </w:r>
      <w:r>
        <w:rPr>
          <w:color w:val="000000"/>
          <w:u w:val="single"/>
        </w:rPr>
        <w:t>это будет иметь дестабилизирующий эффект для всей мировой экономики.</w:t>
      </w:r>
    </w:p>
    <w:p>
      <w:pPr>
        <w:pStyle w:val="Normal"/>
        <w:spacing w:lineRule="auto" w:line="264"/>
        <w:jc w:val="right"/>
        <w:rPr/>
      </w:pPr>
      <w:r>
        <w:rPr>
          <w:color w:val="000000"/>
        </w:rPr>
        <w:t xml:space="preserve">17.12.2008 / </w:t>
      </w:r>
      <w:r>
        <w:rPr>
          <w:b/>
          <w:color w:val="000000"/>
        </w:rPr>
        <w:t>МАКСИМ ТОВКАЙЛО</w:t>
      </w:r>
      <w:r>
        <w:rPr>
          <w:color w:val="000000"/>
        </w:rPr>
        <w:t xml:space="preserve"> 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794" w:right="794" w:gutter="0" w:header="0" w:top="794" w:footer="454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ый адрес статьи: http://gzt.ru/economics/2008/12/17/223008.htm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23:00Z</dcterms:created>
  <dc:creator>gid</dc:creator>
  <dc:description/>
  <cp:keywords/>
  <dc:language>en-US</dc:language>
  <cp:lastModifiedBy>gid</cp:lastModifiedBy>
  <cp:lastPrinted>2008-12-23T16:54:00Z</cp:lastPrinted>
  <dcterms:modified xsi:type="dcterms:W3CDTF">2008-12-23T13:55:00Z</dcterms:modified>
  <cp:revision>3</cp:revision>
  <dc:subject/>
  <dc:title>«Цены на нефть начнут расти с весны следующего года»</dc:title>
</cp:coreProperties>
</file>