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«Не деньги нужны реальному сектору,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 доступность кредитов»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36"/>
          <w:szCs w:val="36"/>
        </w:rPr>
        <w:footnoteReference w:id="2"/>
      </w:r>
    </w:p>
    <w:p>
      <w:pPr>
        <w:pStyle w:val="Normal"/>
        <w:spacing w:lineRule="auto" w:line="264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Что ждет российскую экономику, что должно занять центральное место в антикризисном регулировании, какие отрасли реального сектора в первую очередь нуждаются в господдержке - на эти и другие вопросы в интервью заместителю главного редактора «Газеты» Николаю Вардулю отвечает академик, директор Института народнохозяйственного прогнозирования Российской академии наук (РАН) Виктор Ивантер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Проявление финансово-экономического кризиса в России признали первые лица государства. А замминистра экономического развития Андрей Клепач уже говорит о начавшейся рецессии. Вы согласны с ним?</w:t>
      </w:r>
    </w:p>
    <w:p>
      <w:pPr>
        <w:pStyle w:val="Normal"/>
        <w:spacing w:lineRule="auto" w:line="264" w:before="0" w:after="240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>Думаю, Андрей, немало проработавший в нашем институте (Институте народнохозяйственного прогнозирования РАН. - «Газета»), имел в виду, что в некоторых отраслях промышленности уже произошел спад. Я хотел бы подчеркнуть, что рецессия - понятие угрожающее. Профессионалы обычно слово «рецессия» используют постфактум. В том же ряду депрессия, экономический рост и так далее.</w:t>
      </w:r>
    </w:p>
    <w:p>
      <w:pPr>
        <w:pStyle w:val="Normal"/>
        <w:spacing w:lineRule="auto" w:line="264"/>
        <w:ind w:left="3686" w:hanging="0"/>
        <w:jc w:val="both"/>
        <w:rPr>
          <w:rFonts w:ascii="Arial" w:hAnsi="Arial" w:cs="Arial"/>
          <w:color w:val="000000"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24765" cy="2171700"/>
                <wp:effectExtent l="12700" t="635" r="1270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8pt" to="163.85pt,178.7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Академик, экономист, математик</w:t>
      </w:r>
    </w:p>
    <w:p>
      <w:pPr>
        <w:pStyle w:val="Normal"/>
        <w:spacing w:lineRule="auto" w:line="264"/>
        <w:ind w:left="3686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highlight w:val="lightGray"/>
        </w:rPr>
        <w:t>Виктор Ивантер родился в 1935 году. В 1958 году окончил Московский государственный экономический институт. В разные годы работал в Институте электронных управляющих машин, Институте экономики Российской академии наук (РАН), в Центральном экономико-математическом институте РАН. В 1986 году пришел в Институт народнохозяйственного прогнозирования РАН, где сначала заведовал лабораторией, а потом получил должность заместителя директора. В 1997 году возглавил институт.</w:t>
      </w:r>
    </w:p>
    <w:p>
      <w:pPr>
        <w:pStyle w:val="Normal"/>
        <w:spacing w:lineRule="auto" w:line="264" w:before="0" w:after="24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  <w:t>Академик РАН, доктор экономических наук. Преподает в МГУ имени М.В. Ломоносова, МЭУ имени Г.В. Плеханова, МФТИ и ГУУ. Специализируется на анализе национальной экономики, финансовой и банковской системы, валютной политик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С другой стороны, то, что сейчас появляется, - это не прогнозы, это предсказания. И в худшем варианте – предсказания чисел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Напомню, отечественный классик прогнозирования Юрий Яременко (академик, возглавлявший Институт экономики и прогнозирования научно-технического прогресса АН СССР. – «Газета») считал, что </w:t>
      </w:r>
      <w:r>
        <w:rPr>
          <w:color w:val="000000"/>
          <w:u w:val="single"/>
        </w:rPr>
        <w:t>главное в прогнозе не цифры, а аргументы</w:t>
      </w:r>
      <w:r>
        <w:rPr>
          <w:color w:val="000000"/>
        </w:rPr>
        <w:t>. Экономические прогнозы построены, как правило, на сложившейся динамике. Но, на мой взгляд, оснований говорить о том, что в октябре сформировались какие-то существенные тренды, позволяющие говорить о рецессии, недостаточн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Предлагаю вернуться к тому, что же все-таки случилось. Причем именно в России. Оснований для масштабного финансового кризиса не было. Да, биржа была, но, я бы сказал, не потому, что она нам была так уж необходима. Она везде, ну и у нас. Зато мы произвели несколько очень интересных действ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Мы свои доходы отправляли на Запад. Мы никого при этом не содержали, как утверждали некоторые борзые журналисты, потому что мы эти деньги забирали обратно. Почему мы это делали? </w:t>
      </w:r>
      <w:r>
        <w:rPr>
          <w:color w:val="000000"/>
          <w:spacing w:val="-2"/>
          <w:u w:val="single"/>
        </w:rPr>
        <w:t>Потому что считается, что нашим что ни дай – украдут. Если же мы те же деньги получим с Запада, то их уже точно отследят. Но это дело не бесплатное: мы туда даем деньги под 3%, а получаем уже под 8%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С 3% понятно, а откуда 8%?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Мы размещаем деньги в их бумагах под </w:t>
      </w:r>
      <w:r>
        <w:rPr>
          <w:color w:val="000000"/>
          <w:u w:val="single"/>
        </w:rPr>
        <w:t>3%, а кредиты получали под 8%</w:t>
      </w:r>
      <w:r>
        <w:rPr>
          <w:color w:val="000000"/>
        </w:rPr>
        <w:t xml:space="preserve"> (LIBOR+2%). Это условно, конечно. Главное: маржа – плата за неумение обращаться с деньгами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Не туда вкладывали?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 хочу сейчас говорить о том, в те бумаги вложили или не в те. Из американских ипотечных банков деньги вывели без особых потерь. Никто не спорит с тем, что резервы нужны, хотя можно поспорить с тем, что считать их необходимым объемом. Я считаю, они были завышены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Вы так думаете? Но если их терять по $15-18 млрд в неделю, то резервов может оказаться как раз мал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 xml:space="preserve">– </w:t>
      </w:r>
      <w:r>
        <w:rPr>
          <w:color w:val="000000"/>
          <w:u w:val="single"/>
        </w:rPr>
        <w:t>Почему терять? Мы их наконец используем. А вот как используем, зависит от целе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Серьезная претензия совсем другая. Есть резервы и у Минобороны, и у МЧС. Но в Генштабе и у Сергея Шойгу всегда есть план использования резервов. Я не говорю, что эти планы обязательно хороши, но они есть. </w:t>
      </w:r>
      <w:r>
        <w:rPr>
          <w:color w:val="000000"/>
          <w:u w:val="single"/>
        </w:rPr>
        <w:t>А тут выясняется, что накоплены колоссальные резервы, а плана их использования не было. План начали делать в последний момент, впопыхах. А впопыхах удачно не получается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Каким же должен быть план, что в нем самое главное?</w:t>
      </w:r>
    </w:p>
    <w:p>
      <w:pPr>
        <w:pStyle w:val="Normal"/>
        <w:spacing w:lineRule="auto" w:line="264"/>
        <w:jc w:val="both"/>
        <w:rPr>
          <w:color w:val="000000"/>
          <w:u w:val="single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у хорошо, потеряли ликвидность. Надо было одну заменить другой. Но ведь при этом </w:t>
      </w:r>
      <w:r>
        <w:rPr>
          <w:color w:val="000000"/>
          <w:u w:val="single"/>
        </w:rPr>
        <w:t>идея состояла в том, чтобы довести раздаваемые деньги до реального сектора. А получилось вот что: деньги раздали под проценты банкам, а они там и застряли, да еще банки загнали их в валюту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На их месте так поступил бы каждый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Я вам больше скажу: если бы рубли дошли до реального сектора, их бы и там перевели в валюту. Потому что не деньги нужны реальному сектору, а доступность кредитов тогда, когда нужно. Нужна нормальная система рефинансирования реального сектора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И какой же должна быть эта система?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е думаю, что этому надо учить аппарат правительства или банки. Это можно было сделать через </w:t>
      </w:r>
      <w:r>
        <w:rPr>
          <w:color w:val="000000"/>
          <w:u w:val="single"/>
        </w:rPr>
        <w:t>специальные ссудные счета</w:t>
      </w:r>
      <w:r>
        <w:rPr>
          <w:color w:val="000000"/>
        </w:rPr>
        <w:t>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Что это такое?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огда я открываю вам расчетный счет, вы деньги с него можете использовать как угодно. Но если я открываю вам спецссудный счет, то с него вы можете оплатить конкретные счета. И ничего другого. </w:t>
      </w:r>
      <w:r>
        <w:rPr>
          <w:color w:val="000000"/>
          <w:u w:val="single"/>
        </w:rPr>
        <w:t>Приходит счет от поставщика – вы его оплачиваете, не приходит – не оплачиваете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По-моему, именно так сделали в Казахстане. Во всяком случае, там решили поддерживать не банки, а определенные платежи банков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авильно. </w:t>
      </w:r>
      <w:r>
        <w:rPr>
          <w:color w:val="000000"/>
          <w:u w:val="single"/>
        </w:rPr>
        <w:t>Так и надо поступать.</w:t>
      </w:r>
      <w:r>
        <w:rPr>
          <w:color w:val="000000"/>
        </w:rPr>
        <w:t xml:space="preserve"> Банк, конечно, должен контролировать использование денег. Он получает с предприятия соответствующие залоговые бумаги, но не всегда уверен в их ликвидности – </w:t>
      </w:r>
      <w:r>
        <w:rPr>
          <w:color w:val="000000"/>
          <w:u w:val="single"/>
        </w:rPr>
        <w:t>вот здесь место для госгарантий</w:t>
      </w:r>
      <w:r>
        <w:rPr>
          <w:color w:val="000000"/>
        </w:rPr>
        <w:t>. Вместо того чтобы опрашивать биржевых аналитиков о том, что будет завтра в Нью-Йорке, следует опросить российских предпринимателей – РСПП, «Деловую Россию», «ОПОРУ России», банковские ассоциации - и вместе с ними готовить системные решен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Системность – вот что сегодня в дефиците. Сегодня системы рефинансирования реального сектора просто нет. Ее надо создавать – и быстро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Вы возглавляете Институт народнохозяйственного прогнозирования РАН. По идее именно вы должны были бить тревогу и говорить: вот чего нам не хватает. Давайте, мол, займитесь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 думаете, мы этого не делали? О системе рефинансирования реального сектора я говорю с 1992 года. Татьяна Парамонова (тогда зампред ЦБ. – «Газета») обещала в 1994 году провести в Петербурге эксперимент по рефинансированию. Я думаю, не было ни одной нашей работы (а мы с властью работаем, и не по мелочам), где бы мы ни </w:t>
      </w:r>
      <w:r>
        <w:rPr>
          <w:color w:val="000000"/>
          <w:u w:val="single"/>
        </w:rPr>
        <w:t>писали о системе рефинансирования</w:t>
      </w:r>
      <w:r>
        <w:rPr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О какие же контраргументы все разбивается?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ятных контраргументов, честно говоря, и не было. Говорили: сложно, нужны изменения в законодательстве. Никто не говорил, что это идеологически чуждо, нерыночно. Нет, такого не было. С нами вообще не дискутировал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 xml:space="preserve">Предполагалось, что акцент в рефинансировании предприятий на банки устарел, они </w:t>
      </w:r>
      <w:r>
        <w:rPr>
          <w:color w:val="000000"/>
          <w:spacing w:val="-4"/>
          <w:u w:val="single"/>
        </w:rPr>
        <w:t>должны рефинансироваться через фондовые рынки</w:t>
      </w:r>
      <w:r>
        <w:rPr>
          <w:color w:val="000000"/>
          <w:spacing w:val="-4"/>
        </w:rPr>
        <w:t xml:space="preserve">. И это в какой-то мере верно. Во всяком случае, так и происходит в англосаксонской модели. Но вы видите, переизбыток фондового рынка </w:t>
      </w:r>
      <w:r>
        <w:rPr>
          <w:color w:val="000000"/>
          <w:spacing w:val="-4"/>
          <w:u w:val="single"/>
        </w:rPr>
        <w:t>дал плачевный результат</w:t>
      </w:r>
      <w:r>
        <w:rPr>
          <w:color w:val="000000"/>
          <w:spacing w:val="-4"/>
        </w:rPr>
        <w:t>. Во всяком случае, сейчас рефинансирование реального сектора с опорой на банки для России безальтернативн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И ведь вот что любопытно. У нас что власть ни говорит - все правильно. Проблемы начинаются ниже. </w:t>
      </w:r>
      <w:r>
        <w:rPr>
          <w:color w:val="000000"/>
          <w:u w:val="single"/>
        </w:rPr>
        <w:t>Вот премьер говорит: надо поддержать оборонку</w:t>
      </w:r>
      <w:r>
        <w:rPr>
          <w:color w:val="000000"/>
        </w:rPr>
        <w:t xml:space="preserve">. Ему отвечают: через две недели предложения будут. Позвольте, какие две недели, когда систему надо создавать практически заново. Претензии сегодня не к тем решениям, которые принимает власть, </w:t>
      </w:r>
      <w:r>
        <w:rPr>
          <w:color w:val="000000"/>
          <w:u w:val="single"/>
        </w:rPr>
        <w:t>а к неготовности аппарата эти решения эффективно реализовывать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Реальный сектор велик, возможности его поддержки все-таки ограниченны. Что нужно спасать в первую очередь?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вторяю, главное - какие цели мы ставим. Уверен, </w:t>
      </w:r>
      <w:r>
        <w:rPr>
          <w:color w:val="000000"/>
          <w:u w:val="single"/>
        </w:rPr>
        <w:t>главная цель – поддержка экономического роста</w:t>
      </w:r>
      <w:r>
        <w:rPr>
          <w:color w:val="000000"/>
        </w:rPr>
        <w:t xml:space="preserve">. Тогда надо выбирать </w:t>
      </w:r>
      <w:r>
        <w:rPr>
          <w:color w:val="000000"/>
          <w:u w:val="single"/>
        </w:rPr>
        <w:t>отрасли, которые не только сами находятся под угрозой, но и их сворачивание угрожает не только им сами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С этих позиций реальные угрозы стоят прежде всего перед двумя секторами, которым нужно помочь переориентироваться с внешнего на внутренний рынок. У них есть и свои ресурсы, но их явно не хватит, нужна господдержка. Чтобы ее получить, эти секторы должны иметь собственные планы переориент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Я говорю о черной, цветной металлургии и о производстве удобрений</w:t>
      </w:r>
      <w:r>
        <w:rPr>
          <w:color w:val="000000"/>
        </w:rPr>
        <w:t xml:space="preserve">. Если мы сейчас положим металлургию, то в ближайшем будущем столкнемся с материальными, </w:t>
      </w:r>
      <w:r>
        <w:rPr>
          <w:color w:val="000000"/>
          <w:u w:val="single"/>
        </w:rPr>
        <w:t>а не денежными (деньги можно нарисовать) ограничениями экономического роста, ограничениями по металл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о же самое с удобрениями: не будет их – возникнут непреодолимые ограничения для развития сельского хозяйс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Дело, повторю, не в митингах или шествиях, а в конкретных расчетах и планах: что и как нужно делать, чтобы поддержать эти отрасл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Еще, конечно, пострадал и сектор инвестиционный. Только тут не нужно смешивать все в одну кучу. Сектор жилья пострадал не от финансового кризиса, он сам своей ценовой политикой лишил себя спроса.</w:t>
      </w:r>
      <w:r>
        <w:rPr>
          <w:color w:val="000000"/>
          <w:spacing w:val="-2"/>
        </w:rPr>
        <w:t xml:space="preserve"> Нужно помнить, что рыночная экономика построена на системе доверия, информационного довер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Производство инвестиционных товаров под угрозой, потому что неясно будущее</w:t>
      </w:r>
      <w:r>
        <w:rPr>
          <w:color w:val="000000"/>
          <w:spacing w:val="-2"/>
        </w:rPr>
        <w:t xml:space="preserve">. Бизнес так устроен, что хочет знать, что будет дальше. Задача власти – не рассказывать о том, что случится с американской экономикой в каком квартале, а внятно объяснить, что она сама </w:t>
      </w:r>
      <w:r>
        <w:rPr>
          <w:color w:val="000000"/>
          <w:spacing w:val="-2"/>
          <w:u w:val="single"/>
        </w:rPr>
        <w:t>собирается предпринять в 2009 году</w:t>
      </w:r>
      <w:r>
        <w:rPr>
          <w:color w:val="000000"/>
          <w:spacing w:val="-2"/>
        </w:rPr>
        <w:t>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Каким же, по-вашему, будет 2009 год?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наете, в сентябре 1998 года, то есть сразу после августовского кризиса, мы проводили совет, и я опросил коллег, специалистов по различным сферам, когда начнется рост. Я оказался главным оптимистом. Я считал, что экономика будет лежать до мая 1999 года, после чего начнется рост. </w:t>
      </w:r>
      <w:r>
        <w:rPr>
          <w:color w:val="000000"/>
          <w:u w:val="single"/>
        </w:rPr>
        <w:t>Рост же начался уже в ноябре 1998 года.</w:t>
      </w:r>
      <w:r>
        <w:rPr>
          <w:color w:val="000000"/>
        </w:rPr>
        <w:t xml:space="preserve"> Это проблема адаптационных механизмов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И состоявшейся девальвации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е соглашусь. Рост был не за счет импортзамещения, а </w:t>
      </w:r>
      <w:r>
        <w:rPr>
          <w:color w:val="000000"/>
          <w:u w:val="single"/>
        </w:rPr>
        <w:t>за счет импортвытеснения</w:t>
      </w:r>
      <w:r>
        <w:rPr>
          <w:color w:val="000000"/>
        </w:rPr>
        <w:t xml:space="preserve">. Главной причиной стало то, что уровень жизни пришел </w:t>
      </w:r>
      <w:r>
        <w:rPr>
          <w:color w:val="000000"/>
          <w:u w:val="single"/>
        </w:rPr>
        <w:t>в соответствие с экономическим спадом</w:t>
      </w:r>
      <w:r>
        <w:rPr>
          <w:color w:val="000000"/>
        </w:rPr>
        <w:t>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Вернемся в 2009 год.</w:t>
      </w:r>
    </w:p>
    <w:p>
      <w:pPr>
        <w:pStyle w:val="Normal"/>
        <w:spacing w:lineRule="auto" w:line="264" w:before="0" w:after="2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 бы сказал так: для того чтобы предсказывать 2009 год, нет чисел. Но что можно сказать с уверенностью: </w:t>
      </w:r>
      <w:r>
        <w:rPr>
          <w:color w:val="000000"/>
          <w:u w:val="single"/>
        </w:rPr>
        <w:t>Россия располагает достаточными ресурсами, чтобы иметь в 2009 году 4,5-5,5% роста ВВП. По энергии ограничений нет, по транспорту нет, по металлу нет, по труду нет. И по деньгам нет. Как и 10 лет назад, остаюсь оптимистом.</w:t>
      </w:r>
    </w:p>
    <w:p>
      <w:pPr>
        <w:pStyle w:val="Normal"/>
        <w:spacing w:lineRule="auto" w:line="264"/>
        <w:ind w:firstLine="284"/>
        <w:jc w:val="right"/>
        <w:rPr/>
      </w:pPr>
      <w:r>
        <w:rPr>
          <w:color w:val="000000"/>
        </w:rPr>
        <w:t xml:space="preserve">17.12.2008 / </w:t>
      </w:r>
      <w:r>
        <w:rPr>
          <w:b/>
          <w:color w:val="000000"/>
        </w:rPr>
        <w:t>НИКОЛАЙ ВАРДУЛЬ</w:t>
      </w:r>
    </w:p>
    <w:sectPr>
      <w:footerReference w:type="default" r:id="rId2"/>
      <w:footnotePr>
        <w:numFmt w:val="chicago"/>
      </w:footnotePr>
      <w:type w:val="nextPage"/>
      <w:pgSz w:w="11906" w:h="16838"/>
      <w:pgMar w:left="624" w:right="624" w:gutter="0" w:header="0" w:top="624" w:footer="454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ый адрес статьи: http://gzt.ru/economics/2008/12/17/223009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9:00Z</dcterms:created>
  <dc:creator>gid</dc:creator>
  <dc:description/>
  <cp:keywords/>
  <dc:language>en-US</dc:language>
  <cp:lastModifiedBy>gid</cp:lastModifiedBy>
  <cp:lastPrinted>2008-12-24T08:24:00Z</cp:lastPrinted>
  <dcterms:modified xsi:type="dcterms:W3CDTF">2008-12-24T05:26:00Z</dcterms:modified>
  <cp:revision>2</cp:revision>
  <dc:subject/>
  <dc:title>«Не деньги нужны реальному сектору, а доступность кредитов»</dc:title>
</cp:coreProperties>
</file>