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онная поддержка жизненного цикла изделий</w:t>
      </w:r>
    </w:p>
    <w:p>
      <w:pPr>
        <w:pStyle w:val="Normal"/>
        <w:shd w:fill="FFFFFF" w:val="clear"/>
        <w:spacing w:lineRule="auto" w:line="264" w:before="0" w:after="240"/>
        <w:ind w:firstLine="39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ФГУП ПО «УОМЗ»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</w:rPr>
        <w:t>С.В. МАКСИН,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генеральный директор ФГУП «Производственное объединение</w:t>
      </w:r>
    </w:p>
    <w:p>
      <w:pPr>
        <w:pStyle w:val="Normal"/>
        <w:shd w:fill="FFFFFF" w:val="clear"/>
        <w:spacing w:lineRule="auto" w:line="264" w:before="0" w:after="240"/>
        <w:jc w:val="both"/>
        <w:rPr>
          <w:sz w:val="24"/>
          <w:szCs w:val="24"/>
        </w:rPr>
      </w:pPr>
      <w:r>
        <w:rPr>
          <w:rFonts w:cs="Arial" w:ascii="Arial" w:hAnsi="Arial"/>
          <w:i/>
          <w:iCs/>
        </w:rPr>
        <w:t>«Уральский оптико-механический завод» им. Э. С. Яламова»</w:t>
      </w:r>
    </w:p>
    <w:p>
      <w:pPr>
        <w:pStyle w:val="Normal"/>
        <w:shd w:fill="FFFFFF" w:val="clear"/>
        <w:spacing w:before="120" w:after="240"/>
        <w:ind w:firstLine="284"/>
        <w:jc w:val="both"/>
        <w:rPr/>
      </w:pPr>
      <w:r>
        <w:rPr>
          <w:rFonts w:cs="Arial" w:ascii="Arial" w:hAnsi="Arial"/>
          <w:spacing w:val="-2"/>
        </w:rPr>
        <w:t>В последние годы для российских предприятий – экспортеров наукоемкой продукции, в первую очередь, вооружений и военной техники (ВВТ), возникли проблемы обеспечения ее конкурентоспособности при поставках на внешний рынок. В качестве обязательной составляющей контракта на поставку наукоемкой продукции зарубежные заказчики выдвигают требование применения новейших ИПИ-технологий в процессе ее разработки, производства и эксплуатации – комплекса технологий, создающих принципиально новый подход к формированию инструментов, направленных на сопровождение продукта на всех этапах его жизненного цикла.</w:t>
      </w:r>
    </w:p>
    <w:p>
      <w:pPr>
        <w:pStyle w:val="Normal"/>
        <w:shd w:fill="FFFFFF" w:val="clear"/>
        <w:spacing w:lineRule="auto" w:line="264" w:before="0" w:after="12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ая поддержка изделий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  <w:sz w:val="22"/>
          <w:szCs w:val="22"/>
        </w:rPr>
        <w:t>Технологии информационной поддержки жизненного цикла изделий (ИПИ-технологии), обеспечивающие высокий уровень эффективности процессов разработки, производства и эксплуатации продукции, – важнейшие средства повышения конкурентоспособности продукции и самих предприятий. Зарубежные компании используют возможности применения этих технологий для вытеснения с международного рынка тех конкурентов, которые не могут обеспечить соответствующее информационное взаимодействие с зарубежными субподрядчиками и потребителями продукции. Например, в странах НАТО наличие ИПИ-технологий является обязательным условием получения заказов для разработчиков и производителей новейшей военной техники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sz w:val="22"/>
          <w:szCs w:val="22"/>
        </w:rPr>
        <w:t>Внедрение информационных технологий в современную промышленность обусловлено следующими факторам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стремление компаний к достижению преимуществ в борьбе за сокращение совокупных затрат (издержек производства и обращения) на всех этапах жизненного цикла продук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изменение содержательной компоненты в системе послепродажного обслуживания продукта путем включения технологии интегрированной логистической поддержки. Ее применение при создании, производстве и эксплуатации продуктов способствует сокращению сроков разработки и производства изделия, повышению полноты и качества его послепродажного сопрово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повышение качества научно-технических разработок и обеспечение эффективного функционирования на всех этапах жизненного цикла продук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1003" w:hanging="357"/>
        <w:jc w:val="both"/>
        <w:rPr/>
      </w:pPr>
      <w:r>
        <w:rPr>
          <w:sz w:val="22"/>
          <w:szCs w:val="22"/>
        </w:rPr>
        <w:t>растущая конкуренция в определенных продуктовых сегментах при оптимальном соотношении цены и качества продук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u w:val="single"/>
        </w:rPr>
        <w:t>В силу важности технологий информационной поддержки изделий в процессе производства и обращения на российском и зарубежном рынках они были включены в «Перечень критических технологий РФ», утвержденный президентом РФ в 2002 г.</w:t>
      </w:r>
    </w:p>
    <w:p>
      <w:pPr>
        <w:pStyle w:val="Normal"/>
        <w:shd w:fill="FFFFFF" w:val="clear"/>
        <w:spacing w:lineRule="auto" w:line="264" w:before="120" w:after="120"/>
        <w:ind w:firstLine="284"/>
        <w:jc w:val="center"/>
        <w:rPr/>
      </w:pPr>
      <w:r>
        <w:rPr>
          <w:rFonts w:cs="Arial" w:ascii="Arial" w:hAnsi="Arial"/>
          <w:b/>
          <w:sz w:val="24"/>
          <w:szCs w:val="24"/>
        </w:rPr>
        <w:t>Разработка единой информационной системы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Активное использование информационных технологий – один из ключевых факторов, влияющих на конкурентоспособность предприятия. ФГУП ПО «УОМЗ» уже в 1999 г. </w:t>
      </w:r>
      <w:r>
        <w:rPr>
          <w:sz w:val="22"/>
          <w:szCs w:val="22"/>
          <w:u w:val="single"/>
        </w:rPr>
        <w:t>поставил цель – формирование долгосрочного конкурентного преимущества посредством создания эффективной информационно-технологической среды, обеспечивающей рост производительности труда во всех областях функционирования предприятия.</w:t>
      </w:r>
      <w:r>
        <w:rPr>
          <w:sz w:val="22"/>
          <w:szCs w:val="22"/>
        </w:rPr>
        <w:t xml:space="preserve"> Это снижение совокупных издержек, сокращение сроков разработки и производства продукции, повышение лояльности контрагентов, в том числе за счет эффективно выстроенной системы межхозяйственного взаимодействия, оптимизации процесса управления ресурсами и др. На предприятии приступили к решению проблем внедрения информационных технологий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sz w:val="22"/>
          <w:szCs w:val="22"/>
        </w:rPr>
        <w:t>Одновременно были сформулированы задачи, для решения которых необходима единая информационная система: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вышение качества и сокращение сроков разработки и производства продукции;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ализация идеологии «точно в срок»;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тимизация уровня запасов;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вышение оперативности принятия решений;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еспечение системы послепродажного обслуживания продукции и потребителей;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кращение затрат при выпуске серийной продукции;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ост инвестиций в разработку инновационной продукции;</w:t>
      </w:r>
    </w:p>
    <w:p>
      <w:pPr>
        <w:pStyle w:val="Normal"/>
        <w:shd w:fill="FFFFFF" w:val="clear"/>
        <w:spacing w:before="0" w:after="120"/>
        <w:ind w:firstLine="992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ординация и контроль управленческих процессов.</w:t>
      </w:r>
    </w:p>
    <w:p>
      <w:pPr>
        <w:pStyle w:val="Normal"/>
        <w:shd w:fill="FFFFFF" w:val="clear"/>
        <w:spacing w:before="0" w:after="120"/>
        <w:ind w:firstLine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 основе построения интегрированной ИПИ-системы была заложена следующая последовательность действий:</w:t>
      </w:r>
    </w:p>
    <w:p>
      <w:pPr>
        <w:pStyle w:val="Normal"/>
        <w:numPr>
          <w:ilvl w:val="0"/>
          <w:numId w:val="2"/>
        </w:numPr>
        <w:shd w:fill="FFFFFF" w:val="clear"/>
        <w:ind w:left="720" w:firstLine="284"/>
        <w:jc w:val="both"/>
        <w:rPr/>
      </w:pPr>
      <w:r>
        <w:rPr>
          <w:sz w:val="22"/>
          <w:szCs w:val="22"/>
        </w:rPr>
        <w:t>принятие решения о необходимости применения современных методов управления на основе сквозных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ind w:left="720" w:firstLine="284"/>
        <w:jc w:val="both"/>
        <w:rPr/>
      </w:pPr>
      <w:r>
        <w:rPr>
          <w:sz w:val="22"/>
          <w:szCs w:val="22"/>
        </w:rPr>
        <w:t>разработка программных и организационно-распорядительных документов: Концептуального проекта внедрения информационной системы, Генерального плана построения корпоративной сети передачи данных, Программы информатизации;</w:t>
      </w:r>
    </w:p>
    <w:p>
      <w:pPr>
        <w:pStyle w:val="Normal"/>
        <w:numPr>
          <w:ilvl w:val="0"/>
          <w:numId w:val="2"/>
        </w:numPr>
        <w:shd w:fill="FFFFFF" w:val="clear"/>
        <w:ind w:left="720" w:firstLine="284"/>
        <w:jc w:val="both"/>
        <w:rPr/>
      </w:pPr>
      <w:r>
        <w:rPr>
          <w:sz w:val="22"/>
          <w:szCs w:val="22"/>
        </w:rPr>
        <w:t>определение целей и задач проекта по внедрению единой интегрированной информационной системы;</w:t>
      </w:r>
    </w:p>
    <w:p>
      <w:pPr>
        <w:pStyle w:val="Normal"/>
        <w:numPr>
          <w:ilvl w:val="0"/>
          <w:numId w:val="2"/>
        </w:numPr>
        <w:shd w:fill="FFFFFF" w:val="clear"/>
        <w:ind w:left="720" w:firstLine="284"/>
        <w:jc w:val="both"/>
        <w:rPr/>
      </w:pPr>
      <w:r>
        <w:rPr>
          <w:sz w:val="22"/>
          <w:szCs w:val="22"/>
        </w:rPr>
        <w:t>изучение возможности имеющихся инструментов и компаний, их реализующих, для обеспечения всех целевых установок – в том числе выбор и внедрение модульных интегрированных ИПИ-технологий и системного интегратора;</w:t>
      </w:r>
    </w:p>
    <w:p>
      <w:pPr>
        <w:pStyle w:val="Normal"/>
        <w:numPr>
          <w:ilvl w:val="0"/>
          <w:numId w:val="2"/>
        </w:numPr>
        <w:shd w:fill="FFFFFF" w:val="clear"/>
        <w:ind w:left="720" w:firstLine="284"/>
        <w:jc w:val="both"/>
        <w:rPr/>
      </w:pPr>
      <w:r>
        <w:rPr>
          <w:sz w:val="22"/>
          <w:szCs w:val="22"/>
        </w:rPr>
        <w:t xml:space="preserve">организация работ по реализации проекта внедрения системы. Этот наиболее важный и сложный этап требует применения соответствующих методов и инструментов управления. </w:t>
      </w:r>
      <w:r>
        <w:rPr>
          <w:sz w:val="22"/>
          <w:szCs w:val="22"/>
          <w:u w:val="single"/>
        </w:rPr>
        <w:t>Опыт ПО «УОМЗ» показал, что наиболее эффективным при внедрении информационной системы является применение технологии управления проект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firstLine="284"/>
        <w:jc w:val="both"/>
        <w:rPr/>
      </w:pPr>
      <w:r>
        <w:rPr>
          <w:sz w:val="22"/>
          <w:szCs w:val="22"/>
        </w:rPr>
        <w:t>организация системы контроля за ходом выполнения проекта на всех уровнях, начиная с руководителя отдельного подпроекта и заканчивая генеральным директоро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Внедрение единой интегрированной информационной системы управления рассматривалось как целостный проект, заказчиком которого выступал генеральный директор, а руководителем – его первый заместитель. Проект был разбит на отдельные подпроекты – проекты по внедрению отдельных модулей. В рамках каждого проекта были сформированы рабочие группы, состоящие как из руководителей и специалистов функциональных подразделений предприятия, так и из представителей системного интегратора.</w:t>
      </w:r>
    </w:p>
    <w:p>
      <w:pPr>
        <w:pStyle w:val="Normal"/>
        <w:shd w:fill="FFFFFF" w:val="clear"/>
        <w:spacing w:lineRule="auto" w:line="264" w:before="120" w:after="12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ы создания системы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Работы по внедрению были начаты в 1998 г., с построения элементов корпоративной сети передачи данных (КСПД) и автоматизации работы конструкторов (внедрение системы автоматизированного проектирования – САПР). В 2000 г. началось внедрение программного комплекса «1С: Бухгалтерия». Продолжались работы по внедрению САПР и развитию КСПД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 2001 г. была выбрана </w:t>
      </w:r>
      <w:r>
        <w:rPr>
          <w:sz w:val="22"/>
          <w:szCs w:val="22"/>
          <w:lang w:val="en-US"/>
        </w:rPr>
        <w:t>ERP</w:t>
      </w:r>
      <w:r>
        <w:rPr>
          <w:sz w:val="22"/>
          <w:szCs w:val="22"/>
        </w:rPr>
        <w:t xml:space="preserve">-система на базе </w:t>
      </w:r>
      <w:r>
        <w:rPr>
          <w:sz w:val="22"/>
          <w:szCs w:val="22"/>
          <w:lang w:val="en-US"/>
        </w:rPr>
        <w:t>IF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pplications</w:t>
      </w:r>
      <w:r>
        <w:rPr>
          <w:sz w:val="22"/>
          <w:szCs w:val="22"/>
        </w:rPr>
        <w:t>, включающая комплекс элементов ИПИ-технологий (производство, снабжение, сбыт, складской учет, логистические программы, технологические процессы, проектирование и конструирование). Начались подготовительные работы по её внедре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В 2002 г. начался ввод в действие модулей «</w:t>
      </w:r>
      <w:r>
        <w:rPr>
          <w:sz w:val="22"/>
          <w:szCs w:val="22"/>
          <w:lang w:val="en-US"/>
        </w:rPr>
        <w:t>IFS</w:t>
      </w:r>
      <w:r>
        <w:rPr>
          <w:sz w:val="22"/>
          <w:szCs w:val="22"/>
        </w:rPr>
        <w:t>-Снабжение», «</w:t>
      </w:r>
      <w:r>
        <w:rPr>
          <w:sz w:val="22"/>
          <w:szCs w:val="22"/>
          <w:lang w:val="en-US"/>
        </w:rPr>
        <w:t>IFS</w:t>
      </w:r>
      <w:r>
        <w:rPr>
          <w:sz w:val="22"/>
          <w:szCs w:val="22"/>
        </w:rPr>
        <w:t>-Сбыт», «</w:t>
      </w:r>
      <w:r>
        <w:rPr>
          <w:sz w:val="22"/>
          <w:szCs w:val="22"/>
          <w:lang w:val="en-US"/>
        </w:rPr>
        <w:t>IFS</w:t>
      </w:r>
      <w:r>
        <w:rPr>
          <w:sz w:val="22"/>
          <w:szCs w:val="22"/>
        </w:rPr>
        <w:t xml:space="preserve">-Финансы», а также системы управления конструкторско-технологической документацией на базе </w:t>
      </w:r>
      <w:r>
        <w:rPr>
          <w:sz w:val="22"/>
          <w:szCs w:val="22"/>
          <w:lang w:val="en-US"/>
        </w:rPr>
        <w:t>Te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ineering</w:t>
      </w:r>
      <w:r>
        <w:rPr>
          <w:sz w:val="22"/>
          <w:szCs w:val="22"/>
        </w:rPr>
        <w:t>. В 2003 г. – внедрение модуля «</w:t>
      </w:r>
      <w:r>
        <w:rPr>
          <w:sz w:val="22"/>
          <w:szCs w:val="22"/>
          <w:lang w:val="en-US"/>
        </w:rPr>
        <w:t>IFS</w:t>
      </w:r>
      <w:r>
        <w:rPr>
          <w:sz w:val="22"/>
          <w:szCs w:val="22"/>
        </w:rPr>
        <w:t>-Производство», «</w:t>
      </w:r>
      <w:r>
        <w:rPr>
          <w:sz w:val="22"/>
          <w:szCs w:val="22"/>
          <w:lang w:val="en-US"/>
        </w:rPr>
        <w:t>IFS</w:t>
      </w:r>
      <w:r>
        <w:rPr>
          <w:sz w:val="22"/>
          <w:szCs w:val="22"/>
        </w:rPr>
        <w:t>-Маркетинг», «</w:t>
      </w:r>
      <w:r>
        <w:rPr>
          <w:sz w:val="22"/>
          <w:szCs w:val="22"/>
          <w:lang w:val="en-US"/>
        </w:rPr>
        <w:t>IFS</w:t>
      </w:r>
      <w:r>
        <w:rPr>
          <w:sz w:val="22"/>
          <w:szCs w:val="22"/>
        </w:rPr>
        <w:t xml:space="preserve">-Поставки», системы бюджетирования </w:t>
      </w:r>
      <w:r>
        <w:rPr>
          <w:sz w:val="22"/>
          <w:szCs w:val="22"/>
          <w:lang w:val="en-US"/>
        </w:rPr>
        <w:t>Hypper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llar</w:t>
      </w:r>
      <w:r>
        <w:rPr>
          <w:sz w:val="22"/>
          <w:szCs w:val="22"/>
        </w:rPr>
        <w:t xml:space="preserve">, электронного документооборота </w:t>
      </w:r>
      <w:r>
        <w:rPr>
          <w:sz w:val="22"/>
          <w:szCs w:val="22"/>
          <w:lang w:val="en-US"/>
        </w:rPr>
        <w:t>LanDocs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u w:val="single"/>
        </w:rPr>
        <w:t>В 2004 г. завершено внедрение систем бюджетирования и электронного документооборота</w:t>
      </w:r>
      <w:r>
        <w:rPr>
          <w:sz w:val="22"/>
          <w:szCs w:val="22"/>
        </w:rPr>
        <w:t xml:space="preserve">. Начался ввод автоматизированной системы управления технологической подготовкой производства «Компас-Автопроект», системы управления персоналом и расчёта заработной платы «Босс-Кадровик»,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-телефонии и построение мультисервисной сети. Закончено построение КСПД на головной площадке объединения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05 г. закончено внедрение четырех модулей </w:t>
      </w:r>
      <w:r>
        <w:rPr>
          <w:sz w:val="22"/>
          <w:szCs w:val="22"/>
          <w:lang w:val="en-US"/>
        </w:rPr>
        <w:t>IFS</w:t>
      </w:r>
      <w:r>
        <w:rPr>
          <w:sz w:val="22"/>
          <w:szCs w:val="22"/>
        </w:rPr>
        <w:t xml:space="preserve">, «Компас-Автопроекта», программного комплекса «Босс-Кадровик»,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-телефонии, </w:t>
      </w:r>
      <w:r>
        <w:rPr>
          <w:sz w:val="22"/>
          <w:szCs w:val="22"/>
          <w:u w:val="single"/>
        </w:rPr>
        <w:t>построена основа мультисервисной сети</w:t>
      </w:r>
      <w:r>
        <w:rPr>
          <w:sz w:val="22"/>
          <w:szCs w:val="22"/>
        </w:rPr>
        <w:t xml:space="preserve">: охранная и пожарная сигнализация на основе КСПД, система охранного и технологического видеонаблюдения, контроля доступа. </w:t>
      </w:r>
      <w:r>
        <w:rPr>
          <w:sz w:val="22"/>
          <w:szCs w:val="22"/>
          <w:u w:val="single"/>
        </w:rPr>
        <w:t>Начала работу система видеоконференцсвяз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 2006 г. закончена интеграция отдельных модулей </w:t>
      </w:r>
      <w:r>
        <w:rPr>
          <w:sz w:val="22"/>
          <w:szCs w:val="22"/>
          <w:lang w:val="en-US"/>
        </w:rPr>
        <w:t>ERP</w:t>
      </w:r>
      <w:r>
        <w:rPr>
          <w:sz w:val="22"/>
          <w:szCs w:val="22"/>
        </w:rPr>
        <w:t xml:space="preserve">-системы. Начаты работы по объединению САПР, </w:t>
      </w:r>
      <w:r>
        <w:rPr>
          <w:sz w:val="22"/>
          <w:szCs w:val="22"/>
          <w:lang w:val="en-US"/>
        </w:rPr>
        <w:t>ERP</w:t>
      </w:r>
      <w:r>
        <w:rPr>
          <w:sz w:val="22"/>
          <w:szCs w:val="22"/>
        </w:rPr>
        <w:t>-системы, «1С: Бухгалтерии», системы бюджетирования, кадрового учёта и расчёта заработной платы, контроля доступа. Подключен к корпоративной сети ряд удалённых подразделений – филиалы в Москве, цех в пос. Шаля, уральский филиал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u w:val="single"/>
        </w:rPr>
        <w:t>В 2007 г. завершены работы по интеграции трех научных филиалов в Москве, Санкт-Петербурге и Новосибирске в единое информационное пространство с головной площадкой</w:t>
      </w:r>
      <w:r>
        <w:rPr>
          <w:sz w:val="22"/>
          <w:szCs w:val="22"/>
        </w:rPr>
        <w:t xml:space="preserve">. Закончено построение подсистемы информационной безопасности корпоративной информационной сети. Также </w:t>
      </w:r>
      <w:r>
        <w:rPr>
          <w:sz w:val="22"/>
          <w:szCs w:val="22"/>
          <w:u w:val="single"/>
        </w:rPr>
        <w:t>запущено в промышленную эксплуатацию приложение собственной разработки «</w:t>
      </w:r>
      <w:r>
        <w:rPr>
          <w:sz w:val="22"/>
          <w:szCs w:val="22"/>
          <w:u w:val="single"/>
          <w:lang w:val="en-US"/>
        </w:rPr>
        <w:t>IFS</w:t>
      </w:r>
      <w:r>
        <w:rPr>
          <w:sz w:val="22"/>
          <w:szCs w:val="22"/>
          <w:u w:val="single"/>
        </w:rPr>
        <w:t>-Пульт», позволяющее автоматизировать процесс формирования и выполнения сменных заданий для основных производственных рабочих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Создание корпоративной информационной системы позволило не только обеспечить механизм планирования, координации и контроля бизнес-процессов (производство, снабжение, сбыт, складской и финансовый учет, технологические процессы, проектирование и конструирование, управление персоналом, логистика, маркетинг), но и создать условия для формирования комплекса технологий, обеспечивающих информационную поддержку жизненного цикла выпускаемой продукции.</w:t>
      </w:r>
      <w:r>
        <w:br w:type="page"/>
      </w:r>
    </w:p>
    <w:p>
      <w:pPr>
        <w:pStyle w:val="Normal"/>
        <w:shd w:fill="FFFFFF" w:val="clear"/>
        <w:spacing w:lineRule="auto" w:line="264" w:before="120" w:after="12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торы успешной реализации проекта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Естественно, что при реализации столь масштабного проекта возник ряд вопросов. Во-первых, невозможно начать внедрение системы без постановки чётких целей и задач. ПО «УОМЗ» решило этот вопрос путём разработки комплекта организующих документов. Во-вторых, не было попытки автоматизировать все бизнес-процессы одновременно. </w:t>
      </w:r>
      <w:r>
        <w:rPr>
          <w:sz w:val="22"/>
          <w:szCs w:val="22"/>
          <w:u w:val="single"/>
        </w:rPr>
        <w:t>Для первого этапа были определены наиболее узкие места, требовавшие скорейшей информатизации. Предпочтение было отдано системам, имеющим возможность помодульного внедрения с последующей интеграцие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С целью повышения заинтересованности и стимулирования работников, участвующих во внедрении единой интегрированной информационной системы, </w:t>
      </w:r>
      <w:r>
        <w:rPr>
          <w:sz w:val="22"/>
          <w:szCs w:val="22"/>
          <w:u w:val="single"/>
        </w:rPr>
        <w:t>было разработано соответствующее положение о материальном стимулировании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sz w:val="22"/>
          <w:szCs w:val="22"/>
        </w:rPr>
        <w:t>Ключевыми факторами успешной реализации столь масштабных проектов явились следующи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чёткая постановка цел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истемный подход к реализации проек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</w:rPr>
        <w:t xml:space="preserve">обоснованный выбор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-компаний и ПО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u w:val="single"/>
        </w:rPr>
        <w:t>применение современных технологий</w:t>
      </w:r>
      <w:r>
        <w:rPr>
          <w:sz w:val="22"/>
          <w:szCs w:val="22"/>
        </w:rPr>
        <w:t xml:space="preserve"> внедрения (проектное управление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u w:val="single"/>
        </w:rPr>
        <w:t>построение эффективной системы мотивации</w:t>
      </w:r>
      <w:r>
        <w:rPr>
          <w:sz w:val="22"/>
          <w:szCs w:val="22"/>
        </w:rPr>
        <w:t>, ориентированной на достижение положительного результата в заданные срок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u w:val="single"/>
        </w:rPr>
        <w:t>непрерывное обучение персонал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2"/>
          <w:szCs w:val="22"/>
          <w:u w:val="single"/>
        </w:rPr>
        <w:t>постоянный контроль со стороны всех уровней руководства за ходом выполнения проекта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auto" w:line="264" w:before="120" w:after="12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 внедрения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sz w:val="22"/>
          <w:szCs w:val="22"/>
        </w:rPr>
        <w:t>На сегодняшний момент ПО «УОМЗ» достигло следующих результатов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лная оснащенность рабочих мест ПЭВ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2"/>
          <w:szCs w:val="22"/>
        </w:rPr>
        <w:t>совокупный объем производственных и информационных баз данных – более 5 терабайт (около 5 млрд листов А4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2"/>
          <w:szCs w:val="22"/>
        </w:rPr>
        <w:t>среднее количество сеансов одновременной работы – 1650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2"/>
          <w:szCs w:val="22"/>
          <w:u w:val="single"/>
        </w:rPr>
        <w:t>стопроцентное сопровождение в информационной системе всей номенклатуры издели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2"/>
          <w:szCs w:val="22"/>
        </w:rPr>
        <w:t>количество зарегистрированных пользователей в сети – 2500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1003" w:hanging="357"/>
        <w:jc w:val="both"/>
        <w:rPr/>
      </w:pPr>
      <w:r>
        <w:rPr>
          <w:sz w:val="22"/>
          <w:szCs w:val="22"/>
        </w:rPr>
        <w:t xml:space="preserve">введение в эксплуатацию 2000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-телефонов на рабочих местах специалис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  <w:sz w:val="22"/>
          <w:szCs w:val="22"/>
        </w:rPr>
        <w:t xml:space="preserve">Внедрение системы автоматизированного проектирования (САПР) позволило увеличить производительность конструкторов на 52,5%. </w:t>
      </w:r>
      <w:r>
        <w:rPr>
          <w:spacing w:val="-2"/>
          <w:sz w:val="22"/>
          <w:szCs w:val="22"/>
          <w:u w:val="single"/>
        </w:rPr>
        <w:t>Благодаря построению мультисервисной сети и единой системы управления конструкторской и технологической документацией (ТСЕ) стало возможным использование труда высококвалифицированных специалистов известнейших научных школ Москвы, Санкт-Петербурга и Новосибирск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Налаженная работа системы управления человеческими ресурсами «Босс-Кадровик» повысила производительность труда работников, занятых расчётами с персоналом, учётом рабочего времени, подбором и приёмом кадров, в 3,7 раза, уменьшила потери рабочего времени на 16%. </w:t>
      </w:r>
      <w:r>
        <w:rPr>
          <w:sz w:val="22"/>
          <w:szCs w:val="22"/>
          <w:u w:val="single"/>
        </w:rPr>
        <w:t>Внедрение системы электронного документооборота позволило сократить среднее время обработки документа на 75%, общее количество бумажных документов – на 63%, срок согласования договоров – с месяца (в среднем) до недели (максимум), время на поиск информации по документу – в среднем в 60 раз, увеличить скорость обмена документами между сотрудниками в 5-7 раз.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sz w:val="22"/>
          <w:szCs w:val="22"/>
        </w:rPr>
        <w:t>В результате интеграции различных систем в единое информационно-технологическое пространство за последние пять ле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бъем продаж увеличился почти вдво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статки готовой продукции уменьшились более чем на 40%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2"/>
          <w:szCs w:val="22"/>
        </w:rPr>
        <w:t>издержки за счет повышения эффективности управления снизились на 210 млн руб.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изводительность труда повысилась на 43,6%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роки исполнения контрактов сократились в 3,5 раз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2"/>
          <w:szCs w:val="22"/>
        </w:rPr>
        <w:t>расширился спектр выпускаемой продук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1003" w:hanging="357"/>
        <w:jc w:val="both"/>
        <w:rPr/>
      </w:pPr>
      <w:r>
        <w:rPr>
          <w:sz w:val="22"/>
          <w:szCs w:val="22"/>
        </w:rPr>
        <w:t>увеличилось количество покупателей продукции в России и за рубежом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  <w:u w:val="single"/>
        </w:rPr>
        <w:t>Важнейшим результатом построения корпоративной информационной системы управления на ФГУП ПО «УОМЗ» стало создание единого информационного пространства. Оно охватило все направления деятельности предприятия и позволило не только планировать, координировать и контролировать все бизнес-процессы, но и формировать ресурсно-технологическое и информационно-логистическое обеспечение и сопровождение выпускаемой продукции на различных этапах ее жизненного цикл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Повышение ответственности предприятия за выпускаемую продукцию создало условия роста его конкурентоспособности и как итог – сформировало необходимые условия для выпуска конкурентоспособной продукции как на российском, так и мировом рынке.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28:00Z</dcterms:created>
  <dc:creator>Bibleoteka3</dc:creator>
  <dc:description/>
  <cp:keywords/>
  <dc:language>en-US</dc:language>
  <cp:lastModifiedBy>tat</cp:lastModifiedBy>
  <dcterms:modified xsi:type="dcterms:W3CDTF">2008-12-30T09:01:00Z</dcterms:modified>
  <cp:revision>4</cp:revision>
  <dc:subject/>
  <dc:title/>
</cp:coreProperties>
</file>