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. Микуль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-корреспондент Р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иректор Международного научно-исследовательского</w:t>
      </w:r>
    </w:p>
    <w:p>
      <w:pPr>
        <w:pStyle w:val="Normal"/>
        <w:shd w:fill="FFFFFF" w:val="clear"/>
        <w:spacing w:before="0" w:after="240"/>
        <w:rPr/>
      </w:pPr>
      <w:r>
        <w:rPr>
          <w:sz w:val="24"/>
          <w:szCs w:val="24"/>
        </w:rPr>
        <w:t>института социального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ЭВОЛЮЦИИ РОССИЙСКОЙ МОДЕЛИ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СОЦИАЛИСТИЧЕСКОЙ ЭКОНОМИКИ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Каждая страна располагает различными видами ресурсов для своего развития: трудовыми, материальными, природными, финансовыми, научными, культурными, мировоззренческими, моральными. Но есть ресурс, который в известном смысле имеет решающее значение для судеб страны – временной. От того, как страна использует свое историческое время, зависит и ее настоящее, и ее будущее. В рамках этого временного ресурса, следуя объективному историческому императиву, нужно успеть что-то совершить. Промедление обрекает страну на те или иные трудности, а может быть, даже социальные катастрофы. Жизнь общества, чтобы она вела к прогрессу и социальному благополучию, не прощает промедлений, а тем более попыток вернуться в исчерпавшее себя прошло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Россия, получившая в начале 90-х годов шанс строить более социально благополучное общество, сегодня продолжает растрачивать выделенный ей историей на это временной ресурс. Его растранжиривание ведет страну не просто в застой, а порождает все новые препятствия на пути дальнейшего развития, формирует новые тормоза. И речь идет не только об отставании в развитии от многих других стран, но и о том, что </w:t>
      </w:r>
      <w:r>
        <w:rPr>
          <w:spacing w:val="-2"/>
          <w:sz w:val="23"/>
          <w:szCs w:val="23"/>
          <w:u w:val="single"/>
        </w:rPr>
        <w:t>отстающая страна лишает человека на ту или иную часть его жизни, если не на всю жизнь, более высокого уровня и качества жизни, который был бы возможен при более активной реформаторской деятельности общества</w:t>
      </w:r>
      <w:r>
        <w:rPr>
          <w:spacing w:val="-2"/>
          <w:sz w:val="23"/>
          <w:szCs w:val="23"/>
        </w:rPr>
        <w:t>. Потеря исторического времени для прогрессивного развития – главная проблема нынешней Росс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С середины 90-х годов в стране по большому счету наступил временной перерыв в реализации критериев современного более развитого общества, которое смогло сформироваться во многих странах мира, и несмотря на все свои нынешние и будущие проблемы, противоречия и пороки, представляет собой ощутимый шаг вперед в реализации принципов экономической эффективности и социального благополучия, человеческой солидарности и гуманизма. Ныне стало очевидно, что этот </w:t>
      </w:r>
      <w:r>
        <w:rPr>
          <w:spacing w:val="-2"/>
          <w:sz w:val="23"/>
          <w:szCs w:val="23"/>
          <w:u w:val="single"/>
        </w:rPr>
        <w:t>исторический перерыв затягивается. Причина в том, что в России утвердилась асоциальная модель общественного устройства, блокирующая прогресс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Это модель асоциального бюрократическо-олигархического криминализированного капитализма, которому присущи слияние власти и собственности, авторитарный политический режим, правовой произвол, классовая поляризация населения. </w:t>
      </w:r>
      <w:r>
        <w:rPr>
          <w:sz w:val="23"/>
          <w:szCs w:val="23"/>
          <w:u w:val="single"/>
        </w:rPr>
        <w:t>Выявляется, что такая модель в конечном счете демонстрирует неспособность модернизировать страну и ведет ее вновь в исторический тупик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Все острее ощущается необходимость теоретической разработки и практической реализации задач нового перехода – перехода от бюрократическо-олигархического к современному социализированному капитализму. Главное в модели такого перехода – не столько целевые ориентиры, которые достаточно очевидны на примере развитых стран, сколько пути и методы преодоления бюрократическо-олигархического авторитарного общественного устройства и гарантии закрепления новых демократических преобразован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Россия опережает ныне развитые страны мира по темпам роста ВВП и компенсировала произошедшее в 90-е годы его сокращение. В 2006 г. объем ВВП России превышал уровень 1991 г. на 2%. Страна относится к числу тех стран мира, которые сегодня выделяются особенно большими объемами капиталовложений в национальную экономику. Россия определила свое место в мировой экономике как страна, ориентирующаяся на инициативное решение проблем, от которых зависит технико-технологический уровень и устойчивость развития мировой экономики</w:t>
      </w:r>
      <w:r>
        <w:rPr>
          <w:sz w:val="23"/>
          <w:szCs w:val="23"/>
          <w:u w:val="single"/>
        </w:rPr>
        <w:t>. Впервые за последние десятилетия наблюдается попытка сформировать действенную государственную политику стимулирования экономического роста, проектирования перспектив развития экономики страны, усиления связи этого развития с решением социальных пробле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В то же время необходимо отметить, что в этот период по существу не удалось приступить к развертыванию процессов модернизации экономики и создать условия для ее инновационного развития. И до сих пор нельзя считать, что завершено становление полноценной рыночной системы современного тип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Россия до сих пор не приступила к целенаправленному и достаточно эффективному развертыванию жизненно необходимых процессов технико-технологического совершенствования производства. Несмотря на возобновление экономического роста, не преодолевается </w:t>
      </w:r>
      <w:r>
        <w:rPr>
          <w:sz w:val="23"/>
          <w:szCs w:val="23"/>
          <w:u w:val="single"/>
        </w:rPr>
        <w:t>отставание страны от развитых стран по темпам обновления материально-технической базы производства, эффективности хозяйствования, остаются нерешенными многие проблемы социальной сфер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Сохраняется и даже усиливается необходимость: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а) укрепления гарантий прав собственности, легитимизации в тех или иных формах и с теми или иными коррективами послеприватизационных отношений собственности, «оцивилизовывания» частного собственника, повышения его социальной ответственности, более полного вовлечения сектора государственной собственности в развитые рыночные процессы с их критериями экономической эффективности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стройки современных рыночных механизмов, прежде всего обеспечения условий для свободной конкуренции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>в) включения в систему механизмов управления экономическим развитием, наряду с рыночными рычагами государственных корректирующих рычагов, что позволит сочетать стимулирующее воздействие рыночных механизмов с решением проблем, которые трудно или вообще нельзя решить только с их помощью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Низкое стимулирующее воздействие рыночных рычагов, слабое функционирование механизмов «естественного отбора» более эффективных хозяйствующих субъектов, существование множества факторов, ограничивающих возможность рациональной хозяйственной деятельности, и т.п. негативно влияют на эффективность экономики страны и перспективы ее модернизац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Российскому государству предстоит еще много сделать для того, чтобы выработать стратегию регулирования рынка и овладеть необходимыми для этого механизмами. На этом пути встречаются значительные трудности, в том числе связанные с периодически проявляющимся предпочтением, отдаваемом внеэкономическим методам воздействия. Но такие методы должны иметь ограниченную сферу применения и к тому же иногда могут создавать лишь видимость решения проблем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Для перспектив модернизации российской экономики на нынешнем этапе особенно важно, чтобы регулирующая роль государства не вела к «насилию» над рыночными закономерностями. Однако ощущается тенденция к объективно не оправданному ограничению рыночных отношений, </w:t>
      </w:r>
      <w:r>
        <w:rPr>
          <w:sz w:val="23"/>
          <w:szCs w:val="23"/>
          <w:u w:val="single"/>
        </w:rPr>
        <w:t>особенно вследствие усиления монополизма в экономике. Процессы монополизации регулируются государством явно недостаточно, и монополистические группы нередко оказывают существенное влияние на подготовку и принятие тех или иных решений государственных орган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Инициирующая и регулирующая роль государства, призванного находить стратегически правильные решения, имеет исключительно большое значение. Констатируя это, тем не менее необходимо отчетливо представлять себе, что подъем экономики объективно является </w:t>
      </w:r>
      <w:r>
        <w:rPr>
          <w:i/>
          <w:iCs/>
          <w:sz w:val="23"/>
          <w:szCs w:val="23"/>
        </w:rPr>
        <w:t xml:space="preserve">миссией прежде всего бизнес-сообщества, </w:t>
      </w:r>
      <w:r>
        <w:rPr>
          <w:sz w:val="23"/>
          <w:szCs w:val="23"/>
        </w:rPr>
        <w:t>непосредственно организующего экономическую жизнь. Чтобы оно выполняло эту миссию, государство должно создавать необходимые условия как в экономической, так и в политической сферах, предоставляя бизнесу, в частности, возможность выражения и защиты его интересов в рамках закона и моральной приемлемости для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Особая сложность решения экономических проблем страны обусловлена тем, что развитые рыночные отношения пока далеко не органично вписываются в реализуемую в России социально-политическую модель общества с ее монополизацией и бюрократизаци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В то же время настораживает усиление негативных тенденций в эволюции общественной системы. Происходит закрепление модели, которая характеризуется не только незавершенностью политических и экономических преобразований, но и выраженными процессами отката наза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Одновременно нельзя недооценивать фиксируемые общественным сознанием улучшение экономического положения страны и повышение жизненного уровня значительной части населения. Причем для массового сознания не имеет значения вопрос о том, в какой мере это обусловлено внешнеэкономической конъюнктурой, а в какой – развитием национального производ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Вместе с тем очевидно, что в обозримом будущем государство и общество должны будут пройти проверку на готовность конструктивно реагировать на весьма вероятное обострение экономических и социальных проблем. Это обострение может произойти даже независимо от динамики мировых цен на топливно-энергетические ресурсы. Оно может быть вызвано слабостью инновационных процессов в экономике, исчерпанием возможностей опережающего роста доходов по сравнению с производительностью труда и т.д. </w:t>
      </w:r>
      <w:r>
        <w:rPr>
          <w:sz w:val="23"/>
          <w:szCs w:val="23"/>
          <w:u w:val="single"/>
        </w:rPr>
        <w:t>Не говоря уже об угрозе дестабилизации системы вследствие возможного усиления внутриэлитной борьбы за власть, собственность и контроль над финансовыми потокам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Осложнять ситуацию может не только сохранение нынешних, пока, в большей мере латентных, кризисных явлений в социальной сфере, но и появление новых требующих урегулирования социальных проблем, появление которых может быть связано с влиянием инновационных процессов в экономике, ее структурной перестройки, снижением насыщенности внутреннего потребительского рынка из-за возможного ухудшения внешнеторгового баланса и пр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Во всех сферах общественной жизни налицо или могут появиться в дальнейшем многие факторы, ставящие под угрозу нынешнюю сиюминутную стабильность политической и экономической ситуации. </w:t>
      </w:r>
      <w:r>
        <w:rPr>
          <w:spacing w:val="-2"/>
          <w:sz w:val="23"/>
          <w:szCs w:val="23"/>
          <w:u w:val="single"/>
        </w:rPr>
        <w:t>Главным фактором, создающим возможность кризисной ситуации в обществе, является фактор социального характера – сохраняющаяся ориентация российской элиты на удовлетворение своих интересов не столько путем подъема экономики страны, сколько путем перераспределения в свою пользу национальных ресурсов на основе использования рычагов государственной власти и других механизмов реализуемой ныне в России общественной модели. Это связано с тем, что общество пока не в состоянии воздействовать на поведение элиты, на направленность процессов распределения и перераспределения общественного богатства и национального дохода, не может сформировать необходимую зависимость доходов элиты от эффективности национальной экономики, сделать социально приемлемой имущественную дифференциацию в обществе и т.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>В 2000-е годы произошел перенос центра тяжести с государственного содействия образованию частно-олигархического капитала на формирование бюрократическо-олигархического капитала, еще шире использующего государственную машину в своих интересах.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u w:val="single"/>
        </w:rPr>
        <w:t>В результате этих подвижек в элите стало более выраженным ее стремление к усилению авторитаризма политического строя и к предотвращению появления демократической оппозиции. Существует опасность, что по мере своего утверждения бюрократическо-олигархический капитал будет ощущать меньшую потребность в модернизационных процессах, использовании факторов повышения эффективности производства, развитии экономической активности общества. В настоящее время бюрократическо-олигархический капитал утверждается в качестве главного фактора явных и теневых процессов формирования и передела крупной собственности, а контроль над этими процессами еще более сосредоточивается в высших эшелонах государственной власти. Бюрократическо-олигархический капитализм имеет больше возможностей уклоняться от требований экономической эффективности и социальной ответственности. Поэтому он менее склонен к социальному маневрированию и осуществляет более масштабное перераспределение общественного продукта для удовлетворения своих экономических интересов и ресурсного обеспечения политической и силовой защиты своих господствующих позиций в обществе</w:t>
      </w:r>
      <w:r>
        <w:rPr>
          <w:spacing w:val="-2"/>
          <w:sz w:val="23"/>
          <w:szCs w:val="23"/>
        </w:rPr>
        <w:t xml:space="preserve">. Бюрократическо-олигархический капитал проявляет мало заинтересованности в утверждении более цивилизованных рыночных отношений, в реальном формировании социальной ориентации экономического развития. </w:t>
      </w:r>
      <w:r>
        <w:rPr>
          <w:spacing w:val="-2"/>
          <w:sz w:val="23"/>
          <w:szCs w:val="23"/>
          <w:u w:val="single"/>
        </w:rPr>
        <w:t>Он по самой своей сути не может не блокировать становление гражданского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>Политическая стабильность российского общества, отсутствие масштабных социально-политических конфликтов, наблюдаемых несмотря на достаточно распространенную критическую оценку власти населением, с одной стороны, может благоприятствовать нормальному развитию общества, но, с другой стороны, поддерживается такой политикой, которая исключает конкуренцию политических сил за выбор более оптимальных вариантов общественного развития, а, следовательно, и сам этот выбор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Коренные причины существующих в стране и медленно решаемых или вообще не решаемых проблем заключаются в том, что </w:t>
      </w:r>
      <w:r>
        <w:rPr>
          <w:sz w:val="23"/>
          <w:szCs w:val="23"/>
          <w:u w:val="single"/>
        </w:rPr>
        <w:t>в стране до сих пор не создан действенный политический механизм модернизации общества, стимулирования общественной активности и ее ориентации в конструктивном направлении. Ошибочно делать упор не на коренное оздоровление существующей общественной системы, а на повышение ее устойчивости, выживаемости путем попыток несколько уменьшить масштабы ее пороков, но прежде всего путем укрепления механизмов контроля системы над обществом.</w:t>
      </w:r>
      <w:r>
        <w:rPr>
          <w:sz w:val="23"/>
          <w:szCs w:val="23"/>
        </w:rPr>
        <w:t xml:space="preserve"> Нельзя допускать дальнейшего снижения потенциала общественной активности и утраты позитивной пассионарности тех слоев населения и отдельных лиц, которые могли бы весомо послужить прогрессу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Преодолеть российский криминализованный бюрократически-олигархический строй не помогут ни «восстановление справедливости» путем разгрома какого-либо олигарха, ни национализация каких-либо предприятий, ни передел собственности между кланами элиты, ни усиление государственного вмешательства в экономику, осуществляемого при нынешнем, приватизированном бюрократией состоянии государства. Как нынешний тип капитализма в России создавался под прямым воздействием государства или </w:t>
      </w:r>
      <w:r>
        <w:rPr>
          <w:sz w:val="23"/>
          <w:szCs w:val="23"/>
          <w:u w:val="single"/>
        </w:rPr>
        <w:t>при его попустительстве, так и начинать оздоровление сложившейся в стране общественной системы необходимо с демократических преобразований государственного механизма.</w:t>
      </w:r>
    </w:p>
    <w:sectPr>
      <w:footerReference w:type="default" r:id="rId2"/>
      <w:type w:val="nextPage"/>
      <w:pgSz w:w="11906" w:h="16838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9:00Z</dcterms:created>
  <dc:creator>Bibleoteka3</dc:creator>
  <dc:description/>
  <cp:keywords/>
  <dc:language>en-US</dc:language>
  <cp:lastModifiedBy>gid</cp:lastModifiedBy>
  <cp:lastPrinted>2008-01-28T15:02:00Z</cp:lastPrinted>
  <dcterms:modified xsi:type="dcterms:W3CDTF">2008-01-28T12:26:00Z</dcterms:modified>
  <cp:revision>2</cp:revision>
  <dc:subject/>
  <dc:title/>
</cp:coreProperties>
</file>