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sz w:val="24"/>
          <w:szCs w:val="24"/>
        </w:rPr>
        <w:t>Р. Нигматулин</w:t>
      </w:r>
    </w:p>
    <w:p>
      <w:pPr>
        <w:pStyle w:val="Normal"/>
        <w:shd w:fill="FFFFFF" w:val="clear"/>
        <w:rPr>
          <w:sz w:val="24"/>
          <w:szCs w:val="24"/>
        </w:rPr>
      </w:pPr>
      <w:r>
        <w:rPr>
          <w:sz w:val="24"/>
          <w:szCs w:val="24"/>
        </w:rPr>
        <w:t>академик РАН</w:t>
      </w:r>
    </w:p>
    <w:p>
      <w:pPr>
        <w:pStyle w:val="Normal"/>
        <w:shd w:fill="FFFFFF" w:val="clear"/>
        <w:spacing w:before="0" w:after="240"/>
        <w:rPr>
          <w:sz w:val="24"/>
          <w:szCs w:val="24"/>
        </w:rPr>
      </w:pPr>
      <w:r>
        <w:rPr>
          <w:sz w:val="24"/>
          <w:szCs w:val="24"/>
        </w:rPr>
        <w:t>директор Института океанологии им. П.П. Ширшова</w:t>
      </w:r>
    </w:p>
    <w:p>
      <w:pPr>
        <w:pStyle w:val="Normal"/>
        <w:shd w:fill="FFFFFF" w:val="clear"/>
        <w:jc w:val="center"/>
        <w:rPr>
          <w:rFonts w:ascii="Arial" w:hAnsi="Arial" w:cs="Arial"/>
          <w:b/>
          <w:b/>
          <w:sz w:val="32"/>
          <w:szCs w:val="32"/>
        </w:rPr>
      </w:pPr>
      <w:r>
        <w:rPr>
          <w:rFonts w:cs="Arial" w:ascii="Arial" w:hAnsi="Arial"/>
          <w:b/>
          <w:sz w:val="32"/>
          <w:szCs w:val="32"/>
        </w:rPr>
        <w:t>БАЗИСНЫЕ ЭКОНОМИЧЕСКИЕ БАЛАНСЫ</w:t>
      </w:r>
    </w:p>
    <w:p>
      <w:pPr>
        <w:pStyle w:val="Normal"/>
        <w:shd w:fill="FFFFFF" w:val="clear"/>
        <w:jc w:val="center"/>
        <w:rPr>
          <w:rFonts w:ascii="Arial" w:hAnsi="Arial" w:cs="Arial"/>
          <w:b/>
          <w:b/>
          <w:sz w:val="32"/>
          <w:szCs w:val="32"/>
        </w:rPr>
      </w:pPr>
      <w:r>
        <w:rPr>
          <w:rFonts w:cs="Arial" w:ascii="Arial" w:hAnsi="Arial"/>
          <w:b/>
          <w:sz w:val="32"/>
          <w:szCs w:val="32"/>
        </w:rPr>
        <w:t>И МАКРОЭКОНОМИЧЕСКИЕ РЕФОРМЫ,</w:t>
      </w:r>
    </w:p>
    <w:p>
      <w:pPr>
        <w:pStyle w:val="Normal"/>
        <w:shd w:fill="FFFFFF" w:val="clear"/>
        <w:spacing w:before="0" w:after="360"/>
        <w:jc w:val="center"/>
        <w:rPr>
          <w:rFonts w:ascii="Arial" w:hAnsi="Arial" w:cs="Arial"/>
          <w:b/>
          <w:b/>
          <w:sz w:val="32"/>
          <w:szCs w:val="32"/>
        </w:rPr>
      </w:pPr>
      <w:r>
        <w:rPr>
          <w:rFonts w:cs="Arial" w:ascii="Arial" w:hAnsi="Arial"/>
          <w:b/>
          <w:sz w:val="32"/>
          <w:szCs w:val="32"/>
        </w:rPr>
        <w:t>НЕОБХОДИМЫЕ ДЛЯ РОССИИ</w:t>
      </w:r>
    </w:p>
    <w:p>
      <w:pPr>
        <w:pStyle w:val="Normal"/>
        <w:shd w:fill="FFFFFF" w:val="clear"/>
        <w:ind w:firstLine="284"/>
        <w:jc w:val="both"/>
        <w:rPr/>
      </w:pPr>
      <w:r>
        <w:rPr>
          <w:sz w:val="24"/>
          <w:szCs w:val="24"/>
        </w:rPr>
        <w:t>При анализе перспектив российской экономики и российского общества в целом и осмыслении необходимой стратегии особого внимания заслуживают, на мой взгляд, следующие три макроэкономических аспекта: 1) перспективная динамика цен на энергоносители; 2) возможности достижения сбалансированных тарифов, покрывающих издержки производства; 3) меры по обеспечению сбалансированности в экономике и по спасению отечественного производства.</w:t>
      </w:r>
    </w:p>
    <w:p>
      <w:pPr>
        <w:pStyle w:val="Normal"/>
        <w:shd w:fill="FFFFFF" w:val="clear"/>
        <w:ind w:firstLine="284"/>
        <w:jc w:val="both"/>
        <w:rPr/>
      </w:pPr>
      <w:r>
        <w:rPr>
          <w:b/>
          <w:bCs/>
          <w:sz w:val="24"/>
          <w:szCs w:val="24"/>
        </w:rPr>
        <w:t>Первый аспект –</w:t>
      </w:r>
      <w:r>
        <w:rPr>
          <w:sz w:val="24"/>
          <w:szCs w:val="24"/>
        </w:rPr>
        <w:t xml:space="preserve"> о нефти. Как будут меняться цены на нефть? Об этом много говорят, и время от времени нас предупреждают, что нефть подешевеет и нужно копить Стабилизационный фонд. Но анализ имеющихся нефтяных ресурсов на осваиваемых глубинах с учетом возможностей современных технологий поиска и добычи нефти показывает, что мир приближается к периоду, когда мировая добыча нефти будет сокращаться. Этот вывод следует из большинства сценариев, разрабатываемых сейчас, в том числе и американскими специалистами. А Россия подойдет к падению добычи нефти даже на пару лет раньше, чем мир в целом.</w:t>
      </w:r>
    </w:p>
    <w:p>
      <w:pPr>
        <w:pStyle w:val="Normal"/>
        <w:shd w:fill="FFFFFF" w:val="clear"/>
        <w:ind w:firstLine="284"/>
        <w:jc w:val="both"/>
        <w:rPr>
          <w:sz w:val="24"/>
          <w:szCs w:val="24"/>
        </w:rPr>
      </w:pPr>
      <w:r>
        <w:rPr>
          <w:sz w:val="24"/>
          <w:szCs w:val="24"/>
        </w:rPr>
        <w:t>Однако потребность в нефти резко возрастает в связи с бурной индустриализацией Китая и Индии. По числу жителей Китай вместе с Индией равны пяти Европам. Китай уже стал вторым потребителем нефти в мире, потребляя 300 млн т в год. Россия добывает 470 млн т в год (3,2 т/(чел·год)), потребляет 130 млн т в год (0,9 т/(чел·год)), а остальные 330 млн т (2,3 т/( чел·год)) вывозит в основном в виде сырой нефти (270 млн т) и частью в виде нефтепродуктов (60 млн т). А индустриальные страны Европы, Япония, Южная Корея потребляют 2,2 т/( чел·год). Почти столько же 15 лет тому назад потребляла индустриальная Россия (2 т/(чел·год)). Падение потребления нефти в России с 2 до 0,9 т/(чел·год) свидетельствует о том, что в России произошла обвальная деиндустриализация.</w:t>
      </w:r>
    </w:p>
    <w:p>
      <w:pPr>
        <w:pStyle w:val="Normal"/>
        <w:shd w:fill="FFFFFF" w:val="clear"/>
        <w:ind w:firstLine="284"/>
        <w:jc w:val="both"/>
        <w:rPr>
          <w:sz w:val="24"/>
          <w:szCs w:val="24"/>
        </w:rPr>
      </w:pPr>
      <w:r>
        <w:rPr>
          <w:sz w:val="24"/>
          <w:szCs w:val="24"/>
        </w:rPr>
        <w:t>Большинство индустриальных стран всю потребляемую нефть импортируют и платят 450-500 долларов за тонну, хотя себестоимость (издержки) ее производства составляют официально от 35 долларов за тонну (страны ОПЕК) до 100 долларов (официально в России). Следует иметь в виду, что в России официальные издержки держатся в секрете, потому что включают в себя многие растраты, «откаты» и коррупционные выплаты. Без указанных растрат издержки (вместе с прибылью) на добычу и доставку нефти в центральные регионы не должны превышать 60 долларов за тонну.</w:t>
      </w:r>
    </w:p>
    <w:p>
      <w:pPr>
        <w:pStyle w:val="Normal"/>
        <w:shd w:fill="FFFFFF" w:val="clear"/>
        <w:ind w:firstLine="284"/>
        <w:jc w:val="both"/>
        <w:rPr/>
      </w:pPr>
      <w:r>
        <w:rPr>
          <w:sz w:val="24"/>
          <w:szCs w:val="24"/>
        </w:rPr>
        <w:t xml:space="preserve">Надвигающееся падение мировой добычи нефти и быстрый рост потребности нефти в Китае и Индии приводят к важному выводу: </w:t>
      </w:r>
      <w:r>
        <w:rPr>
          <w:i/>
          <w:sz w:val="24"/>
          <w:szCs w:val="24"/>
        </w:rPr>
        <w:t>цена нефти на мировом рынке будет расти</w:t>
      </w:r>
      <w:r>
        <w:rPr>
          <w:sz w:val="24"/>
          <w:szCs w:val="24"/>
        </w:rPr>
        <w:t xml:space="preserve">. Россия должна вывозить столько нефти и газа, сколько необходимо, чтобы обеспечить необходимый импорт товаров (45 млрд долл./год) и оплату долгов (около 15 млрд долл./год). А для этого, учитывая экспортную выручку за газ и металлы, </w:t>
      </w:r>
      <w:r>
        <w:rPr>
          <w:sz w:val="24"/>
          <w:szCs w:val="24"/>
          <w:u w:val="single"/>
        </w:rPr>
        <w:t>достаточно экспортировать в дальнее зарубежье 120 млн т нефти вместо нынешних 310 млн т. Нефть – самый надежный, высоколиквидный и дорожающий ресурс, и нет смысла конвертировать дорожающую нефть в дешевеющие доллары в валютном резерве и Стабилизационном фонде страны.</w:t>
      </w:r>
    </w:p>
    <w:p>
      <w:pPr>
        <w:pStyle w:val="Normal"/>
        <w:shd w:fill="FFFFFF" w:val="clear"/>
        <w:ind w:firstLine="284"/>
        <w:jc w:val="both"/>
        <w:rPr/>
      </w:pPr>
      <w:r>
        <w:rPr>
          <w:sz w:val="24"/>
          <w:szCs w:val="24"/>
        </w:rPr>
        <w:t>Падение мировой добычи нефти – это переломный период в истории, и при свободном рынке нефтяных ресурсов успешными будут те страны, те производители, которые показывают наибольшую эффективность в использовании этих ресурсов. Но эффективность использования нефти у нас низкая, Россия рискует потерять многие производственные возможности на нашей территории, потому что при свободном перемещении капиталов и ресурсов Китай и юго-восток Азии обладают колоссальными преимуществами для того, чтобы инвестиции и энергоресурсы шли туда.</w:t>
      </w:r>
    </w:p>
    <w:p>
      <w:pPr>
        <w:pStyle w:val="Normal"/>
        <w:shd w:fill="FFFFFF" w:val="clear"/>
        <w:ind w:firstLine="284"/>
        <w:jc w:val="both"/>
        <w:rPr>
          <w:i/>
          <w:i/>
          <w:spacing w:val="-4"/>
          <w:sz w:val="24"/>
          <w:szCs w:val="24"/>
        </w:rPr>
      </w:pPr>
      <w:r>
        <w:rPr>
          <w:spacing w:val="-4"/>
          <w:sz w:val="24"/>
          <w:szCs w:val="24"/>
        </w:rPr>
        <w:t xml:space="preserve">Еще раз повторю: мы должны готовиться к тому, что цена на нефть будет расти. Надо осознать, что нефтегазовым компаниям России последние 15 лет выгоднее вывозить нефть и газ на экспорт, чем снабжать отечественные производства и отечественных потребителей. В отличие от Китая и стран Юго-Восточной Азии, ориентированных на экспорт, </w:t>
      </w:r>
      <w:r>
        <w:rPr>
          <w:i/>
          <w:spacing w:val="-4"/>
          <w:sz w:val="24"/>
          <w:szCs w:val="24"/>
        </w:rPr>
        <w:t>российский производитель должен ориентироваться на внутренний рынок. А это значит, в России особенно важно поднимать платежеспособность населения, более активно защищаться от избыточного импорта товаров и избыточного экспорта сырья.</w:t>
      </w:r>
    </w:p>
    <w:p>
      <w:pPr>
        <w:pStyle w:val="Normal"/>
        <w:shd w:fill="FFFFFF" w:val="clear"/>
        <w:ind w:firstLine="284"/>
        <w:jc w:val="both"/>
        <w:rPr/>
      </w:pPr>
      <w:r>
        <w:rPr>
          <w:b/>
          <w:sz w:val="24"/>
          <w:szCs w:val="24"/>
        </w:rPr>
        <w:t>Второй аспект</w:t>
      </w:r>
      <w:r>
        <w:rPr>
          <w:sz w:val="24"/>
          <w:szCs w:val="24"/>
        </w:rPr>
        <w:t xml:space="preserve">. </w:t>
      </w:r>
      <w:r>
        <w:rPr>
          <w:sz w:val="24"/>
          <w:szCs w:val="24"/>
          <w:u w:val="single"/>
        </w:rPr>
        <w:t>У нас часто повторяют, что ВВП России растет быстрыми темпами, что многих успокаивает. А ведь производство основных жизнеобеспечивающих товаров сокращается, заводы деградируют</w:t>
      </w:r>
      <w:r>
        <w:rPr>
          <w:sz w:val="24"/>
          <w:szCs w:val="24"/>
        </w:rPr>
        <w:t>, а общество еще не осознало пагубность нынешнего экономического курса. Россия потеряла машиностроение и все производства товаров с высокой долей трудовых затрат. В стране работают сырьевые и полусырьевые отрасли: нефтедобыча, нефтепереработка, производство металлов, некоторые производства, их обслуживающие, и те экономические сферы, которые обслуживают экспорт сырья и импорт товаров потребления.</w:t>
      </w:r>
    </w:p>
    <w:p>
      <w:pPr>
        <w:pStyle w:val="Normal"/>
        <w:shd w:fill="FFFFFF" w:val="clear"/>
        <w:ind w:firstLine="284"/>
        <w:jc w:val="both"/>
        <w:rPr/>
      </w:pPr>
      <w:r>
        <w:rPr>
          <w:sz w:val="24"/>
          <w:szCs w:val="24"/>
        </w:rPr>
        <w:t>Приведу несколько примеров. Россия выпускала 125 гражданских самолетов в год, а сейчас выпускает несколько штук (5-6) и уже не может увеличить выпуск. В России почти не шьется одежда, мало производится станков, электротехнических и радиотехнических товаров, в 20 раз сократилось производство энергетического оборудования.</w:t>
      </w:r>
    </w:p>
    <w:p>
      <w:pPr>
        <w:pStyle w:val="Normal"/>
        <w:shd w:fill="FFFFFF" w:val="clear"/>
        <w:ind w:firstLine="284"/>
        <w:jc w:val="both"/>
        <w:rPr/>
      </w:pPr>
      <w:r>
        <w:rPr>
          <w:sz w:val="24"/>
          <w:szCs w:val="24"/>
        </w:rPr>
        <w:t xml:space="preserve">Сейчас уже дело не только в том, что нет покупательского спроса, но и в том, что </w:t>
      </w:r>
      <w:r>
        <w:rPr>
          <w:i/>
          <w:iCs/>
          <w:sz w:val="24"/>
          <w:szCs w:val="24"/>
        </w:rPr>
        <w:t xml:space="preserve">те рабочие, которые ушли с заводов, никогда туда не вернутся. </w:t>
      </w:r>
      <w:r>
        <w:rPr>
          <w:sz w:val="24"/>
          <w:szCs w:val="24"/>
        </w:rPr>
        <w:t xml:space="preserve">В строительном комплексе атомной промышленности было 76 тысяч рабочих, сейчас осталось всего 5 тысяч. Из выпускников авиационных университетов, в частности в Уфе, Москве, Самаре, практически никто не идет работать в авиационную промышленность, которая многократно сократилась. В Уфе есть авиационный завод, производящий моторы для военных самолетов. Он сократил производство в 30 раз. Там же, в Уфе закрылся химический комбинат, на котором работали более 5 тысяч рабочих. Сейчас единственный в Уфе химический завод – это опытный завод Академии наук, на котором работают 200 человек. В России в десятки раз сократилось сельскохозяйственное машиностроение. В кризисном состоянии сельское хозяйство. </w:t>
      </w:r>
      <w:r>
        <w:rPr>
          <w:sz w:val="24"/>
          <w:szCs w:val="24"/>
          <w:u w:val="single"/>
        </w:rPr>
        <w:t>И все это происходит под успокоительные речи политиков о грядущих инвестициях и хороших темпах роста ВВП.</w:t>
      </w:r>
    </w:p>
    <w:p>
      <w:pPr>
        <w:pStyle w:val="Normal"/>
        <w:shd w:fill="FFFFFF" w:val="clear"/>
        <w:ind w:firstLine="284"/>
        <w:jc w:val="both"/>
        <w:rPr/>
      </w:pPr>
      <w:r>
        <w:rPr>
          <w:spacing w:val="-2"/>
          <w:sz w:val="24"/>
          <w:szCs w:val="24"/>
        </w:rPr>
        <w:t>Теперь, чтобы восстановить производство, необходимо заново восстанавливать рабочий класс, т.е. воспитать юношей и обучить их в ПТУ. Вместо того чтобы значительную часть доходов от нефти, газа и металлов растрачивать на предметы роскоши и заграничные забавы пары сотен российских миллиардеров и мультимиллионеров, Россия должна использовать эти средства для воспитания и образования молодежи, для восстановления рабочего класса, инженерного и научного корпусов страны.</w:t>
      </w:r>
    </w:p>
    <w:p>
      <w:pPr>
        <w:pStyle w:val="Normal"/>
        <w:shd w:fill="FFFFFF" w:val="clear"/>
        <w:ind w:firstLine="284"/>
        <w:jc w:val="both"/>
        <w:rPr/>
      </w:pPr>
      <w:r>
        <w:rPr>
          <w:sz w:val="24"/>
          <w:szCs w:val="24"/>
        </w:rPr>
        <w:t xml:space="preserve">И, наконец, </w:t>
      </w:r>
      <w:r>
        <w:rPr>
          <w:b/>
          <w:bCs/>
          <w:sz w:val="24"/>
          <w:szCs w:val="24"/>
        </w:rPr>
        <w:t xml:space="preserve">третий аспект. </w:t>
      </w:r>
      <w:r>
        <w:rPr>
          <w:sz w:val="24"/>
          <w:szCs w:val="24"/>
        </w:rPr>
        <w:t xml:space="preserve">Что же нам делать, неужели все так бесперспективно? Для того чтобы выйти из кризиса, нужно </w:t>
      </w:r>
      <w:r>
        <w:rPr>
          <w:i/>
          <w:iCs/>
          <w:sz w:val="24"/>
          <w:szCs w:val="24"/>
        </w:rPr>
        <w:t xml:space="preserve">сбалансировать экономику, перераспределив доход, а именно: надо перевести часть доходов богатых в пользу основной массы бедных граждан России, </w:t>
      </w:r>
      <w:r>
        <w:rPr>
          <w:sz w:val="24"/>
          <w:szCs w:val="24"/>
        </w:rPr>
        <w:t>чтобы сделать их платежеспособными за уже потребляемые ими жизнеобеспечивающие товары.</w:t>
      </w:r>
    </w:p>
    <w:p>
      <w:pPr>
        <w:pStyle w:val="Normal"/>
        <w:shd w:fill="FFFFFF" w:val="clear"/>
        <w:ind w:firstLine="284"/>
        <w:jc w:val="both"/>
        <w:rPr/>
      </w:pPr>
      <w:r>
        <w:rPr>
          <w:spacing w:val="-2"/>
          <w:sz w:val="24"/>
          <w:szCs w:val="24"/>
        </w:rPr>
        <w:t>Балансов в экономике очень много, но главные балансы, которые страна должна учитывать, а каждый гражданин их должен знать, – это балансы трех интегральных макроэкономических компонентов.</w:t>
      </w:r>
    </w:p>
    <w:p>
      <w:pPr>
        <w:pStyle w:val="Normal"/>
        <w:shd w:fill="FFFFFF" w:val="clear"/>
        <w:ind w:firstLine="284"/>
        <w:jc w:val="both"/>
        <w:rPr>
          <w:sz w:val="24"/>
          <w:szCs w:val="24"/>
          <w:u w:val="single"/>
        </w:rPr>
      </w:pPr>
      <w:r>
        <w:rPr>
          <w:sz w:val="24"/>
          <w:szCs w:val="24"/>
          <w:u w:val="single"/>
        </w:rPr>
        <w:t>Первый компонент – издержки производства жизнеобеспечивающих товаров и услуг. Второй – цена или сумма цен всех жизнеобеспечивающих товаров и услуг. Для сбалансированности цена должна быть примерно на 10% больше, чем издержки производства, чтобы была рентабельность</w:t>
      </w:r>
      <w:r>
        <w:rPr>
          <w:sz w:val="24"/>
          <w:szCs w:val="24"/>
        </w:rPr>
        <w:t xml:space="preserve">. Третий компонент – фонд оплаты труда, или сумма зарплат всех работающих. Фонд оплаты труда страны должен быть сбалансирован с ценами так, чтобы, во-первых, фонда зарплаты народа хватило для того, чтобы выкупить все произведенные товары, и, во-вторых, чтобы не было избытка в фонде зарплат. Избыток зарплат приводит к дефициту товаров и услуг, что и было в последние 20 лет советской власти. Сейчас у нас аномально занижены заработные платы. Например, на недавнем съезде транспортников России говорили о доле заработной платы в транспортных расходах. </w:t>
      </w:r>
      <w:r>
        <w:rPr>
          <w:sz w:val="24"/>
          <w:szCs w:val="24"/>
          <w:u w:val="single"/>
        </w:rPr>
        <w:t>В России эта доля 20%, а в индустриальных и развивающихся странах – 50%, т.е. доля заработной платы в транспортных издержках в России занижена в 2,5 раза.</w:t>
      </w:r>
      <w:r>
        <w:rPr>
          <w:sz w:val="24"/>
          <w:szCs w:val="24"/>
        </w:rPr>
        <w:t xml:space="preserve"> То же в сельском хозяйстве и в большинстве отраслей производства. </w:t>
      </w:r>
      <w:r>
        <w:rPr>
          <w:sz w:val="24"/>
          <w:szCs w:val="24"/>
          <w:u w:val="single"/>
        </w:rPr>
        <w:t xml:space="preserve">Доля зарплаты в ВВП у нас около 30-35%, а должна быть 60-70%, т.е. занижена в два раза. Причем народ постоянно пугают, что если ее поднять, то будет инфляция. Вот с этим и надо разобраться. Потому что </w:t>
      </w:r>
      <w:r>
        <w:rPr>
          <w:i/>
          <w:sz w:val="24"/>
          <w:szCs w:val="24"/>
          <w:u w:val="single"/>
        </w:rPr>
        <w:t>повышение оплаты труда должно обязательно сопровождаться реформами в тарифах (ценах)</w:t>
      </w:r>
      <w:r>
        <w:rPr>
          <w:sz w:val="24"/>
          <w:szCs w:val="24"/>
          <w:u w:val="single"/>
        </w:rPr>
        <w:t>. Повторяю – обязательно.</w:t>
      </w:r>
    </w:p>
    <w:p>
      <w:pPr>
        <w:pStyle w:val="Normal"/>
        <w:shd w:fill="FFFFFF" w:val="clear"/>
        <w:ind w:firstLine="284"/>
        <w:jc w:val="both"/>
        <w:rPr>
          <w:i/>
          <w:i/>
          <w:sz w:val="24"/>
          <w:szCs w:val="24"/>
        </w:rPr>
      </w:pPr>
      <w:r>
        <w:rPr>
          <w:sz w:val="24"/>
          <w:szCs w:val="24"/>
        </w:rPr>
        <w:t xml:space="preserve">Заработная плата основной части народа настолько занижена, что она давит на цены жизнеобеспечивающих товаров и услуг (хлеб, услуги ЖКХ, электричество, тепло и транспорт), которые народ в любом случае потребляет, чтобы жить, но не может компенсировать издержки на производство этих жизнеобеспечивающих товаров и услуг. Потому что </w:t>
      </w:r>
      <w:r>
        <w:rPr>
          <w:i/>
          <w:iCs/>
          <w:sz w:val="24"/>
          <w:szCs w:val="24"/>
        </w:rPr>
        <w:t xml:space="preserve">давление заниженных зарплат на цены такое сильное, что цены на товары и услуги указанных отраслей стали ниже, чем издержки. </w:t>
      </w:r>
      <w:r>
        <w:rPr>
          <w:sz w:val="24"/>
          <w:szCs w:val="24"/>
        </w:rPr>
        <w:t>Ведь все производственники жалуются на недофинансирование, из-за чего как минимум не происходит в</w:t>
      </w:r>
      <w:r>
        <w:rPr>
          <w:smallCaps/>
          <w:sz w:val="24"/>
          <w:szCs w:val="24"/>
        </w:rPr>
        <w:t xml:space="preserve"> </w:t>
      </w:r>
      <w:r>
        <w:rPr>
          <w:sz w:val="24"/>
          <w:szCs w:val="24"/>
        </w:rPr>
        <w:t>необходимой мере обновления основных фондов. На это же жалуются и</w:t>
      </w:r>
      <w:r>
        <w:rPr>
          <w:i/>
          <w:iCs/>
          <w:sz w:val="24"/>
          <w:szCs w:val="24"/>
        </w:rPr>
        <w:t xml:space="preserve"> </w:t>
      </w:r>
      <w:r>
        <w:rPr>
          <w:sz w:val="24"/>
          <w:szCs w:val="24"/>
        </w:rPr>
        <w:t xml:space="preserve">сельские труженики, и работники ЖКХ, и энергетики, и транспортники. Вот эти четыре главные жизнеобеспечивающие отрасли экономики особенно сильно задавлены недофинансированием из-за аномально заниженной заработной платы всех работников, которые пользуются товарами этих отраслей. Недофинансирование угнетает экономику. Потребители (рабочий, учитель, врач и т.д.) негодуют из-за того, что растут цены. И при нынешних уровнях зарплат они никогда не согласятся на те цены, которые нужны, чтобы компенсировать затраты производительных сил. </w:t>
      </w:r>
      <w:r>
        <w:rPr>
          <w:i/>
          <w:iCs/>
          <w:sz w:val="24"/>
          <w:szCs w:val="24"/>
        </w:rPr>
        <w:t>Партии левой ориентации требуют, чтобы, например, квартплата не превышала 10% доходов семьи, чтобы не дорожал хлеб, тепло и электричество, услуги транспорта. Но ведь это усугубляет недофинансирование жизнеобеспечивающих отраслей и работников этих отраслей.</w:t>
      </w:r>
    </w:p>
    <w:p>
      <w:pPr>
        <w:pStyle w:val="Normal"/>
        <w:shd w:fill="FFFFFF" w:val="clear"/>
        <w:ind w:firstLine="284"/>
        <w:jc w:val="both"/>
        <w:rPr/>
      </w:pPr>
      <w:r>
        <w:rPr>
          <w:sz w:val="24"/>
          <w:szCs w:val="24"/>
          <w:u w:val="single"/>
        </w:rPr>
        <w:t>Вот это и есть дисбаланс и внутреннее противоречие, которые разрушают страну и ее производство так же, как несбалансированный ротор, вращаясь, разрушает машину. Чтобы спасти производство, надо сбалансировать экономику, подняв платежеспособность населения в сфере тех услуг, которыми оно в любом случае пользуется. Но оплата должна производиться по сбалансированным ценам, покрывающим издержки производства.</w:t>
      </w:r>
    </w:p>
    <w:p>
      <w:pPr>
        <w:pStyle w:val="Normal"/>
        <w:shd w:fill="FFFFFF" w:val="clear"/>
        <w:ind w:firstLine="284"/>
        <w:jc w:val="both"/>
        <w:rPr/>
      </w:pPr>
      <w:r>
        <w:rPr>
          <w:sz w:val="24"/>
          <w:szCs w:val="24"/>
        </w:rPr>
        <w:t xml:space="preserve">В России самый дешевый хлеб – менее 20 руб./кг, что равно стоимости 1 литра бензина. И большинство населения больше заплатить не может. </w:t>
      </w:r>
      <w:r>
        <w:rPr>
          <w:sz w:val="24"/>
          <w:szCs w:val="24"/>
          <w:u w:val="single"/>
        </w:rPr>
        <w:t>А в других странах (сбалансированных) хлеб стоит 3 доллара за кг, что равно стоимости четырёх литров бензина. Чудес не бывает!</w:t>
      </w:r>
      <w:r>
        <w:rPr>
          <w:sz w:val="24"/>
          <w:szCs w:val="24"/>
        </w:rPr>
        <w:t xml:space="preserve"> Наш крестьянин не может обеспечивать свое производство.</w:t>
      </w:r>
    </w:p>
    <w:p>
      <w:pPr>
        <w:pStyle w:val="Normal"/>
        <w:shd w:fill="FFFFFF" w:val="clear"/>
        <w:ind w:firstLine="284"/>
        <w:jc w:val="both"/>
        <w:rPr/>
      </w:pPr>
      <w:r>
        <w:rPr>
          <w:sz w:val="24"/>
          <w:szCs w:val="24"/>
        </w:rPr>
        <w:t>В Европе, Америке и Японии плата за метро или автобус стоит 2 доллара (3 литра бензина), а в России люди едва могут платить 15 рублей (менее 1 литра бензина). И транспортник не может компенсировать износ техники, платить нормальную зарплату.</w:t>
      </w:r>
    </w:p>
    <w:p>
      <w:pPr>
        <w:pStyle w:val="Normal"/>
        <w:shd w:fill="FFFFFF" w:val="clear"/>
        <w:ind w:firstLine="284"/>
        <w:jc w:val="both"/>
        <w:rPr/>
      </w:pPr>
      <w:r>
        <w:rPr>
          <w:sz w:val="24"/>
          <w:szCs w:val="24"/>
        </w:rPr>
        <w:t>Весь мир платит за киловатт-час электроэнергии, потребляемой дома и на производстве, более 0,10 долл., а мы платим около 1 руб., или 0,03-0,04 долл. И хотя это недофинансирование отчасти (только отчасти) для внутреннего потребителя компенсируется заниженной стоимостью газа – основного топлива в нашей электроэнергетике, но из-за заниженной (несбалансированной) цены на электроэнергию у нас не строятся и не обновляются электростанции. А это грозит авариями и энергетическим голодом в нашей стране с холодным климатом.</w:t>
      </w:r>
    </w:p>
    <w:p>
      <w:pPr>
        <w:pStyle w:val="Normal"/>
        <w:shd w:fill="FFFFFF" w:val="clear"/>
        <w:ind w:firstLine="284"/>
        <w:jc w:val="both"/>
        <w:rPr>
          <w:sz w:val="24"/>
          <w:szCs w:val="24"/>
        </w:rPr>
      </w:pPr>
      <w:r>
        <w:rPr>
          <w:sz w:val="24"/>
          <w:szCs w:val="24"/>
        </w:rPr>
        <w:t>То же самое в ЖКХ. Нет таких стран, чтобы за квартиру платили 50 долл. в месяц, во всех странах платят как минимум 300-400 долларов. Мы ругаем ЖКХ за бесхозяйственность (часто справедливо), но даже если мы наведем в нем идеальный порядок, оно не сможет содержать наше жилье за 50-100 долл. в месяц. Жилье будет разрушаться.</w:t>
      </w:r>
    </w:p>
    <w:p>
      <w:pPr>
        <w:pStyle w:val="Normal"/>
        <w:shd w:fill="FFFFFF" w:val="clear"/>
        <w:ind w:firstLine="284"/>
        <w:jc w:val="both"/>
        <w:rPr/>
      </w:pPr>
      <w:r>
        <w:rPr>
          <w:sz w:val="24"/>
          <w:szCs w:val="24"/>
        </w:rPr>
        <w:t xml:space="preserve">Из всего сказанного следует, что нужно четко представлять, сколько же стоит по минимуму наше жизнеобеспечение по </w:t>
      </w:r>
      <w:r>
        <w:rPr>
          <w:i/>
          <w:iCs/>
          <w:sz w:val="24"/>
          <w:szCs w:val="24"/>
        </w:rPr>
        <w:t xml:space="preserve">сбалансированным </w:t>
      </w:r>
      <w:r>
        <w:rPr>
          <w:sz w:val="24"/>
          <w:szCs w:val="24"/>
        </w:rPr>
        <w:t xml:space="preserve">ценам, т.е. </w:t>
      </w:r>
      <w:r>
        <w:rPr>
          <w:sz w:val="24"/>
          <w:szCs w:val="24"/>
          <w:u w:val="single"/>
        </w:rPr>
        <w:t xml:space="preserve">по ценам, </w:t>
      </w:r>
      <w:r>
        <w:rPr>
          <w:i/>
          <w:iCs/>
          <w:sz w:val="24"/>
          <w:szCs w:val="24"/>
          <w:u w:val="single"/>
        </w:rPr>
        <w:t xml:space="preserve">покрывающим затраты </w:t>
      </w:r>
      <w:r>
        <w:rPr>
          <w:sz w:val="24"/>
          <w:szCs w:val="24"/>
          <w:u w:val="single"/>
        </w:rPr>
        <w:t>жизнеобеспечивающих производств</w:t>
      </w:r>
      <w:r>
        <w:rPr>
          <w:sz w:val="24"/>
          <w:szCs w:val="24"/>
        </w:rPr>
        <w:t xml:space="preserve">. Так же, как энергетик знает, сколько нужно топлива, чтобы получить 1 киловатт-час электроэнергии, так же и правительство должно знать, </w:t>
      </w:r>
      <w:r>
        <w:rPr>
          <w:sz w:val="24"/>
          <w:szCs w:val="24"/>
          <w:u w:val="single"/>
        </w:rPr>
        <w:t>сколько стоит минимальное обеспечение жизни по сбалансированным ценам. Правительство и общество должны понимать, что зарплата – не только плата за труд, но и главный источник инвестиций для компенсации износа средств производства и его модернизации</w:t>
      </w:r>
      <w:r>
        <w:rPr>
          <w:sz w:val="24"/>
          <w:szCs w:val="24"/>
        </w:rPr>
        <w:t>. Подчеркиваю – речь идёт именно о сбалансированной зарплате, а не о кредитах.</w:t>
      </w:r>
    </w:p>
    <w:p>
      <w:pPr>
        <w:pStyle w:val="Normal"/>
        <w:shd w:fill="FFFFFF" w:val="clear"/>
        <w:ind w:firstLine="284"/>
        <w:jc w:val="both"/>
        <w:rPr>
          <w:sz w:val="24"/>
          <w:szCs w:val="24"/>
          <w:u w:val="single"/>
        </w:rPr>
      </w:pPr>
      <w:r>
        <w:rPr>
          <w:sz w:val="24"/>
          <w:szCs w:val="24"/>
          <w:u w:val="single"/>
        </w:rPr>
        <w:t xml:space="preserve">Главный инвестор экономики – народ, получающий </w:t>
      </w:r>
      <w:r>
        <w:rPr>
          <w:i/>
          <w:iCs/>
          <w:sz w:val="24"/>
          <w:szCs w:val="24"/>
          <w:u w:val="single"/>
        </w:rPr>
        <w:t xml:space="preserve">сбалансированную </w:t>
      </w:r>
      <w:r>
        <w:rPr>
          <w:sz w:val="24"/>
          <w:szCs w:val="24"/>
          <w:u w:val="single"/>
        </w:rPr>
        <w:t xml:space="preserve">зарплату, как минимум достаточную для того, чтобы оплачивать жизнеобеспечивающие товары и услуги </w:t>
      </w:r>
      <w:r>
        <w:rPr>
          <w:i/>
          <w:iCs/>
          <w:sz w:val="24"/>
          <w:szCs w:val="24"/>
          <w:u w:val="single"/>
        </w:rPr>
        <w:t xml:space="preserve">по сбалансированным </w:t>
      </w:r>
      <w:r>
        <w:rPr>
          <w:sz w:val="24"/>
          <w:szCs w:val="24"/>
          <w:u w:val="single"/>
        </w:rPr>
        <w:t>(покрывающим издержки производства) ценам.</w:t>
      </w:r>
      <w:r>
        <w:rPr>
          <w:sz w:val="24"/>
          <w:szCs w:val="24"/>
        </w:rPr>
        <w:t xml:space="preserve"> Если этой зарплаты не хватает, то, как при социализме, </w:t>
      </w:r>
      <w:r>
        <w:rPr>
          <w:sz w:val="24"/>
          <w:szCs w:val="24"/>
          <w:u w:val="single"/>
        </w:rPr>
        <w:t>компенсировать нехватку на издержки производства должен госбюджет. Но нынешний российский госбюджет тоже занижен и составляет 25-30% ВВП, а в индустриальных странах он равен 45-60% ВВП.</w:t>
      </w:r>
    </w:p>
    <w:p>
      <w:pPr>
        <w:pStyle w:val="Normal"/>
        <w:shd w:fill="FFFFFF" w:val="clear"/>
        <w:ind w:firstLine="284"/>
        <w:jc w:val="both"/>
        <w:rPr/>
      </w:pPr>
      <w:r>
        <w:rPr>
          <w:sz w:val="24"/>
          <w:szCs w:val="24"/>
        </w:rPr>
        <w:t xml:space="preserve">Расчет минимальных затрат на поддержание современной жизни показывает, что минимальная месячная зарплата, позволяющая оплачивать по сбалансированным (покрывающим издержки производства) ценам </w:t>
      </w:r>
      <w:r>
        <w:rPr>
          <w:sz w:val="24"/>
          <w:szCs w:val="24"/>
          <w:u w:val="single"/>
        </w:rPr>
        <w:t>на питание, поддержание жилья, тепло, электричество и транспорт, равна стоимости 1000 литров бензина. При нынешних ценах на бензин такая минимальная зарплата равна 17000 руб., или 600 долл. в месяц. При этом цены на хлеб должны быть такими, чтобы на указанную минимальную зарплату можно было купить 300 кг в месяц, а не 100 и не 500.</w:t>
      </w:r>
    </w:p>
    <w:p>
      <w:pPr>
        <w:pStyle w:val="Normal"/>
        <w:shd w:fill="FFFFFF" w:val="clear"/>
        <w:ind w:firstLine="284"/>
        <w:jc w:val="both"/>
        <w:rPr>
          <w:sz w:val="24"/>
          <w:szCs w:val="24"/>
        </w:rPr>
      </w:pPr>
      <w:r>
        <w:rPr>
          <w:sz w:val="24"/>
          <w:szCs w:val="24"/>
        </w:rPr>
        <w:t xml:space="preserve">Указанная минимальная зарплата кажется нереальной не только нынешним правительственным стратегам, но и народу. Но не спешите, давайте анализировать дальше. Во всяком случае, теория и мировая практика свидетельствуют: так же, как невозможен вечный двигатель, так же невозможна самоподдерживающаяся и не разрушающаяся экономика с зарплатами ниже указанной. Кстати, в индустриальных странах Европы, </w:t>
      </w:r>
      <w:r>
        <w:rPr>
          <w:sz w:val="24"/>
          <w:szCs w:val="24"/>
          <w:u w:val="single"/>
        </w:rPr>
        <w:t xml:space="preserve">в США и Канаде </w:t>
      </w:r>
      <w:r>
        <w:rPr>
          <w:i/>
          <w:iCs/>
          <w:sz w:val="24"/>
          <w:szCs w:val="24"/>
          <w:u w:val="single"/>
        </w:rPr>
        <w:t xml:space="preserve">минимальная </w:t>
      </w:r>
      <w:r>
        <w:rPr>
          <w:sz w:val="24"/>
          <w:szCs w:val="24"/>
          <w:u w:val="single"/>
        </w:rPr>
        <w:t>зарплата равна 1000-1500 долл. в месяц, что равно стоимости 1500 л бензина или 400 кг хлеба.</w:t>
      </w:r>
    </w:p>
    <w:p>
      <w:pPr>
        <w:pStyle w:val="Normal"/>
        <w:shd w:fill="FFFFFF" w:val="clear"/>
        <w:ind w:firstLine="284"/>
        <w:jc w:val="both"/>
        <w:rPr/>
      </w:pPr>
      <w:r>
        <w:rPr>
          <w:sz w:val="24"/>
          <w:szCs w:val="24"/>
        </w:rPr>
        <w:t xml:space="preserve">Таким образом, для того, чтобы спасти транспорт, сельское хозяйство, ЖКХ, энергетику, чтобы преодолеть заниженные тарифы и недофинансирование, </w:t>
      </w:r>
      <w:r>
        <w:rPr>
          <w:i/>
          <w:iCs/>
          <w:sz w:val="24"/>
          <w:szCs w:val="24"/>
        </w:rPr>
        <w:t xml:space="preserve">нужно поднять долю оплаты труда в валовом внутреннем продукте. </w:t>
      </w:r>
      <w:r>
        <w:rPr>
          <w:sz w:val="24"/>
          <w:szCs w:val="24"/>
        </w:rPr>
        <w:t xml:space="preserve">И сделать это можно только </w:t>
      </w:r>
      <w:r>
        <w:rPr>
          <w:i/>
          <w:iCs/>
          <w:sz w:val="24"/>
          <w:szCs w:val="24"/>
          <w:u w:val="single"/>
        </w:rPr>
        <w:t>за счет сокращения сверхдоходов очень богатых, получаемых главным образом за счет экспорта природных ресурсов и присвоения природной ренты</w:t>
      </w:r>
      <w:r>
        <w:rPr>
          <w:iCs/>
          <w:sz w:val="24"/>
          <w:szCs w:val="24"/>
        </w:rPr>
        <w:t xml:space="preserve">. </w:t>
      </w:r>
      <w:r>
        <w:rPr>
          <w:sz w:val="24"/>
          <w:szCs w:val="24"/>
        </w:rPr>
        <w:t xml:space="preserve">Я не предлагаю разорять мультимиллионеров, но уровень их доходов, </w:t>
      </w:r>
      <w:r>
        <w:rPr>
          <w:sz w:val="24"/>
          <w:szCs w:val="24"/>
          <w:u w:val="single"/>
        </w:rPr>
        <w:t>которые выводятся из отечественной экономики или тратятся на роскошь, чрезмерен для нашей страны. Уровень этих доходов должен быть в три-четыре раза сокращен. Иначе неизбежен крах экономики России и гибель российской цивилизации.</w:t>
      </w:r>
    </w:p>
    <w:p>
      <w:pPr>
        <w:pStyle w:val="Normal"/>
        <w:shd w:fill="FFFFFF" w:val="clear"/>
        <w:ind w:firstLine="284"/>
        <w:jc w:val="both"/>
        <w:rPr/>
      </w:pPr>
      <w:r>
        <w:rPr>
          <w:sz w:val="24"/>
          <w:szCs w:val="24"/>
        </w:rPr>
        <w:t xml:space="preserve">Ни в одной стране с благополучной экономикой нет такой разницы между доходами богатых и бедных, что характеризуется децильным коэффициентом, равным отношению доходов 10% населения, получающего наибольшие доходы к 10% населения, получающего наименьшие доходы. </w:t>
      </w:r>
      <w:r>
        <w:rPr>
          <w:sz w:val="24"/>
          <w:szCs w:val="24"/>
          <w:u w:val="single"/>
        </w:rPr>
        <w:t>У нас он официально равен 15, а по уточненным оценкам ученых – даже 35. В странах же с нормальной экономикой он не превышает 5-6.</w:t>
      </w:r>
      <w:r>
        <w:rPr>
          <w:sz w:val="24"/>
          <w:szCs w:val="24"/>
        </w:rPr>
        <w:t xml:space="preserve"> Там знают, что если децильный коэффициент больше 8, то это вызывает не только социальные проблемы, но и разрушение экономики.</w:t>
      </w:r>
    </w:p>
    <w:p>
      <w:pPr>
        <w:pStyle w:val="Normal"/>
        <w:shd w:fill="FFFFFF" w:val="clear"/>
        <w:ind w:firstLine="284"/>
        <w:jc w:val="both"/>
        <w:rPr/>
      </w:pPr>
      <w:r>
        <w:rPr>
          <w:sz w:val="24"/>
          <w:szCs w:val="24"/>
        </w:rPr>
        <w:t xml:space="preserve">Избыток сверхдоходов, сосредоточенный в руках 1-2 % населения, </w:t>
      </w:r>
      <w:r>
        <w:rPr>
          <w:sz w:val="24"/>
          <w:szCs w:val="24"/>
          <w:u w:val="single"/>
        </w:rPr>
        <w:t>должен быть переведен в зарплату для того, чтобы компенсировать необходимое повышение цен на транспортные услуги, на продукты сельского хозяйства, на услуги жилищно-коммунального хозяйства и энергетики, чтобы сбалансировать издержки производства</w:t>
      </w:r>
      <w:r>
        <w:rPr>
          <w:sz w:val="24"/>
          <w:szCs w:val="24"/>
        </w:rPr>
        <w:t>, в том числе и на оплату труда в этих отраслях.</w:t>
      </w:r>
    </w:p>
    <w:p>
      <w:pPr>
        <w:pStyle w:val="Normal"/>
        <w:shd w:fill="FFFFFF" w:val="clear"/>
        <w:ind w:firstLine="284"/>
        <w:jc w:val="both"/>
        <w:rPr/>
      </w:pPr>
      <w:r>
        <w:rPr>
          <w:sz w:val="24"/>
          <w:szCs w:val="24"/>
        </w:rPr>
        <w:t xml:space="preserve">Только так можно сбалансировать экономику и создать условия для экономического роста в нашей стране. Других способов нет. </w:t>
      </w:r>
      <w:r>
        <w:rPr>
          <w:sz w:val="24"/>
          <w:szCs w:val="24"/>
          <w:u w:val="single"/>
        </w:rPr>
        <w:t>Я настаиваю на том, что 1 кг хлеба должен стоить столько же, сколько стоят 4 л бензина</w:t>
      </w:r>
      <w:r>
        <w:rPr>
          <w:sz w:val="24"/>
          <w:szCs w:val="24"/>
        </w:rPr>
        <w:t>. То есть если, как сейчас бензин стоит 17 руб. за л, или 0,6 долл., то хлеб должен стоить около 2,0-2,5 долл. за кг, или 60 рублей. Хотите, чтобы хлеб был дешевле, сделайте бензин дешевле, тем более, что по издержкам на его производство бензин можно сделать стоящим около 10 руб. за литр. Для этого необходимо сократить (нормализовать) прибыль с бензина на внутреннем рынке, минимизировать налоги с производителей и поставщиков бензина, контролировать издержки на его производство. Все это делается во всех «нормальных» странах. Вот тогда хлеб может стоить 40 руб. за кг, а минимальная зарплата может быть 10000 руб. в месяц.</w:t>
      </w:r>
    </w:p>
    <w:p>
      <w:pPr>
        <w:pStyle w:val="Normal"/>
        <w:shd w:fill="FFFFFF" w:val="clear"/>
        <w:ind w:firstLine="284"/>
        <w:jc w:val="both"/>
        <w:rPr/>
      </w:pPr>
      <w:r>
        <w:rPr>
          <w:sz w:val="24"/>
          <w:szCs w:val="24"/>
        </w:rPr>
        <w:t xml:space="preserve">В прошлом году правительство проводило монетизацию некоторых социальных услуг и товаров. Оно оценило ее в 150 млрд руб./год. Это ничтожная сумма для монетизации, и больше у правительства нет денег, потому что оно «не смеет» перераспределить сверхдоходы. А реальная монетизация, способная сбалансировать экономику, требует 2000 млрд руб./год, т.е. 2 трлн руб./год, или </w:t>
      </w:r>
      <w:r>
        <w:rPr>
          <w:sz w:val="24"/>
          <w:szCs w:val="24"/>
          <w:u w:val="single"/>
        </w:rPr>
        <w:t>70 млрд долл./год. Эти 2 трлн руб./год в экономике России имеются, есть и больше. Нужна политическая воля руководства государства, для того чтобы перевести эти средства в заработные платы трудящихся, которые смогли бы оплачивать равновесные, или, как мы говорим, сбалансированные цены. Тогда эти 2 трлн руб./год станут инвестициями в жизнеобеспечивающие отрасли. Такова основная материалистическая идея спасения экономики. Для ее реализации нужны совершенно другой социально-экономический курс, другая налоговая политика. Конечно, не должно быть скачков цен и резкого изменения правил, но преобразования надо делать решительно, имея ясное понимание необходимости сбалансированности.</w:t>
      </w:r>
    </w:p>
    <w:p>
      <w:pPr>
        <w:pStyle w:val="Normal"/>
        <w:shd w:fill="FFFFFF" w:val="clear"/>
        <w:ind w:firstLine="284"/>
        <w:jc w:val="both"/>
        <w:rPr/>
      </w:pPr>
      <w:r>
        <w:rPr>
          <w:sz w:val="24"/>
          <w:szCs w:val="24"/>
        </w:rPr>
        <w:t>Главная задача научных работников состоит в том, чтобы довести до общества и руководства страны те фундаментальные макроэкономические истины, о которых здесь написано. Только поняв эти простые истины, можно начать выбираться из того кризиса, в котором находится страна.</w:t>
      </w:r>
    </w:p>
    <w:sectPr>
      <w:footerReference w:type="default" r:id="rId2"/>
      <w:type w:val="nextPage"/>
      <w:pgSz w:w="11906" w:h="16838"/>
      <w:pgMar w:left="737" w:right="737" w:gutter="0" w:header="0" w:top="737" w:footer="454"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9:00Z</dcterms:created>
  <dc:creator>Bibleoteka3</dc:creator>
  <dc:description/>
  <cp:keywords/>
  <dc:language>en-US</dc:language>
  <cp:lastModifiedBy>gid</cp:lastModifiedBy>
  <cp:lastPrinted>2008-01-29T11:24:00Z</cp:lastPrinted>
  <dcterms:modified xsi:type="dcterms:W3CDTF">2008-01-29T08:26:00Z</dcterms:modified>
  <cp:revision>5</cp:revision>
  <dc:subject/>
  <dc:title/>
</cp:coreProperties>
</file>