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ражданское общество займется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ратегией развития страны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Общественная палата РФ возьмет на себя роль дискуссионной площадки и организатора обсуждений общественными структурами России социальных аспектов стратегии развития страны до 2020 года, предложенной президентом Владимиром Путиным. Механизмы и конкретные планы реализации этой стратегии, которые разработают заинтересованные НКО, в обобщенном виде будут представлены руководству страны. К такому решению пришли участники заседания, прошедшего в Общественной палате 12 февраля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 xml:space="preserve">«Опыт реализации национальных проектов показывает, что стратегия вложения в человека находит непосредственный отклик среди населения, люди связывают с этим свои реальные ожидания», – заявила, открывая дискуссию, председатель Комиссии Общественной палаты по социальной и демографической политике </w:t>
      </w:r>
      <w:hyperlink r:id="rId2">
        <w:r>
          <w:rPr>
            <w:rStyle w:val="InternetLink"/>
            <w:b/>
            <w:bCs/>
            <w:color w:val="000000"/>
          </w:rPr>
          <w:t>Александра Очирова</w:t>
        </w:r>
      </w:hyperlink>
      <w:r>
        <w:rPr/>
        <w:t>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 xml:space="preserve">Глава Комиссии по здравоохранению </w:t>
      </w:r>
      <w:hyperlink r:id="rId3">
        <w:r>
          <w:rPr>
            <w:rStyle w:val="InternetLink"/>
            <w:b/>
            <w:bCs/>
            <w:color w:val="000000"/>
          </w:rPr>
          <w:t>Леонид Рошаль</w:t>
        </w:r>
      </w:hyperlink>
      <w:r>
        <w:rPr/>
        <w:t>, как оказалось, уже готов предложить власти конкретные наказы по изменению ситуации в сфере здравоохранения, разработанные участниками Гражданского форума 2008. «Все государство – промышленность, недра, существуют для того, чтобы человек жил лучше, – считает известный детский врач Рошаль. – И те усилия, которые предпринимаются в данном направлении, необходимо как минимум утроить».</w:t>
      </w:r>
    </w:p>
    <w:p>
      <w:pPr>
        <w:pStyle w:val="Style14"/>
        <w:spacing w:lineRule="auto" w:line="264" w:before="0" w:after="120"/>
        <w:ind w:firstLine="284"/>
        <w:jc w:val="both"/>
        <w:rPr/>
      </w:pPr>
      <w:hyperlink r:id="rId4">
        <w:r>
          <w:rPr>
            <w:rStyle w:val="InternetLink"/>
            <w:b/>
            <w:bCs/>
            <w:color w:val="000000"/>
          </w:rPr>
          <w:t>Олег Нетеребский</w:t>
        </w:r>
      </w:hyperlink>
      <w:r>
        <w:rPr/>
        <w:t>, возглавляющий Комиссию Общественной палаты по трудовым отношениям и пенсионному обеспечению, привел пример неудачи пенсионной реформы: «Профсоюзы предупреждали, что в реформе есть ряд слабых моментов, но общественность никто не слушал, в результате реформа оказалась провалена. И теперь к выработке планов по реализации социально-экономической стратегии надо подключаться всем, чтобы эта работа не велась кулуарно», – заявил он. Нетеребский обозначил также ряд основных вопросов, по которым предстоит вырабатывать планы, - это нормальный уровень заработной платы, с повышением которой профсоюзный лидер связал и увеличение гражданской активности населения, это изменения в структуре начисления пенсий, это наконец обновление средств производства в целях увеличения производительности труда. «У нас и так достаточно высокий уровень производительности труда, – отметил Нетеребский. – Качество сборки иномарок на территории России признают даже зарубежные эксперты. Однако при этом уровень зарплат такой, что работодатель не заинтересован в обновлении производственной базы – рабочая сила достаточно дешева, чтобы модернизацией не заниматься»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Именно поэтому, считает Олег Нетеребский, так важен предложенный президентом инновационный путь развития, совершенствование и обновление производств. По его мнению, это поможет решить не только вопрос повышения заработной платы, но и снимет с повестки дня проблему миграции как основного поставщика дешевой рабочей силы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Глава комиссии по трудовым отношениям коснулся и вопроса минимального размера оплаты труда (МРОТ), который, как он считает, вполне может быть повышен до уровня прожиточного минимума уже в нынешнем году. «Эта проблема решена в Казахстане, Азербайджане, Украине. Я не вижу объективны причин, почему в России МРОТ должен оставаться ниже прожиточного минимума», – сказал он. Нетеребский также отметил рост протестных настроений в обществе и пояснил, что прежде всего недовольство вызывает несправедливое распределение доходов. «Гражданское общество должно вмешаться и выработать механизмы справедливого распределения, – считает он. – Тогда будут созданы реальные предпосылки увеличения доли среднего класса в стране»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 xml:space="preserve">Председатель Комиссии Общественной палаты по делам ветеранов, военнослужащих и членов их семей </w:t>
      </w:r>
      <w:hyperlink r:id="rId5">
        <w:r>
          <w:rPr>
            <w:rStyle w:val="InternetLink"/>
            <w:b/>
            <w:bCs/>
            <w:color w:val="000000"/>
          </w:rPr>
          <w:t>Александр Каньшин</w:t>
        </w:r>
      </w:hyperlink>
      <w:r>
        <w:rPr/>
        <w:t xml:space="preserve"> повернул дискуссию к проблемам армии: «Среди военнослужащих различных силовых ведомств существует понятие «небоевые потери». Мы призываем все силовые ведомства опубликовать данные по этим потерям с расшифровкой. Ведь это наши люди, наши мальчишки. И мы имеем полное право знать, что случилось с ребятами». Он также предложил вернуть в школы уроки НВП и поднять зарплаты военрукам, которых набрать среди офицеров запаса. А также взять под контроль все случаи коррупции среди высших армейских чинов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 xml:space="preserve">Тему подхватила член Общественной палаты </w:t>
      </w:r>
      <w:hyperlink r:id="rId6">
        <w:r>
          <w:rPr>
            <w:rStyle w:val="InternetLink"/>
            <w:b/>
            <w:bCs/>
            <w:color w:val="000000"/>
          </w:rPr>
          <w:t>Мария Большакова</w:t>
        </w:r>
      </w:hyperlink>
      <w:r>
        <w:rPr/>
        <w:t>, которая возглавляла подкомиссию по проблемам военнослужащих и членов их семей в Общественной палате первого созыва. По ее мнению, частью реализации стратегии могла бы стать федеральная программа морально-психологической реабилитации и адаптации семей погибших военнослужащих, участников боевых действий, ограниченных в трудовой деятельности (инвалидов). «Кроме того, я считаю, что необходимо реанимировать федеральную программу по адаптации и переобучению военнослужащих, увольняемых в запас», – отметила Большакова.</w:t>
      </w:r>
    </w:p>
    <w:p>
      <w:pPr>
        <w:pStyle w:val="Style14"/>
        <w:spacing w:lineRule="auto" w:line="264" w:before="0" w:after="120"/>
        <w:ind w:firstLine="284"/>
        <w:jc w:val="both"/>
        <w:rPr/>
      </w:pPr>
      <w:hyperlink r:id="rId7">
        <w:r>
          <w:rPr>
            <w:rStyle w:val="InternetLink"/>
            <w:color w:val="000000"/>
            <w:u w:val="none"/>
          </w:rPr>
          <w:t>Митрополит Калужский и Боровский Климент</w:t>
        </w:r>
      </w:hyperlink>
      <w:r>
        <w:rPr/>
        <w:t>, возглавляющий Комиссию Общественной палаты по сохранению культурного и духовного наследия, отметил, что в настоящий момент страна переживает кризис семьи, а также полное пренебрежение духовно-нравственными ценностями. «Надо вернуть нравственные идеалы в нашу жизнь, – призвал он. – Молодежь должна любить Россию, а для этого она должна ее знать, и наша задача – показать, как жили наши предки, во что верили».</w:t>
      </w:r>
    </w:p>
    <w:p>
      <w:pPr>
        <w:pStyle w:val="Style14"/>
        <w:spacing w:lineRule="auto" w:line="264" w:before="0" w:after="120"/>
        <w:ind w:firstLine="284"/>
        <w:jc w:val="both"/>
        <w:rPr/>
      </w:pPr>
      <w:hyperlink r:id="rId8">
        <w:r>
          <w:rPr>
            <w:rStyle w:val="InternetLink"/>
            <w:b/>
            <w:bCs/>
            <w:color w:val="000000"/>
          </w:rPr>
          <w:t>Мария Слободская</w:t>
        </w:r>
      </w:hyperlink>
      <w:r>
        <w:rPr/>
        <w:t>, председатель Комиссии Общественной палаты по вопросам развития гражданского общества, предложила организовать самую широкую дискуссию по социальным аспектам стратегии развития страны, результаты обобщить и представить власти и лично президенту. «Мы должны содействовать созданию площадок, гаранитровать качественный состав участников этих дискуссий, собрать людей, которые способны разработать реальные серьезные предложения по стратегии», – отметила она.</w:t>
      </w:r>
    </w:p>
    <w:p>
      <w:pPr>
        <w:pStyle w:val="Style14"/>
        <w:spacing w:lineRule="auto" w:line="264" w:before="0" w:after="240"/>
        <w:ind w:firstLine="284"/>
        <w:jc w:val="both"/>
        <w:rPr/>
      </w:pPr>
      <w:r>
        <w:rPr/>
        <w:t xml:space="preserve">По мнению члена Общественной палаты </w:t>
      </w:r>
      <w:hyperlink r:id="rId9">
        <w:r>
          <w:rPr>
            <w:rStyle w:val="InternetLink"/>
            <w:b/>
            <w:bCs/>
            <w:color w:val="000000"/>
          </w:rPr>
          <w:t>Елены Зелинской</w:t>
        </w:r>
      </w:hyperlink>
      <w:r>
        <w:rPr/>
        <w:t>, для того, чтобы сделать стратегию предметом дискуссии на деле, необходимо в корне менять подход СМИ к освещению социальных тем. «По словом «культура» у нас понимают жизнеописания знаменитостей и неприятностей, которые с ними случаются. Информация стала предметом развлечения, а социальная тема занимает сто двадцать второе место, – возмутилась заместитель председателя Комиссии по сохранению культурного и духовного наследия Зелинская. – А ведь СМИ в состоянии формировать аудиторию, тем более что население уже выражает недовольство и вполне имеет право требовать серьезного освещения социальных проблем.</w:t>
      </w:r>
    </w:p>
    <w:p>
      <w:pPr>
        <w:pStyle w:val="Style14"/>
        <w:spacing w:lineRule="auto" w:line="264"/>
        <w:ind w:firstLine="284"/>
        <w:jc w:val="right"/>
        <w:rPr/>
      </w:pPr>
      <w:r>
        <w:rPr/>
        <w:t>Пресс-служба Общественной палаты РФ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737" w:right="737" w:gutter="0" w:header="0" w:top="737" w:footer="454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A8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ru/chambermembers/members/user/30?year=2008" TargetMode="External"/><Relationship Id="rId3" Type="http://schemas.openxmlformats.org/officeDocument/2006/relationships/hyperlink" Target="http://www.oprf.ru/ru/chambermembers/members/user/32?year=2008" TargetMode="External"/><Relationship Id="rId4" Type="http://schemas.openxmlformats.org/officeDocument/2006/relationships/hyperlink" Target="http://www.oprf.ru/ru/chambermembers/members/user/111?year=2008" TargetMode="External"/><Relationship Id="rId5" Type="http://schemas.openxmlformats.org/officeDocument/2006/relationships/hyperlink" Target="http://www.oprf.ru/ru/chambermembers/members/user/128?year=2008" TargetMode="External"/><Relationship Id="rId6" Type="http://schemas.openxmlformats.org/officeDocument/2006/relationships/hyperlink" Target="http://www.oprf.ru/ru/chambermembers/members/user/7?year=2008" TargetMode="External"/><Relationship Id="rId7" Type="http://schemas.openxmlformats.org/officeDocument/2006/relationships/hyperlink" Target="http://www.oprf.ru/ru/chambermembers/members/user/22?year=2008" TargetMode="External"/><Relationship Id="rId8" Type="http://schemas.openxmlformats.org/officeDocument/2006/relationships/hyperlink" Target="http://www.oprf.ru/ru/chambermembers/members/user/36?year=2008" TargetMode="External"/><Relationship Id="rId9" Type="http://schemas.openxmlformats.org/officeDocument/2006/relationships/hyperlink" Target="http://www.oprf.ru/ru/chambermembers/members/user/17?year=200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6:00Z</dcterms:created>
  <dc:creator>Bibleoteka3</dc:creator>
  <dc:description/>
  <cp:keywords/>
  <dc:language>en-US</dc:language>
  <cp:lastModifiedBy>gid</cp:lastModifiedBy>
  <cp:lastPrinted>2008-02-15T14:31:00Z</cp:lastPrinted>
  <dcterms:modified xsi:type="dcterms:W3CDTF">2008-02-15T11:32:00Z</dcterms:modified>
  <cp:revision>2</cp:revision>
  <dc:subject/>
  <dc:title>Гражданское общество займется стратегией развития страны</dc:title>
</cp:coreProperties>
</file>