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40" w:before="0" w:after="120"/>
        <w:ind w:firstLine="284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пор всерьёз или игра на публику?</w:t>
      </w:r>
    </w:p>
    <w:p>
      <w:pPr>
        <w:pStyle w:val="Style15"/>
        <w:spacing w:before="0" w:after="120"/>
        <w:ind w:left="680" w:right="680" w:hanging="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амое обсуждаемое событие последних дней – выступление президента на расширенном Госсовете. Причём и оценки прошлого, и характеристики настоящего, и даже планы на будущее затмил вопрос главный: в каком же качестве выступал президент? Ведь, казалось бы, если с чем-то подобным сейчас выступать, то кандидатам в президенты. Но, собрав всех-всех, выступал глава государства уходящий, причём не просто с самоотчётом, а с глобальными планами на будущее. Зачем, почему именно сейчас?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/>
        <w:t>С</w:t>
      </w:r>
      <w:r>
        <w:rPr>
          <w:color w:val="000000"/>
          <w:sz w:val="21"/>
          <w:szCs w:val="21"/>
        </w:rPr>
        <w:t>вет на ситуацию помогут пролить события, тому предшествовавшие.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На Давосском форуме, а затем и на аналогичном мероприятии в Москве тон от имени России задавали наши крайне правые.</w:t>
      </w:r>
      <w:r>
        <w:rPr>
          <w:color w:val="000000"/>
          <w:sz w:val="21"/>
          <w:szCs w:val="21"/>
        </w:rPr>
        <w:t xml:space="preserve"> И не то чтобы нам важно, что они говорили. Важнее другое – им опять </w:t>
      </w:r>
      <w:r>
        <w:rPr>
          <w:color w:val="000000"/>
          <w:sz w:val="21"/>
          <w:szCs w:val="21"/>
          <w:u w:val="single"/>
        </w:rPr>
        <w:t>позволили это говорить.</w:t>
      </w:r>
      <w:r>
        <w:rPr>
          <w:color w:val="000000"/>
          <w:sz w:val="21"/>
          <w:szCs w:val="21"/>
        </w:rPr>
        <w:t xml:space="preserve"> И затем масштабно озвучили их речи на всю страну, в частности, с помощью программы «Времена». </w:t>
      </w:r>
      <w:r>
        <w:rPr>
          <w:color w:val="000000"/>
          <w:sz w:val="21"/>
          <w:szCs w:val="21"/>
          <w:u w:val="single"/>
        </w:rPr>
        <w:t>Надеюсь, нет иллюзий в отношении степени независимости Первого телеканала от Кремля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одробно разбирать все их тезисы в короткой статье нет возможности. Но на паре главных остановиться придётся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>Тезис первый.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  <w:u w:val="single"/>
        </w:rPr>
        <w:t>Весь мир – в кризисе, а мы-то – нет! У нас – стабильное развитие. Россия – пример для подражания…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1"/>
          <w:szCs w:val="21"/>
        </w:rPr>
        <w:t xml:space="preserve">Но неужто и впрямь не способны понять, что развитие имеет и качественные характеристики? А здесь мы – в полном провале. Причём этот провал – результат не только «проклятых 90-х». Провал усугубляется в последние годы. Так, ещё восемь лет назад четверть нашего экспорта в Китай составляла продукция машиностроения. Теперь доля машиностроения в нашем экспорте в Китай – лишь 1,5%. А более двух третей – непереработанное сырьё. Значит, мы – уже не сырьевой придаток Запада. </w:t>
      </w:r>
      <w:r>
        <w:rPr>
          <w:color w:val="000000"/>
          <w:sz w:val="21"/>
          <w:szCs w:val="21"/>
          <w:u w:val="single"/>
        </w:rPr>
        <w:t>Мы – сырьевой придаток для всего окружающего мира…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</w:rPr>
        <w:t>И тезис второй.</w:t>
      </w:r>
      <w:r>
        <w:rPr>
          <w:color w:val="000000"/>
          <w:sz w:val="21"/>
          <w:szCs w:val="21"/>
        </w:rPr>
        <w:t xml:space="preserve"> Мы несём колоссальные потери из-за «излишне агрессивной» внешней политики (Чубайс). Отсюда вывод о необходимости её корректировки и даже обещание, что в ближайшее время внешняя политика будет «уточнена» (Кудрин). </w:t>
      </w:r>
      <w:r>
        <w:rPr>
          <w:color w:val="000000"/>
          <w:sz w:val="21"/>
          <w:szCs w:val="21"/>
          <w:u w:val="single"/>
        </w:rPr>
        <w:t>И показатель самоуверенности и безнаказанности наших экономических оракулов (по существу, госчиновников, назначаемых государством (Чубайс), и питающихся его ресурсами (Гайдар с его Институтом экономики переходного периода) – определение нынешней внешней политики России как «подростково-агрессивной»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у где ещё найти такое либеральное государство, в котором люди, прямо зависимые от государства, по существу, его чиновники, могут в крайне некорректной форме критиковать столь деликатную сферу, как внешняя политика государства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держательная сторона этих заявлений нам малоинтересна. Достаточно вспомнить, как во времена нахождения Гайдара и Чубайса на самой вершине власти контрольные пакеты акций наших стратегических оборонных предприятий, таких как Калужский турбинный (турбины для атомных подводных лодок) и «Пермские моторы» (двигатели для гражданских и военных самолётов, а также ракетные двигатели), без малейших сомнений, передавались под контроль НАТО. Было бы просто удивительно, если бы эти люди вдруг всерьёз выступили за более самостоятельную и независимую политику страны. А также рассказали бы подробно о том своём «бизнесе», который действительно потеряет, если Россия перестанет подпитывать своими ресурсами Запад и начнёт проводить подлинно национально ориентированную экономическую политику…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Важно другое: кто тогда вновь на полную мощность включил эту шарманку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  <w:u w:val="single"/>
        </w:rPr>
        <w:t>Тут уж нельзя было не вспомнить, что всего год назад на форуме в Давосе нынешнего кандидата в президенты от власти представляли «цивилизованному миру» именно те, кто сейчас осуществил эту публичную «неолиберальную» атаку.</w:t>
      </w:r>
      <w:r>
        <w:rPr>
          <w:color w:val="000000"/>
          <w:spacing w:val="-2"/>
          <w:sz w:val="21"/>
          <w:szCs w:val="21"/>
        </w:rPr>
        <w:t xml:space="preserve"> Причём уже тогда, задолго до официального объявления «преемничества» у нас, представляли практически как будущего президента… Выводы, которые можно сделать из этой ситуации, понятны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ответственно ключевой вопрос: является ли нынешнее выступление президента в той или иной степени попыткой ответить на выше описанный демарш «либеральных миротворцев»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Если является, то, во-первых, почему ситуация доведена до такого абсурда, </w:t>
      </w:r>
      <w:r>
        <w:rPr>
          <w:color w:val="000000"/>
          <w:sz w:val="21"/>
          <w:szCs w:val="21"/>
          <w:u w:val="single"/>
        </w:rPr>
        <w:t>когда президент вынужден столь косвенно, мягко и корректно подправлять своих прямо подчинённых, тем более только что проявивших столь очевидную некорректность и наглость в оценке действий президента? Ведь внешняя политика у нас, как можно догадаться, это политика отнюдь не правительства и не МИДа, а именно президент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, во-вторых, если президент действительно настроен реалистично и национально ориентированно в соответствии с его последними заявлениями на Госсовете, то каким же образом он намерен теперь, уходя на вторые роли, реализовывать задуманное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разу оговорюсь: у меня нет оснований для восторгов и елея – многое в оценках ситуации и планах вызывает больше вопросов к деятельности за последние восемь лет самого выступавшего. </w:t>
      </w:r>
      <w:r>
        <w:rPr>
          <w:color w:val="000000"/>
          <w:sz w:val="21"/>
          <w:szCs w:val="21"/>
          <w:u w:val="single"/>
        </w:rPr>
        <w:t>Но, безусловно, внешнеполитические оценки и выводы из них абсолютно адекватны нынешней ситуации в мире</w:t>
      </w:r>
      <w:r>
        <w:rPr>
          <w:color w:val="000000"/>
          <w:sz w:val="21"/>
          <w:szCs w:val="21"/>
        </w:rPr>
        <w:t>. И именно в этой части от «преемника» ничего подобного мы до сих пор не слышали. А даже если теперь и услышим, то какие у нас основания полагать, что это будет что-то большее, нежели предвыборная присяга покровителю, давшему такой высокий старт своему протеже? Тем более в условиях, когда, похоже, у этого протеже покровитель-то не единственный…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может быть, это вообще такая игра?</w:t>
      </w:r>
    </w:p>
    <w:p>
      <w:pPr>
        <w:pStyle w:val="Style15"/>
        <w:spacing w:before="0" w:after="0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гда результат нужен был на публику внутри страны (на парламентских выборах), раскручивалась </w:t>
      </w:r>
      <w:r>
        <w:rPr>
          <w:color w:val="000000"/>
          <w:sz w:val="21"/>
          <w:szCs w:val="21"/>
          <w:u w:val="single"/>
        </w:rPr>
        <w:t>идея врага внешнего и его пятой колонны внутри.</w:t>
      </w:r>
      <w:r>
        <w:rPr>
          <w:color w:val="000000"/>
          <w:sz w:val="21"/>
          <w:szCs w:val="21"/>
        </w:rPr>
        <w:t xml:space="preserve"> Когда же всё решено и никакой несанкционированный кандидат в президенты не проскочит – выборы уже в большей степени игра на публику внешнюю. И тогда нужны лозунги «либерализма» – как фактической смиренности и покорности воле Запада. И плюс, на всякий случай, как бы народ вдруг не повёл себя неадекватно, вновь порция верной риторики вовнутрь, но не от будущего первого лица (чтобы не отпугнуть Запад), а от его вице – как от будущего гаранта верности преемника курсу...</w:t>
      </w:r>
    </w:p>
    <w:p>
      <w:pPr>
        <w:pStyle w:val="Style15"/>
        <w:spacing w:before="0" w:after="120"/>
        <w:ind w:firstLine="284"/>
        <w:jc w:val="both"/>
        <w:rPr/>
      </w:pPr>
      <w:r>
        <w:rPr>
          <w:color w:val="000000"/>
          <w:sz w:val="21"/>
          <w:szCs w:val="21"/>
          <w:u w:val="single"/>
        </w:rPr>
        <w:t>Согласитесь, пока все кудрины, чубайсы и кириенко на командных высотах, а золотовалютные резервы и Стабфонд работают на Запад, и от этой версии нам никуда не уйти.</w:t>
      </w:r>
    </w:p>
    <w:p>
      <w:pPr>
        <w:pStyle w:val="Style15"/>
        <w:spacing w:before="0" w:after="120"/>
        <w:ind w:firstLine="284"/>
        <w:jc w:val="right"/>
        <w:rPr>
          <w:color w:val="000000"/>
          <w:sz w:val="21"/>
          <w:szCs w:val="21"/>
        </w:rPr>
      </w:pPr>
      <w:r>
        <w:rPr>
          <w:rStyle w:val="Author1"/>
          <w:rFonts w:cs="Times New Roman"/>
          <w:color w:val="000000"/>
          <w:sz w:val="21"/>
          <w:szCs w:val="21"/>
        </w:rPr>
        <w:t>Юрий БОЛДЫРЕВ</w:t>
      </w:r>
    </w:p>
    <w:p>
      <w:pPr>
        <w:pStyle w:val="Style15"/>
        <w:spacing w:before="0" w:after="0"/>
        <w:ind w:firstLine="284"/>
        <w:jc w:val="center"/>
        <w:rPr>
          <w:rStyle w:val="Emphasis"/>
          <w:b/>
          <w:b/>
          <w:bCs/>
          <w:color w:val="000000"/>
          <w:sz w:val="21"/>
          <w:szCs w:val="21"/>
        </w:rPr>
      </w:pPr>
      <w:r>
        <w:rPr>
          <w:rStyle w:val="Emphasis"/>
          <w:b/>
          <w:bCs/>
          <w:color w:val="000000"/>
          <w:sz w:val="21"/>
          <w:szCs w:val="21"/>
        </w:rPr>
        <w:t>Точка зрения авторов колонки может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Emphasis"/>
          <w:b/>
          <w:bCs/>
          <w:color w:val="000000"/>
          <w:sz w:val="21"/>
          <w:szCs w:val="21"/>
        </w:rPr>
        <w:t>не совпадать с позицией редакции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9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gid</dc:creator>
  <dc:description/>
  <cp:keywords/>
  <dc:language>en-US</dc:language>
  <cp:lastModifiedBy>gid</cp:lastModifiedBy>
  <cp:lastPrinted>2008-02-20T11:28:00Z</cp:lastPrinted>
  <dcterms:modified xsi:type="dcterms:W3CDTF">2008-02-20T08:29:00Z</dcterms:modified>
  <cp:revision>2</cp:revision>
  <dc:subject/>
  <dc:title>Отпор всерьёз или игра на публику</dc:title>
</cp:coreProperties>
</file>