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40" w:before="0" w:after="120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о дней после приказа</w:t>
      </w:r>
    </w:p>
    <w:p>
      <w:pPr>
        <w:pStyle w:val="Style15"/>
        <w:spacing w:before="0" w:after="120"/>
        <w:ind w:left="851" w:right="851" w:hanging="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 1 декабря 2007 года пост главного редактора радио «Культура» занимает известный телеведущий, театральный критик и переводчик Виталий Вульф. О том, что же удалось совершить за эти без малого сто дней, мы и ведём разговор с Виталием Яковлевичем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Человек, который когда-то впервые вышел в телеэфир со своим «Серебряным шаром», и человек, занимающий ныне кресло главного редактора радио «Культура», – что их объединяет и в чём они кардинально отличаются друг от друга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Я «Серебряный шар» делаю семнадцать лет, с вычетом тех двух, что я работал в Соединённых Штатах. В апреле выйдет двухсотая программа: сто три я выпустил за девять лет на Первом канале, и вот уже больше пяти лет «Серебряный шар» выходит на канале «Россия». Могу сказать, что и перед телекамерой, и у микрофона, и в этом кресле – я такой, какой я есть. С годами я, наверное, стал более резким, категоричным, более нетерпеливым. Когда-то я был очень лёгким человеком, и мне немало пришлось пережить из-за природного своего легкомыслия. Последние годы были очень нелёгкими, и они меня изменили довольно сильно. Я сам это чувствую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Получается, что вам по жизни и так сложностей хватало, а вы ещё одно испытание себе нашли. Что заставило вас прийти на радио «Культура»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 xml:space="preserve">– </w:t>
      </w:r>
      <w:r>
        <w:rPr>
          <w:color w:val="000000"/>
          <w:spacing w:val="-10"/>
          <w:sz w:val="21"/>
          <w:szCs w:val="21"/>
        </w:rPr>
        <w:t>Если бы не Олег Борисович Добродеев, генеральный директор ВГТРК, я бы на такое предложение не согласился. Я к нему не был готов. Совсем. Но попробовать было очень интересно..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Волновались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Нет. Хотя, конечно, руководить творческим коллективом сложно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У вас есть какие-то свои «секреты»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Никаких особых секретов нет. Главное – вести дело в спокойной тональности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Да, представить вас разговаривающим на повышенных тонах мне, например, просто невозможно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Ну что вы. Я могу впасть в ярость. Но не здесь..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 xml:space="preserve">– </w:t>
      </w:r>
      <w:r>
        <w:rPr>
          <w:b/>
          <w:color w:val="000000"/>
          <w:spacing w:val="-8"/>
          <w:sz w:val="21"/>
          <w:szCs w:val="21"/>
        </w:rPr>
        <w:t>Наверняка вы пришли на радио не с пустыми руками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– </w:t>
      </w:r>
      <w:r>
        <w:rPr>
          <w:color w:val="000000"/>
          <w:spacing w:val="-4"/>
          <w:sz w:val="21"/>
          <w:szCs w:val="21"/>
        </w:rPr>
        <w:t>Я здесь почти три месяца, и за это время уже сильно изменилась сетка вещания. Я пригласил к нам на радио многих замечательных людей. Алла Демидова давно хотела иметь театр поэзии. Теперь каждое воскресенье в 17.05 она выходит в эфир: Бродский и Пастернак, Анна Ахматова, Северянин, Пушкин... Мне нужен был мужской голос, и я пригласил актёра МХТ Авангарда Леонтьева. Его первая программа посвящена Алексею Константиновичу Толстому. А в проекте «Словесность. Тексты» он будет читать «Золотой ключик» Алексея Николаевича Толстого. В этой же линейке Инна Чурикова читает роман Сомерсета Моэма «Театр», Людмила Максакова – его новеллы, а Виктор Сергачёв – толстовскую «Крейцерову сонату». Сейчас у нас очень интересная работа – переписка Ангелины Степановой и Николая Эрдмана. Её записывают Мария Миронова и Виталий Егоров из «Табакерки». В начале марта придёт Татьяна Доронина. Сначала будет читать свою книгу «Дневник актрисы», очень острую и яркую, затем – «Повесть о Сонечке» Марины Цветаевой, а потом цикл её ранних стихов. Пригласил я двух наших крупнейших киноведов – Андрея Плахова, его программа называется «Киножизнь», и Валерия Кичина, который ведёт «Кино по пятницам»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А театру у микрофона нашлось место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– </w:t>
      </w:r>
      <w:r>
        <w:rPr>
          <w:color w:val="000000"/>
          <w:spacing w:val="-4"/>
          <w:sz w:val="21"/>
          <w:szCs w:val="21"/>
        </w:rPr>
        <w:t>Конечно. У Марины Багдасарян сразу два проекта: «Сцена» – о людях и событиях в мире театра и «Театр FM», в рамках которого идут радиоспектакли. В январе мы открыли рубрику «Архивные спектакли», и в первый день нового года у наш шла «Таня» Арбузова с Марией Ивановной Бабановой. Мы с вами встретились в день 110-летия Аллы Константиновны Тарасовой: нам удалось разыскать в архивах «Последнюю жертву», где она играет с Москвиным, и горьковских «Врагов» – два спектакля Немировича-Данченко, две её самые знаменитые роли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А своя программа у вас есть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сть. 25 минут по четвергам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Виталий Яковлевич, а чего на радио «Культура» не будет ни при каких обстоятельствах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– </w:t>
      </w:r>
      <w:r>
        <w:rPr>
          <w:color w:val="000000"/>
          <w:spacing w:val="-6"/>
          <w:sz w:val="21"/>
          <w:szCs w:val="21"/>
        </w:rPr>
        <w:t xml:space="preserve">В политические игры мы не играем. Исторические наши программы в основном посвящены театру, а не государству. А в остальном... </w:t>
      </w:r>
      <w:r>
        <w:rPr>
          <w:color w:val="000000"/>
          <w:spacing w:val="-6"/>
          <w:sz w:val="21"/>
          <w:szCs w:val="21"/>
          <w:u w:val="single"/>
        </w:rPr>
        <w:t>Я буду стараться, чтобы не было пошлости. Чтобы не было попсы</w:t>
      </w:r>
      <w:r>
        <w:rPr>
          <w:color w:val="000000"/>
          <w:spacing w:val="-6"/>
          <w:sz w:val="21"/>
          <w:szCs w:val="21"/>
        </w:rPr>
        <w:t>. Сейчас для меня самая важная проблема – это музыкальные часы. У нас четырнадцать часов музыкального вещания: джаз, классика в хорошем исполнении. Есть программа «Елисейские поля» – французский шансон, и хочу непременно сделать программу русского шансона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Ходят слухи, что вы будете менять название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– </w:t>
      </w:r>
      <w:r>
        <w:rPr>
          <w:color w:val="000000"/>
          <w:spacing w:val="-4"/>
          <w:sz w:val="21"/>
          <w:szCs w:val="21"/>
        </w:rPr>
        <w:t>Да, я подал заявку, хочу, чтобы канал назывался «APT-FM». Руководство канала восприняло это с пониманием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Радио сегодня многие слушают вполуха: в машине, свирепея от пробок, на работе, параллельно с какими-то рутинными делами. А в былые времена вокруг радиотарелки собиралась чуть не вся семья..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</w:rPr>
        <w:t xml:space="preserve">– </w:t>
      </w:r>
      <w:r>
        <w:rPr>
          <w:color w:val="000000"/>
          <w:spacing w:val="-4"/>
          <w:sz w:val="21"/>
          <w:szCs w:val="21"/>
        </w:rPr>
        <w:t xml:space="preserve">Сегодня такое невозможно. Изменился социальный мир. Он разобщён, разделён на огромное количество слоёв. И я не обольщаюсь, что все вдруг начнут слушать радио «Культура». </w:t>
      </w:r>
      <w:r>
        <w:rPr>
          <w:color w:val="000000"/>
          <w:spacing w:val="-4"/>
          <w:sz w:val="21"/>
          <w:szCs w:val="21"/>
          <w:u w:val="single"/>
        </w:rPr>
        <w:t>Мне бы хотелось, чтобы наша станция оставалась интересной тому узкому слою интеллигенции, который всё-таки сохранился</w:t>
      </w:r>
      <w:r>
        <w:rPr>
          <w:color w:val="000000"/>
          <w:spacing w:val="-4"/>
          <w:sz w:val="21"/>
          <w:szCs w:val="21"/>
        </w:rPr>
        <w:t xml:space="preserve">. Но общий расчёт я делаю на широкую публику. Стихи в исполнении Аллы Демидовой интересны если не всем, то многим, как и программы о кино Валерия Кичина. Посмотрим, как примут письма Степановой и Эрдмана, сквозь которые просвечивает та, совсем непохожая на нынешнюю, жизнь. Жизнь, которой завидуешь, настолько она была плодотворна. </w:t>
      </w:r>
      <w:r>
        <w:rPr>
          <w:color w:val="000000"/>
          <w:spacing w:val="-4"/>
          <w:sz w:val="21"/>
          <w:szCs w:val="21"/>
          <w:u w:val="single"/>
        </w:rPr>
        <w:t>Сегодня же превалируют отсутствие ценностей, повышенный интерес к деньгам, к комфорту. Безвкусные глянцевые журналы наперебой печатают фотографии Заворотнюк и интерьеры её дома. А великая Грета Гарбо никому не показывала, как она живёт..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  <w:t xml:space="preserve">– </w:t>
      </w:r>
      <w:r>
        <w:rPr>
          <w:b/>
          <w:color w:val="000000"/>
          <w:spacing w:val="-2"/>
          <w:sz w:val="21"/>
          <w:szCs w:val="21"/>
        </w:rPr>
        <w:t>Вы сами сказали, что слой ваших слушателей достаточно узок. Как думаете, есть у него шансы стать шире и больше? Пусть даже через много-много лет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– </w:t>
      </w:r>
      <w:r>
        <w:rPr>
          <w:color w:val="000000"/>
          <w:spacing w:val="-2"/>
          <w:sz w:val="21"/>
          <w:szCs w:val="21"/>
        </w:rPr>
        <w:t>Я никогда не занимаюсь футурологией. Это нереальная вещь. Я исхожу из данности. И буду рад, если у канала будет не так много искренних поклонников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pacing w:val="-4"/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  <w:t xml:space="preserve">– </w:t>
      </w:r>
      <w:r>
        <w:rPr>
          <w:b/>
          <w:color w:val="000000"/>
          <w:spacing w:val="-4"/>
          <w:sz w:val="21"/>
          <w:szCs w:val="21"/>
        </w:rPr>
        <w:t>Какой вам видится общая ситуация в радиоэфире?</w:t>
      </w:r>
    </w:p>
    <w:p>
      <w:pPr>
        <w:pStyle w:val="Style15"/>
        <w:spacing w:before="0" w:after="120"/>
        <w:ind w:firstLine="284"/>
        <w:jc w:val="both"/>
        <w:rPr>
          <w:color w:val="000000"/>
          <w:spacing w:val="-2"/>
          <w:sz w:val="21"/>
          <w:szCs w:val="21"/>
          <w:u w:val="single"/>
        </w:rPr>
      </w:pPr>
      <w:r>
        <w:rPr>
          <w:color w:val="000000"/>
          <w:spacing w:val="-2"/>
          <w:sz w:val="21"/>
          <w:szCs w:val="21"/>
        </w:rPr>
        <w:t xml:space="preserve">– </w:t>
      </w:r>
      <w:r>
        <w:rPr>
          <w:color w:val="000000"/>
          <w:spacing w:val="-2"/>
          <w:sz w:val="21"/>
          <w:szCs w:val="21"/>
          <w:u w:val="single"/>
        </w:rPr>
        <w:t>Элементарная безграмотность. Потеряно чувство ответственности за слово. Очень много пустословия. Очень много пошлятины, чистого субъективизма</w:t>
      </w:r>
      <w:r>
        <w:rPr>
          <w:color w:val="000000"/>
          <w:spacing w:val="-2"/>
          <w:sz w:val="21"/>
          <w:szCs w:val="21"/>
        </w:rPr>
        <w:t xml:space="preserve">. Конечно, субъективизм присущ человеческой натуре, но он всё чаще переходит всяческие границы. Мы перекинули чепец за мельницу. Когда-то мы жили в несвободной стране и очень от этого страдали. И слава богу, что сегодня мы живём в другой. Но </w:t>
      </w:r>
      <w:r>
        <w:rPr>
          <w:color w:val="000000"/>
          <w:spacing w:val="-2"/>
          <w:sz w:val="21"/>
          <w:szCs w:val="21"/>
          <w:u w:val="single"/>
        </w:rPr>
        <w:t>при полной свободе действий выяснилось, что с этой свободой мы справляемся весьма сомнительно. Очень много мусора в головах. Надо его расчищать. Вот этим мы и стараемся заниматься.</w:t>
      </w:r>
    </w:p>
    <w:p>
      <w:pPr>
        <w:pStyle w:val="Style15"/>
        <w:spacing w:before="0" w:after="0"/>
        <w:ind w:firstLine="284"/>
        <w:jc w:val="right"/>
        <w:rPr>
          <w:color w:val="000000"/>
          <w:sz w:val="21"/>
          <w:szCs w:val="21"/>
        </w:rPr>
      </w:pPr>
      <w:r>
        <w:rPr>
          <w:rStyle w:val="Emphasis"/>
          <w:color w:val="000000"/>
          <w:sz w:val="21"/>
          <w:szCs w:val="21"/>
        </w:rPr>
        <w:t>Беседовала</w:t>
      </w:r>
      <w:r>
        <w:rPr>
          <w:color w:val="000000"/>
          <w:sz w:val="21"/>
          <w:szCs w:val="21"/>
        </w:rPr>
        <w:t xml:space="preserve"> </w:t>
      </w:r>
      <w:r>
        <w:rPr>
          <w:rStyle w:val="Author1"/>
          <w:rFonts w:cs="Times New Roman"/>
          <w:color w:val="000000"/>
          <w:sz w:val="21"/>
          <w:szCs w:val="21"/>
        </w:rPr>
        <w:t>Виктория ПЕШКОВ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1906" w:h="16838"/>
      <w:pgMar w:left="454" w:right="454" w:gutter="0" w:header="0" w:top="454" w:footer="0" w:bottom="454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3:00Z</dcterms:created>
  <dc:creator>gid</dc:creator>
  <dc:description/>
  <cp:keywords/>
  <dc:language>en-US</dc:language>
  <cp:lastModifiedBy>gid</cp:lastModifiedBy>
  <cp:lastPrinted>2008-02-20T13:41:00Z</cp:lastPrinted>
  <dcterms:modified xsi:type="dcterms:W3CDTF">2008-02-20T10:52:00Z</dcterms:modified>
  <cp:revision>2</cp:revision>
  <dc:subject/>
  <dc:title>Сто дней после приказа</dc:title>
</cp:coreProperties>
</file>