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дет ли Медведев более либерален, чем Путин?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ГЕЙ МАРКОВ,</w:t>
      </w:r>
    </w:p>
    <w:p>
      <w:pPr>
        <w:pStyle w:val="Heading1"/>
        <w:spacing w:before="0" w:after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иректор Института политических исследований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spacing w:val="-2"/>
        </w:rPr>
        <w:t xml:space="preserve">Этот вопрос является главным в глазах западных наблюдателей, когда они смотрят на Россию. Тем более что у </w:t>
      </w:r>
      <w:hyperlink r:id="rId3">
        <w:r>
          <w:rPr>
            <w:rStyle w:val="InternetLink"/>
            <w:spacing w:val="-2"/>
          </w:rPr>
          <w:t>Дмитрия Медведева</w:t>
        </w:r>
      </w:hyperlink>
      <w:r>
        <w:rPr>
          <w:spacing w:val="-2"/>
        </w:rPr>
        <w:t xml:space="preserve"> сложился либеральный имидж, который базируется на том, что он не является выходцем из КГБ, как большая часть членов команды Путина, в том числе как </w:t>
      </w:r>
      <w:hyperlink r:id="rId4">
        <w:r>
          <w:rPr>
            <w:rStyle w:val="InternetLink"/>
            <w:spacing w:val="-2"/>
          </w:rPr>
          <w:t>Сергей Иванов</w:t>
        </w:r>
      </w:hyperlink>
      <w:r>
        <w:rPr>
          <w:spacing w:val="-2"/>
        </w:rPr>
        <w:t xml:space="preserve"> и </w:t>
      </w:r>
      <w:hyperlink r:id="rId5">
        <w:r>
          <w:rPr>
            <w:rStyle w:val="InternetLink"/>
            <w:spacing w:val="-2"/>
          </w:rPr>
          <w:t>Владимир Якунин</w:t>
        </w:r>
      </w:hyperlink>
      <w:r>
        <w:rPr>
          <w:spacing w:val="-2"/>
        </w:rPr>
        <w:t xml:space="preserve">, которые рассматривались ранее как кандидаты в президенты. Кроме того, Медведев неоднократно выступал с довольно либеральными речами и раньше – и в 2007 году в Давосе, и – уже в качестве кандидата в президенты – на </w:t>
      </w:r>
      <w:hyperlink r:id="rId6">
        <w:r>
          <w:rPr>
            <w:rStyle w:val="InternetLink"/>
            <w:spacing w:val="-2"/>
          </w:rPr>
          <w:t>Гражданском форуме</w:t>
        </w:r>
      </w:hyperlink>
      <w:r>
        <w:rPr>
          <w:spacing w:val="-2"/>
        </w:rPr>
        <w:t xml:space="preserve"> в Москве, </w:t>
      </w:r>
      <w:hyperlink r:id="rId7">
        <w:r>
          <w:rPr>
            <w:rStyle w:val="InternetLink"/>
            <w:spacing w:val="-2"/>
          </w:rPr>
          <w:t>Экономическом форуме в Красноярске</w:t>
        </w:r>
      </w:hyperlink>
      <w:r>
        <w:rPr>
          <w:spacing w:val="-2"/>
        </w:rPr>
        <w:t xml:space="preserve">, где он акцентировал внимание на либеральных ценностях, свободе и демократии. Эти надежды на либеральный поворот совершенно естественны. </w:t>
      </w:r>
      <w:r>
        <w:rPr>
          <w:spacing w:val="-2"/>
          <w:u w:val="single"/>
        </w:rPr>
        <w:t>Многие западные политики хотели бы, чтобы Россия развивала институты западного типа и стала для Запада более своей и более понятной. Другие хотели бы, чтобы Россия «вернулась» в 90-е годы и стала менее консолидированной и более зависимой</w:t>
      </w:r>
      <w:r>
        <w:rPr>
          <w:spacing w:val="-2"/>
        </w:rPr>
        <w:t xml:space="preserve">. Третьи хотели бы вбить клин между </w:t>
      </w:r>
      <w:hyperlink r:id="rId8">
        <w:r>
          <w:rPr>
            <w:rStyle w:val="InternetLink"/>
            <w:spacing w:val="-2"/>
          </w:rPr>
          <w:t>Владимиром Путиным</w:t>
        </w:r>
      </w:hyperlink>
      <w:r>
        <w:rPr>
          <w:spacing w:val="-2"/>
        </w:rPr>
        <w:t xml:space="preserve"> и Дмитрием Медведевым и остановить путинское усиление Росс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асколько оправданны эти ожидания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Да, Дмитрий Медведев будет развивать политическую систему России в направлении либеральной демократии. Однако это намерение Медведева полностью совпадает с намерениями Путина. Вообще Медведев и Путин – часть команды, которая работает вместе 10 лет, а лично Путин и Медведев – более 10 лет. </w:t>
      </w:r>
      <w:r>
        <w:rPr>
          <w:u w:val="single"/>
        </w:rPr>
        <w:t>Нет отдельно команды Путина и команды Медведева, эту общую команду можно назвать командой Путина-Медведева, в рамках которой Медведев будет занимать высшую государственную должность, а Путин останется национальным лидером и будет символизировать этот курс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Россия хотела бы сформировать институты по типу тех, которые созданы в ЕС, включая политическую конкуренцию, активную роль партии и СМИ. </w:t>
      </w:r>
      <w:r>
        <w:rPr>
          <w:u w:val="single"/>
        </w:rPr>
        <w:t>Но команда Путина-Медведева будет делать это постепенно, не ставя под сомнения политическую стабильность</w:t>
      </w:r>
      <w:r>
        <w:rPr/>
        <w:t xml:space="preserve">. Мы на собственном опыте 90-х годов убедились, что рывок к свободе и демократии без стабильного экономического роста невозможен, поэтому </w:t>
      </w:r>
      <w:r>
        <w:rPr>
          <w:u w:val="single"/>
        </w:rPr>
        <w:t>90-е годы можно охарактеризовать не как демократию, а как хаос и анархию, «холодную гражданскую социальную войну», жертвами которой стали, по подсчетам экономистов, до двенадцати миллионов человек</w:t>
      </w:r>
      <w:r>
        <w:rPr/>
        <w:t>. Повторить этот катастрофический опыт Медведев, конечно, не захочет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Да, для </w:t>
      </w:r>
      <w:hyperlink r:id="rId9">
        <w:r>
          <w:rPr>
            <w:rStyle w:val="InternetLink"/>
          </w:rPr>
          <w:t>Дмитрия Медведева</w:t>
        </w:r>
      </w:hyperlink>
      <w:r>
        <w:rPr/>
        <w:t xml:space="preserve"> важна интеграция России в глобальную экономическую и политическую систему. Но и Путин никогда не скрывал этой своей цели. </w:t>
      </w:r>
      <w:r>
        <w:rPr>
          <w:u w:val="single"/>
        </w:rPr>
        <w:t>Команда Путина и Медведева имеет целью не интеграцию любой ценой, но такую интеграцию, при которой Россия сохранила бы свой суверенитет, сохранила бы контроль над своей политической системой, над своими природными ресурсами и другими источниками развития</w:t>
      </w:r>
      <w:r>
        <w:rPr/>
        <w:t>. Поэтому те, кто мечтает, что Медведев отойдет от путинского курса на укрепление суверенитета, могут расслабиться и отбросить «бессмысленные мечтания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Да, Медведев очень много уделяет внимания ценностям свободы в России, но и Путин никогда не ставил под сомнения и никогда не отбрасывал их. Более того, его команда, в том числе и Медведев, полагает, что за время правления Путина свобода возросла, а не уменьшилась. </w:t>
      </w:r>
      <w:r>
        <w:rPr>
          <w:u w:val="single"/>
        </w:rPr>
        <w:t>Свобода состоит не в праве выбирать между двумя чужими марионетками, не в праве выбирать между двумя грабителями, а в праве определять собственную судьбу</w:t>
      </w:r>
      <w:r>
        <w:rPr/>
        <w:t xml:space="preserve">. При Путине Россия как страна стала более свободной, </w:t>
      </w:r>
      <w:r>
        <w:rPr>
          <w:u w:val="single"/>
        </w:rPr>
        <w:t>за последние восемь лет миллионы граждан вздохнули немного свободней экономическ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Да, </w:t>
      </w:r>
      <w:r>
        <w:rPr>
          <w:spacing w:val="-4"/>
          <w:u w:val="single"/>
        </w:rPr>
        <w:t>в рабстве нищеты по-прежнему миллионы людей, именно поэтому важнейшим направлением политики Медведева станет увеличение свободы и укрепление правового государства</w:t>
      </w:r>
      <w:r>
        <w:rPr>
          <w:spacing w:val="-4"/>
        </w:rPr>
        <w:t xml:space="preserve">. И в этом смысле Медведев продолжит путинскую политику экономического роста – ликвидацию бедности как политику борьбы за социально-экономическую свободу личности. Да, Медведев твердо высказал волю в укреплении правового государства, но о том же все эти годы говорил Владимир Путин. </w:t>
      </w:r>
      <w:r>
        <w:rPr>
          <w:spacing w:val="-4"/>
          <w:u w:val="single"/>
        </w:rPr>
        <w:t>Нерешенность проблем коррупции и административной реформы, как реформы бюрократии, остается по- прежнему важной и для политика-юриста Путина, и для политика-юриста Медведева. Вместе они ее и будут решат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Да, Дмитрий Медведев, отвечая на вопрос о суверенной демократии, отметил, что </w:t>
      </w:r>
      <w:r>
        <w:rPr>
          <w:u w:val="single"/>
        </w:rPr>
        <w:t>демократия не нуждается в прилагательных, но и Владимир Путин отмечал, что концепция суверенной демократии – одна из концепций, вокруг которых идут дискуссии в современном российском обществе</w:t>
      </w:r>
      <w:r>
        <w:rPr/>
        <w:t xml:space="preserve">, в интеллектуальной и политической элите. При этом и Путин, и Медведев не ставят под сомнения ключевые идеи суверенной демократии: </w:t>
      </w:r>
      <w:r>
        <w:rPr>
          <w:u w:val="single"/>
        </w:rPr>
        <w:t>в России должны быть и демократия, и суверенитет; демократия должна опираться на особенности российской политической культуры и ее исторического опыта, а не противоречить им, не ломать их.</w:t>
      </w:r>
      <w:r>
        <w:rPr/>
        <w:t xml:space="preserve"> Арбитрами демократизации российской политической системы для нас будут выступать не несправедливые иностранные политики, зачастую путающие демократию и лояльность Вашингтону, а россияне, наш российский народ, во имя которого и строится демократия. Важны не окрики из Вашингтона и Брюсселя, а мнение нашего российского народа. Поэтому </w:t>
      </w:r>
      <w:r>
        <w:rPr>
          <w:u w:val="single"/>
        </w:rPr>
        <w:t>для развития демократии более важным является не признание независимости Косово и не свобода олигархического контроля над политической системой и СМИ, а создание фундамента демократии: развитая экономика, политическая стабильность, сильное гражданское общество.</w:t>
      </w:r>
      <w:r>
        <w:rPr/>
        <w:t xml:space="preserve"> Демократия нам нужна не для того, чтобы отчитаться перед ОБСЕ и ПАСЕ, а для того, чтобы защищались права человека, развивалась конкуренция, бюрократия была под контролем. И Медведев продолжает политику Путина по развитию демократии путем создания для нее прочной основы.</w:t>
      </w:r>
    </w:p>
    <w:p>
      <w:pPr>
        <w:pStyle w:val="Style14"/>
        <w:spacing w:lineRule="auto" w:line="264" w:before="0" w:after="0"/>
        <w:ind w:firstLine="397"/>
        <w:jc w:val="both"/>
        <w:rPr>
          <w:u w:val="single"/>
        </w:rPr>
      </w:pPr>
      <w:r>
        <w:rPr>
          <w:u w:val="single"/>
        </w:rPr>
        <w:t>Дмитрий Медведев сохранит главную черту идеологии Владимира Путина – сочетание либерализма и патриотизма, сохранит и главную цель – построение эффективной демократии и суверенитета.</w:t>
      </w:r>
      <w:r>
        <w:rPr/>
        <w:t xml:space="preserve"> При сохранении ядра путинской политики будут изменения, но изменения эти произойдут не потому, что вместо Путина президентом станет Медведев, а потому, что </w:t>
      </w:r>
      <w:r>
        <w:rPr>
          <w:u w:val="single"/>
        </w:rPr>
        <w:t>Россия переходит на другой этап развит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u w:val="single"/>
        </w:rPr>
        <w:t>На новом этапе главной целью будет не стабильность, а развитие</w:t>
      </w:r>
      <w:r>
        <w:rPr/>
        <w:t xml:space="preserve">. Насколько на предыдущем этапе важно было укрепление государства, настолько сейчас важно повышение его эффективности и подконтрольности. Кроме того, на </w:t>
      </w:r>
      <w:r>
        <w:rPr>
          <w:u w:val="single"/>
        </w:rPr>
        <w:t>предыдущем этапе важно было установить национальный контроль над природными ресурсами – как над главными источниками финансирования бюджета</w:t>
      </w:r>
      <w:r>
        <w:rPr/>
        <w:t xml:space="preserve">. На новом же этапе возникает </w:t>
      </w:r>
      <w:r>
        <w:rPr>
          <w:u w:val="single"/>
        </w:rPr>
        <w:t>необходимость создания нового источника финансирования бюджета – высокотехнологичного производства, среднего и малого бизнеса, а для этого требуется не больше государственного контроля, а меньше.</w:t>
      </w:r>
      <w:r>
        <w:rPr/>
        <w:t xml:space="preserve"> Эту политическую миссию будет выполнять команда Путина и Медведева, при этом, кто из них станет национальным лидером, – решать народу России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earch.html?query=&quot;%C4%EC%E8%F2%F0%E8%E9 %CC%E5%E4%E2%E5%E4%E5%E2&quot;&amp;from_hs=1" TargetMode="External"/><Relationship Id="rId4" Type="http://schemas.openxmlformats.org/officeDocument/2006/relationships/hyperlink" Target="http://www.izvestia.ru/search.html?query=&quot;%D1%E5%F0%E3%E5%E9 %C8%E2%E0%ED%EE%E2&quot;&amp;from_hs=1" TargetMode="External"/><Relationship Id="rId5" Type="http://schemas.openxmlformats.org/officeDocument/2006/relationships/hyperlink" Target="http://www.izvestia.ru/search.html?query=&quot;%C2%EB%E0%E4%E8%EC%E8%F0 %DF%EA%F3%ED%E8%ED&quot;&amp;from_hs=1" TargetMode="External"/><Relationship Id="rId6" Type="http://schemas.openxmlformats.org/officeDocument/2006/relationships/hyperlink" Target="http://www.izvestia.ru/comment/article3112735" TargetMode="External"/><Relationship Id="rId7" Type="http://schemas.openxmlformats.org/officeDocument/2006/relationships/hyperlink" Target="http://www.izvestia.ru/economic/article3113086" TargetMode="External"/><Relationship Id="rId8" Type="http://schemas.openxmlformats.org/officeDocument/2006/relationships/hyperlink" Target="http://www.izvestia.ru/search.html?query=&quot;%C2%EB%E0%E4%E8%EC%E8%F0 %CF%F3%F2%E8%ED&quot;&amp;from_hs=1" TargetMode="External"/><Relationship Id="rId9" Type="http://schemas.openxmlformats.org/officeDocument/2006/relationships/hyperlink" Target="http://www.izvestia.ru/search.html?query=&quot;%C4%EC%E8%F2%F0%E8%E9 %CC%E5%E4%E2%E5%E4%E5%E2&quot;&amp;from_hs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3:00Z</dcterms:created>
  <dc:creator>Bibleoteka3</dc:creator>
  <dc:description/>
  <cp:keywords/>
  <dc:language>en-US</dc:language>
  <cp:lastModifiedBy>gid</cp:lastModifiedBy>
  <cp:lastPrinted>2008-03-03T11:04:00Z</cp:lastPrinted>
  <dcterms:modified xsi:type="dcterms:W3CDTF">2008-03-03T08:05:00Z</dcterms:modified>
  <cp:revision>2</cp:revision>
  <dc:subject/>
  <dc:title>Будет ли Медведев более либерален, чем Путин</dc:title>
</cp:coreProperties>
</file>