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индром Фирса</w:t>
      </w:r>
    </w:p>
    <w:p>
      <w:pPr>
        <w:pStyle w:val="Style15"/>
        <w:spacing w:lineRule="auto" w:line="264" w:before="0" w:after="240"/>
        <w:ind w:firstLine="397"/>
        <w:jc w:val="center"/>
        <w:rPr/>
      </w:pPr>
      <w:r>
        <w:rPr>
          <w:rStyle w:val="Maintitle1"/>
          <w:rFonts w:cs="Arial" w:ascii="Arial" w:hAnsi="Arial"/>
          <w:b/>
          <w:color w:val="000000"/>
          <w:sz w:val="28"/>
          <w:szCs w:val="28"/>
        </w:rPr>
        <w:t>Можно ли «выдавить из себя раба»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24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Наиболее существенная разница между различными политическими системами, на мой взгляд, состоит не в том, какими законами регулируется государство,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а какого рода людей оно отбирает для отправления властных функций.</w:t>
      </w:r>
    </w:p>
    <w:p>
      <w:pPr>
        <w:pStyle w:val="Style15"/>
        <w:spacing w:lineRule="auto" w:line="264" w:before="0" w:after="0"/>
        <w:jc w:val="both"/>
        <w:rPr/>
      </w:pPr>
      <w:r>
        <w:rPr/>
        <w:t>Н</w:t>
      </w:r>
      <w:r>
        <w:rPr/>
        <w:t xml:space="preserve">ужно понять, </w:t>
      </w:r>
      <w:r>
        <w:rPr>
          <w:u w:val="single"/>
        </w:rPr>
        <w:t>что представляет собой властная элита и как она соотносится с народом</w:t>
      </w:r>
      <w:r>
        <w:rPr/>
        <w:t>. Или (что, в сущности, то же самое) на каких межличностных отношениях строится практика управления и обратной связи: за страх или за совесть служит каждый на своём месте? Насколько человек независим от произвола начальства? Насколько свободен?</w:t>
      </w:r>
    </w:p>
    <w:p>
      <w:pPr>
        <w:pStyle w:val="Style15"/>
        <w:spacing w:lineRule="auto" w:line="264" w:before="0" w:after="0"/>
        <w:ind w:firstLine="397"/>
        <w:jc w:val="both"/>
        <w:rPr>
          <w:spacing w:val="-2"/>
        </w:rPr>
      </w:pPr>
      <w:r>
        <w:rPr>
          <w:spacing w:val="-2"/>
        </w:rPr>
        <w:t xml:space="preserve">Может быть, историку не стоит настаивать на периодизации отечественной истории по формам правления, если социологу удастся доказать, что системные принципы управления в Московской Руси, Российской империи, СССР и РФ при всех преобразованиях политической надстройки остаются одними и теми же: </w:t>
      </w:r>
      <w:r>
        <w:rPr>
          <w:spacing w:val="-2"/>
          <w:u w:val="single"/>
        </w:rPr>
        <w:t>«Законы святы, да исполнители сплошные супостаты…»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>Может быть, именно поэтому в нашем отечественном сознании так легко и просто соединяются вещи вроде бы несовместные – монархические иллюзии и мятежные порывы, православные догматы и марксистские догмы, имперские претензии и этнические амбиции…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>Есть ли в этих столь разнородных вещах что общее?</w:t>
      </w:r>
    </w:p>
    <w:p>
      <w:pPr>
        <w:pStyle w:val="Style15"/>
        <w:spacing w:lineRule="auto" w:line="264" w:before="0" w:after="240"/>
        <w:ind w:firstLine="397"/>
        <w:jc w:val="both"/>
        <w:rPr>
          <w:spacing w:val="-2"/>
        </w:rPr>
      </w:pPr>
      <w:r>
        <w:rPr>
          <w:spacing w:val="-2"/>
        </w:rPr>
        <w:t>Есть. Общее в них то, чего в них нет. А именно – ни одна из традиционных идеологий не предусматривает гражданского общества. Из предпосылок русской идеи тщательно вытравливается ересь либерализма. Все вероятные модели новой государственности рассчитаны на один и тот же стандарт человека: человека с маленькой буквы, всецело зависимого от высшей державной власти и собственного значения не имеющего.</w:t>
      </w:r>
    </w:p>
    <w:p>
      <w:pPr>
        <w:pStyle w:val="Style15"/>
        <w:spacing w:lineRule="auto" w:line="264" w:before="0" w:after="0"/>
        <w:jc w:val="both"/>
        <w:rPr>
          <w:i/>
          <w:i/>
        </w:rPr>
      </w:pPr>
      <w:r>
        <w:rPr/>
        <w:t>К</w:t>
      </w:r>
      <w:r>
        <w:rPr>
          <w:sz w:val="22"/>
          <w:szCs w:val="22"/>
        </w:rPr>
        <w:t xml:space="preserve"> </w:t>
      </w:r>
      <w:r>
        <w:rPr/>
        <w:t xml:space="preserve">глубокому сожалению, приходится признать: для такого циничного отношения к человеческому достоинству есть реальная опора в национальном менталитете. </w:t>
      </w:r>
      <w:r>
        <w:rPr>
          <w:i/>
        </w:rPr>
        <w:t>Так выходило на Руси во все времена, что не закон регулировал ход вещей и жизнь человека, а противоборство права и обычая.</w:t>
      </w:r>
    </w:p>
    <w:p>
      <w:pPr>
        <w:pStyle w:val="Style15"/>
        <w:spacing w:lineRule="auto" w:line="264" w:before="0" w:after="0"/>
        <w:ind w:firstLine="397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Тебя как судить, по закону или по совести?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>За что ж по закону-то, барин?! По совести, по сердцу суди…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>Лукавил мужик. Знал по опыту, испытал на своей поротой шкуре, что правотой ничего в судах не добьёшься, а вот умилением и умалением, глядишь, и разжалобишь супостата. Свободный человек полагается на право и требует справедливости, а зависимый просит милости и уповает на милосердие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>Долгое время вся свобода мужика была лишь в том, что раз в год, в Юрьев день, можно было поменять себе барина, а потом и той не стало. Большая часть населения России, тёмная крестьянская масса, веками жила вне закона – в полной власти помещика. Или, пуще того, управляющего или старосты. А уж те порой так мытарили, что далёкий барин, проживающий доход от поместья в Москве или Питере, казался заступником. На него была последняя надёжа. Вот приедет барин, барин нас рассудит… Крестьянин на откупе или приказчик в лавке в той же мере зависели от хозяина и исправника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>Человек – это звучит гордо! Так ли? Неслучайно этот тезис Горький вложил в уста опустившегося персонажа, оказавшегося на дне общества. В реальной жизни видовое понятие, оставленное для лакеев и половых в трактире, звучало почти постыдно, общей кличкой для безличности и безымянности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>Эй, человек!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>Чего изволите?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>Подай-принеси-убери… пошёл вон!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>Слушаю-с…</w:t>
      </w:r>
    </w:p>
    <w:p>
      <w:pPr>
        <w:pStyle w:val="Style15"/>
        <w:spacing w:lineRule="auto" w:line="264" w:before="0" w:after="240"/>
        <w:ind w:firstLine="397"/>
        <w:jc w:val="both"/>
        <w:rPr/>
      </w:pPr>
      <w:r>
        <w:rPr/>
        <w:t>Социальная инфантильность, выработанная таким образом жизни в русском мужике, въелась в гены потомков. Поколение за поколением проживало жизнь не по собственной воле, питая своей безропотностью державную силу и славу. Наши ментальные корни уходят в эту непроглядную толщу. При всех сменах режимов мы оказывались не готовы к свободе. Когда она доставалась нам волею судеб, мы просто не знали, что с ней делать.</w:t>
      </w:r>
    </w:p>
    <w:p>
      <w:pPr>
        <w:pStyle w:val="Style15"/>
        <w:spacing w:lineRule="auto" w:line="264" w:before="0" w:after="0"/>
        <w:jc w:val="both"/>
        <w:rPr/>
      </w:pPr>
      <w:r>
        <w:rPr/>
        <w:t>Ч</w:t>
      </w:r>
      <w:r>
        <w:rPr/>
        <w:t xml:space="preserve">еловек с маленькой буквы, не имеющий навыков противостояния власти и опыта общественной солидарности, ощущает свободу как богооставленность и социальную брошенность. Я бы назвал это </w:t>
      </w:r>
      <w:r>
        <w:rPr>
          <w:i/>
        </w:rPr>
        <w:t>синдромом Фирса.</w:t>
      </w:r>
      <w:r>
        <w:rPr/>
        <w:t xml:space="preserve"> Чеховский герой, второстепенный персонаж «Вишнёвого сада», лакей в старом помещичьем доме, отмену крепостного права называл не иначе как «несчастье» и вспоминал с неизжитой горечью: </w:t>
      </w:r>
      <w:r>
        <w:rPr>
          <w:i/>
        </w:rPr>
        <w:t>«И помню, все рады, а чему рады, и сами не знают. Мужики при господах, господа при мужиках, а теперь все враздробь, не поймёшь ничего»</w:t>
      </w:r>
      <w:r>
        <w:rPr/>
        <w:t>. Он отказался выйти на волю и остался холопом по собственному выбору. И служил верой и правдой… пока его не забыли за полной ненадобностью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>В каком-то смысле большая масса нашего народа оказалась заражена синдромом Фирса. Слишком поздно в стране было отменено крепостное право. Социальная революция (февральская 1917 года) была преждевременной: недоношенная демократия не пережила первого же серьёзного кризиса власти.</w:t>
      </w:r>
    </w:p>
    <w:p>
      <w:pPr>
        <w:pStyle w:val="Style15"/>
        <w:spacing w:lineRule="auto" w:line="264" w:before="0" w:after="0"/>
        <w:ind w:firstLine="397"/>
        <w:jc w:val="both"/>
        <w:rPr>
          <w:u w:val="single"/>
        </w:rPr>
      </w:pPr>
      <w:r>
        <w:rPr>
          <w:u w:val="single"/>
        </w:rPr>
        <w:t xml:space="preserve">Вот почему свержение самодержавия оказалось исторически пустым жестом; пришедшая на смену диктатура партии восстановила те же властные отношения. Гражданская война поубивала наиболее активных граждан, а в уцелевших обывателях убила всякие гражданские чувства. Так называемый культ личности катком террора утрамбовал народ в безликую массу, всецело зависящую от воли вождей. Аббревиатуру ВКП(б) жертвы режима расшифровывали как </w:t>
      </w:r>
      <w:r>
        <w:rPr>
          <w:i/>
          <w:u w:val="single"/>
        </w:rPr>
        <w:t>второе крепостное право (большевиков).</w:t>
      </w:r>
    </w:p>
    <w:p>
      <w:pPr>
        <w:pStyle w:val="Style15"/>
        <w:spacing w:lineRule="auto" w:line="264" w:before="0" w:after="0"/>
        <w:ind w:firstLine="397"/>
        <w:jc w:val="both"/>
        <w:rPr>
          <w:spacing w:val="-2"/>
        </w:rPr>
      </w:pPr>
      <w:r>
        <w:rPr>
          <w:spacing w:val="-2"/>
        </w:rPr>
        <w:t xml:space="preserve">В этой системе лояльность приравнивалась к сервильности, а </w:t>
      </w:r>
      <w:r>
        <w:rPr>
          <w:spacing w:val="-2"/>
          <w:u w:val="single"/>
        </w:rPr>
        <w:t>верность идеалам революции на практике означала преданность начальству</w:t>
      </w:r>
      <w:r>
        <w:rPr>
          <w:spacing w:val="-2"/>
        </w:rPr>
        <w:t>. Любовь к вождю принимала характер истерической эпидемии. Злокачественный синдром не всегда излечивался даже путёвкой на Север, в профилактории НКВД на архипелаге ГУЛАГ. Крушение этой системы и конец идеологии прямые потомки Фирса до сих пор рассматривают как несчастье. Выяснилось, что массовый человек не боится потерять свободу – он боится её обрести (А. и Б. Стругацкие «Вопросы без ответов»)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>Что изменила в структуре власти смена политической системы? Всё… и ничего. Прежде всего потому, что в стране не нашлось минимально необходимого количества демократов, которые смогли бы стать закваской гражданского общества. Да и откуда было им взяться? Нас не учили индивидуальной свободе и личному достоинству. Наоборот.</w:t>
      </w:r>
    </w:p>
    <w:p>
      <w:pPr>
        <w:pStyle w:val="Style15"/>
        <w:spacing w:lineRule="auto" w:line="264" w:before="0" w:after="120"/>
        <w:ind w:firstLine="397"/>
        <w:jc w:val="both"/>
        <w:rPr>
          <w:spacing w:val="-2"/>
        </w:rPr>
      </w:pPr>
      <w:r>
        <w:rPr>
          <w:spacing w:val="-2"/>
        </w:rPr>
        <w:t>Отработанный социализмом человеческий материал оказался совершенно не подготовлен к жёстким требованиям открытого общества, основанного на личной инициативе и социальной ответственности. А для власти, освободившейся от всякой идеологии, принципы рынка оказались удобным обоснованием собственной беспринципности. Зона свободного предпринимательства свелась к узкой полосе между произволом и беспределом, опасно открытой с обеих сторон.</w:t>
      </w:r>
    </w:p>
    <w:p>
      <w:pPr>
        <w:pStyle w:val="Style15"/>
        <w:spacing w:lineRule="auto" w:line="264" w:before="0" w:after="0"/>
        <w:jc w:val="both"/>
        <w:rPr/>
      </w:pPr>
      <w:r>
        <w:rPr/>
        <w:t>Н</w:t>
      </w:r>
      <w:r>
        <w:rPr/>
        <w:t xml:space="preserve">е сумев с толком распорядиться пожалованной свободой, лояльные граждане с облегчением прильнули к сильной руке власти, протянутой в социальном направлении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>Ну что, человек, хорошо ли тебе было на воле?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 xml:space="preserve">Ваше превосходительство, страх как нехорошо! Дозвольте ручку поцеловать…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>Феодальный характер властных отношений (на всех уровнях – от кабинета министров до ЖЭКа) узнаётся по обязательному наличию пафоса. Руководящее лицо у нас непременно должно быть выделено из общего масштаба почтительностью, доходящей до трепета. Служащий выделяет лесть как каракатица чернила, чтобы скрыть свою озабоченность и свою озлобленность, чтобы исчезнуть в глазах начальника как личность. Начальник всегда как бы на голову (мудрую) выше своего окружения; если ему недостаёт ума или роста, подчинённые скромно тушуются и сутулятся, чтобы (не дай бог!) не обидеть его невзначай неположенным преимуществом. Так на иконах святых по законам обратной перспективы доминируют заглавные персонажи.</w:t>
      </w:r>
    </w:p>
    <w:p>
      <w:pPr>
        <w:pStyle w:val="Style15"/>
        <w:spacing w:lineRule="auto" w:line="264" w:before="0" w:after="0"/>
        <w:ind w:firstLine="397"/>
        <w:jc w:val="both"/>
        <w:rPr>
          <w:spacing w:val="-2"/>
        </w:rPr>
      </w:pPr>
      <w:r>
        <w:rPr>
          <w:spacing w:val="-2"/>
        </w:rPr>
        <w:t xml:space="preserve">Однако пафос – элемент совершенно неуместный в эффективной системе управления. Руководствоваться в работе демократических органов власти велеречивой сервильностью – всё равно что движок иномарки вместо технического масла заливать липовым медом. На казённом энтузиазме далеко не уедешь. </w:t>
      </w:r>
      <w:r>
        <w:rPr>
          <w:spacing w:val="-2"/>
          <w:u w:val="single"/>
        </w:rPr>
        <w:t>По закону Грэшема, порченая монета вытесняет в обороте полноценную. Подхалимы подменяют профессионалов, интриганы выживают соперников, кланы и клики блокируют встречные инициативы в борьбе за расположение начальства – и степень административного восторга растёт в обратной пропорции к коэффициенту полезного действия системы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И эта архаическая традиция воспроизводится у нас в каждой ячейке по всей вертикали власти. Самое страшное, что такое положение устраивает большинство. Как бы это ни казалось на первый взгляд парадоксальным. </w:t>
      </w:r>
      <w:r>
        <w:rPr>
          <w:u w:val="single"/>
        </w:rPr>
        <w:t>Дело в том, что общий моральный уровень массы определяется не благородными героями, а подлыми людьми</w:t>
      </w:r>
      <w:r>
        <w:rPr/>
        <w:t xml:space="preserve">. (Уместно напомнить, что </w:t>
      </w:r>
      <w:r>
        <w:rPr>
          <w:i/>
        </w:rPr>
        <w:t>подлым народом</w:t>
      </w:r>
      <w:r>
        <w:rPr/>
        <w:t xml:space="preserve"> прежде официально именовали низшие сословия). Ещё римляне утверждали: большая часть – худшая часть. </w:t>
      </w:r>
      <w:r>
        <w:rPr>
          <w:i/>
          <w:u w:val="single"/>
        </w:rPr>
        <w:t>В равных условиях социальной конкуренции преимущество получают лучшие, а при авторитарных режимах – худшие.</w:t>
      </w:r>
    </w:p>
    <w:p>
      <w:pPr>
        <w:pStyle w:val="Style15"/>
        <w:spacing w:lineRule="auto" w:line="264" w:before="0" w:after="0"/>
        <w:ind w:firstLine="397"/>
        <w:jc w:val="both"/>
        <w:rPr>
          <w:spacing w:val="-2"/>
        </w:rPr>
      </w:pPr>
      <w:r>
        <w:rPr>
          <w:spacing w:val="-2"/>
        </w:rPr>
        <w:t xml:space="preserve">Почему снова и снова у нас возвращается тенденция к авторитаризму? Возникает подозрение, что не столько власть испытывает общество на верность демократии, сколько </w:t>
      </w:r>
      <w:r>
        <w:rPr>
          <w:i/>
          <w:spacing w:val="-2"/>
        </w:rPr>
        <w:t>наша врождённая сервильность вводит власть в соблазн самодержавия.</w:t>
      </w:r>
      <w:r>
        <w:rPr>
          <w:spacing w:val="-2"/>
        </w:rPr>
        <w:t xml:space="preserve"> </w:t>
      </w:r>
      <w:r>
        <w:rPr>
          <w:spacing w:val="-2"/>
          <w:u w:val="single"/>
        </w:rPr>
        <w:t>Особенно зловредна услужливость образованной дворни («образованщины», по злому и верному слову Солженицына), постоянная готовность сию минуту лечь принципами (загодя подстелив соломки) под любую сильную власть… этакая подлость с пафосом</w:t>
      </w:r>
      <w:r>
        <w:rPr>
          <w:spacing w:val="-2"/>
        </w:rPr>
        <w:t>.</w:t>
      </w:r>
    </w:p>
    <w:p>
      <w:pPr>
        <w:pStyle w:val="Style15"/>
        <w:spacing w:lineRule="auto" w:line="264" w:before="0" w:after="240"/>
        <w:ind w:firstLine="397"/>
        <w:jc w:val="both"/>
        <w:rPr>
          <w:u w:val="single"/>
        </w:rPr>
      </w:pPr>
      <w:r>
        <w:rPr>
          <w:u w:val="single"/>
        </w:rPr>
        <w:t>Стоит чуть устояться порядку вещей – и сирены истории, захлёбываясь от восторга и умиления, уже поют хвалы герою, победившему многоголовую гидру анархии, коррупции и преступности (в то время как у сей зловредной сволочи на месте каждой отрубленной головы вырастают три новые…) и зовут его смело шагнуть дальше… в пучину.</w:t>
      </w:r>
    </w:p>
    <w:p>
      <w:pPr>
        <w:pStyle w:val="Style15"/>
        <w:spacing w:lineRule="auto" w:line="264" w:before="0" w:after="0"/>
        <w:jc w:val="both"/>
        <w:rPr>
          <w:i/>
          <w:i/>
          <w:u w:val="single"/>
        </w:rPr>
      </w:pPr>
      <w:r>
        <w:rPr/>
        <w:t>В</w:t>
      </w:r>
      <w:r>
        <w:rPr/>
        <w:t xml:space="preserve">ласть – увы! – охотно отзывается на эти верноподданнические порывы и всячески поощряет в нас сервильность. </w:t>
      </w:r>
      <w:r>
        <w:rPr>
          <w:u w:val="single"/>
        </w:rPr>
        <w:t>Власть, предоставленная сама себе, без надлежащего пригляда со стороны институтов гражданского общества, развращает не только власть имущих, но и вверившийся ей народ</w:t>
      </w:r>
      <w:r>
        <w:rPr/>
        <w:t xml:space="preserve">. Властная элита позиционирует себя как высшую касту, своего рода сакральную иерархию. Так ей удобнее быть. Ибо благоговения и благонадёжности от массы людей с маленькой буквы, то есть толпы, добиться легче и проще, чем благоразумия и благородства. </w:t>
      </w:r>
      <w:r>
        <w:rPr>
          <w:i/>
          <w:u w:val="single"/>
        </w:rPr>
        <w:t>Суть сервильности – подмена любви к Отечеству любовью к начальству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>…</w:t>
      </w:r>
      <w:r>
        <w:rPr/>
        <w:t xml:space="preserve">Нет, </w:t>
      </w:r>
      <w:r>
        <w:rPr>
          <w:u w:val="single"/>
        </w:rPr>
        <w:t>не следует гражданину никогда и ни при каких обстоятельствах любить власть. Даже самую прекрасную (если такая бывает). Довольно ей будет нашего уважения. Да и его тоже надо заслужить.</w:t>
      </w:r>
    </w:p>
    <w:p>
      <w:pPr>
        <w:pStyle w:val="Style15"/>
        <w:spacing w:lineRule="auto" w:line="264" w:before="0" w:after="0"/>
        <w:ind w:firstLine="397"/>
        <w:jc w:val="both"/>
        <w:rPr>
          <w:u w:val="single"/>
        </w:rPr>
      </w:pPr>
      <w:r>
        <w:rPr/>
        <w:t xml:space="preserve">Сильной и авторитетной власти, которая консолидируется сегодня в России при поддержке всех здоровых сил общества, заинтересованных в стабильности, во что бы то ни стало </w:t>
      </w:r>
      <w:r>
        <w:rPr>
          <w:u w:val="single"/>
        </w:rPr>
        <w:t>надо избежать искушения стать авторитарной, а пуще того – быть родной и любимой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Что добавить к общеизвестным фактам и общим мнениям? Должен признаться, что я </w:t>
      </w:r>
      <w:r>
        <w:rPr>
          <w:i/>
        </w:rPr>
        <w:t>не страшусь сильной власти. Я боюсь другого: собственной слабости перед ней.</w:t>
      </w:r>
      <w:r>
        <w:rPr/>
        <w:t xml:space="preserve"> Человек с маленькой буквы, я ведь от того же крестьянского корня (хотя мои предки не из дворовых, а из потомственных пастухов, людей вольнолюбивых). Поэтому всякий естественный порыв к согласию с властью тщательно анализирую на наличие сервильности, по капле выдавливая из себя подлого крепостного мужика и «простого советского человека».</w:t>
      </w:r>
    </w:p>
    <w:p>
      <w:pPr>
        <w:pStyle w:val="Style15"/>
        <w:spacing w:lineRule="auto" w:line="264" w:before="0" w:after="280"/>
        <w:ind w:firstLine="397"/>
        <w:jc w:val="both"/>
        <w:rPr/>
      </w:pPr>
      <w:r>
        <w:rPr/>
        <w:t xml:space="preserve">Это, если хотите, </w:t>
      </w:r>
      <w:r>
        <w:rPr>
          <w:u w:val="single"/>
        </w:rPr>
        <w:t>профилактическая проверка на синдром Фирса, которую, как мне думается, обязан регулярно проходить каждый порядочный человек.</w:t>
      </w:r>
    </w:p>
    <w:p>
      <w:pPr>
        <w:pStyle w:val="Style15"/>
        <w:spacing w:lineRule="auto" w:line="264" w:before="0" w:after="0"/>
        <w:ind w:firstLine="397"/>
        <w:jc w:val="right"/>
        <w:rPr>
          <w:rStyle w:val="Emphasis"/>
        </w:rPr>
      </w:pPr>
      <w:r>
        <w:rPr>
          <w:rStyle w:val="Author1"/>
          <w:rFonts w:cs="Times New Roman"/>
          <w:sz w:val="24"/>
          <w:szCs w:val="24"/>
        </w:rPr>
        <w:t>Владимир ЕРМАКОВ</w:t>
      </w:r>
      <w:r>
        <w:rPr/>
        <w:t>,</w:t>
      </w:r>
    </w:p>
    <w:p>
      <w:pPr>
        <w:pStyle w:val="Style15"/>
        <w:spacing w:lineRule="auto" w:line="264" w:before="0" w:after="0"/>
        <w:ind w:firstLine="397"/>
        <w:jc w:val="right"/>
        <w:rPr/>
      </w:pPr>
      <w:r>
        <w:rPr>
          <w:rStyle w:val="Emphasis"/>
        </w:rPr>
        <w:t>ОРЁЛ</w:t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737" w:footer="454" w:bottom="737"/>
          <w:pgNumType w:start="2"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center"/>
        <w:rPr>
          <w:rStyle w:val="Maintitle1"/>
          <w:rFonts w:ascii="Arial" w:hAnsi="Arial" w:cs="Arial"/>
          <w:b/>
          <w:b/>
          <w:color w:val="000000"/>
        </w:rPr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9CFF"/>
      <w:u w:val="none"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sz w:val="110"/>
      <w:szCs w:val="22"/>
    </w:rPr>
  </w:style>
  <w:style w:type="character" w:styleId="WW8Dropcap1">
    <w:name w:val="WW8Dropcap1"/>
    <w:qFormat/>
    <w:rPr>
      <w:sz w:val="109"/>
      <w:szCs w:val="22"/>
    </w:rPr>
  </w:style>
  <w:style w:type="character" w:styleId="WW8Dropcap2">
    <w:name w:val="WW8Dropcap2"/>
    <w:qFormat/>
    <w:rPr>
      <w:sz w:val="110"/>
      <w:szCs w:val="22"/>
    </w:rPr>
  </w:style>
  <w:style w:type="character" w:styleId="WW8Dropcap3">
    <w:name w:val="WW8Dropcap3"/>
    <w:qFormat/>
    <w:rPr>
      <w:sz w:val="120"/>
    </w:rPr>
  </w:style>
  <w:style w:type="character" w:styleId="WW8Dropcap4">
    <w:name w:val="WW8Dropcap4"/>
    <w:qFormat/>
    <w:rPr>
      <w:sz w:val="11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6:00Z</dcterms:created>
  <dc:creator>Bibleoteka3</dc:creator>
  <dc:description/>
  <cp:keywords/>
  <dc:language>en-US</dc:language>
  <cp:lastModifiedBy>gid</cp:lastModifiedBy>
  <cp:lastPrinted>2008-03-17T12:58:00Z</cp:lastPrinted>
  <dcterms:modified xsi:type="dcterms:W3CDTF">2008-03-17T10:00:00Z</dcterms:modified>
  <cp:revision>3</cp:revision>
  <dc:subject/>
  <dc:title>Синдром Фирса</dc:title>
</cp:coreProperties>
</file>