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240"/>
        <w:ind w:firstLine="397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Наш асимметричный отве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4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так, теперь, после одностороннего юридического закрепления Западом отторжения Косово от Сербии, международного права больше нет. Не в том смысле, что оно беспрецедентно нарушено – и раньше, вводя войска во Вьетнам или Афганистан, великие державы ни у кого разрешения не спрашивали. Но тогда хотя бы формально юридически это не признавалось законным. Теперь же апеллировать к международному праву уже бесполезно. Значит, и не должно быть иллюзий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о, в наших СМИ – большой патриотический шум. Россия, как известно, стоит на позиции рассмотрения случая Косово в рамках общих правил, не допуская исключений. Что же в основе нашей позиции? Можно ли допустить, что мы – такие законники, бьющиеся за букву независимо от её сути? Нет, как ни вглядывайся в нашу внутреннюю жизнь, ни малейших следов такой приверженности закону обнаружить не удаётся. Значит, дело в ущемлении наших интересов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 понятно: ведь ни о какой подлинной независимости Косово речь не идёт. Новое государство не планируется как внеблоковое и нейтральное. Напротив, в нём уже расположена крупнейшая в Европе военная база США. И даже текст Конституции будущего государства уже после его провозглашения обещали завершить… американские эксперты. Можно ли ожидать, что в этом тексте появятся нормы о нейтралитете и о недопустимости размещения военных баз других государств?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Таким образом, не создаётся новое государство, а лишь юридически закрепляется ранее осуществлённое отторжение части государства другого. И чем же ответим мы?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жде всего, очевидно, у нас не останется оснований не признавать независимость Абхазии, Приднестровья и Южной Осетии. Особенно с учётом того, что эти территории в отличие от Косово не были силовым путём отторгнуты нами или кем-то ещё от Грузии и Молдавии, а сами завоевали свою независимость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Должно измениться и отношение к Крыму и Восточной Украине. Да, Россия наряду с США явилась гарантом целостности Украины. Но это было ДО отказа США от соблюдения норм международного права. Теперь же и для России естественно отказаться от обязательств в отношении Украины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Поясню: это не означает отказа от признания Украины единым государством и тем более возможности какой-либо агрессии. Но это должно означать отказ от ранее данных совместно с США гарантий обеспечения целостности Украины. Сколь сильны затем будут сепаратистские тенденции у наших соседей – другой вопрос. Кстати, в немалой степени это будет зависеть и от того, какую внутреннюю политику мы будем проводить и насколько наш пример будет притягательным…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И здесь мы переходим к главному. Шум в прессе, громкие заявления, даже приостановление действия каких-либо договоров и признание независимости дружественных нам государств – действия важные, но не основные, не определяющие наши возможности и судьбу. Несопоставимо важнее экономическая и оборонная политика нашего государства. </w:t>
      </w:r>
      <w:r>
        <w:rPr>
          <w:color w:val="000000"/>
          <w:sz w:val="22"/>
          <w:szCs w:val="22"/>
          <w:u w:val="single"/>
        </w:rPr>
        <w:t>И вопрос здесь не в тонких нюансах и рецептах, а в концепции: так вынуждены ли мы наконец признать насущную потребность в мобилизации всех сил и ресурсов на ускоренное научное и технологическое развитие, в том числе в целях обеспечения обороноспособности?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так, то покажите мне в истории пример, где бы технологически отставший добивался ускоренного развития путём открытия всех границ для потока готовых товаров и либерализации внешнеэкономической деятельности. И европейцы, и даже американцы на соответствующих этапах своей истории действовали противоположным образом. И если бы в американской Гражданской войне победил не заинтересованный в технологическом развитии (и защищающих его таможенных пошлинах) Север, а «либеральный» сырьевой Юг, где были бы сейчас США и кого интересовало бы их признание или непризнание Косово?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Да, </w:t>
      </w:r>
      <w:r>
        <w:rPr>
          <w:color w:val="000000"/>
          <w:spacing w:val="-2"/>
          <w:sz w:val="22"/>
          <w:szCs w:val="22"/>
          <w:u w:val="single"/>
        </w:rPr>
        <w:t>наш ответ на одностороннее разрушение Западом международного права должен быть асимметричным. Это и немедленное прекращение каких-либо переговоров о вступлении в ВТО, и отказ признавать эту организацию и её нормы; незамедлительные переговоры о вступлении в ОПЕК, создание «газового опек» и т.п. Но ничего подобного в рамках нынешней профанации президентской избирательной кампании мы не слышим… Равно как и о немедленном прекращении накачивания абсурдно бессмысленных для нас золотовалютных резервов и фондов – наследников Стабфонда. И это уже вопрос не чисто экономической политики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ь вновь отнюдь не по нашей инициативе наступают тяжёлые времена (хотя с исторической точки зрения – типичные), когда </w:t>
      </w:r>
      <w:r>
        <w:rPr>
          <w:color w:val="000000"/>
          <w:sz w:val="22"/>
          <w:szCs w:val="22"/>
          <w:u w:val="single"/>
        </w:rPr>
        <w:t>каждая стратегическая ракета, не нарисованная в отчётах, а способная взлететь и долететь до цели, для нас будет важнее, чем сотня миллиардов долларов в резервах.</w:t>
      </w:r>
      <w:r>
        <w:rPr>
          <w:color w:val="000000"/>
          <w:sz w:val="22"/>
          <w:szCs w:val="22"/>
        </w:rPr>
        <w:t xml:space="preserve"> А ракеты, способные взлететь и долететь, экономика и государственно-политическая система, основанные на «откатинге», хранимом в банках за океаном, как известно, не создают. Значит, если хотим выжить, усердно ныне рекламируемых предвыборных четырёх «И» недостаточно. Требуется ещё и что-то реальное в отношении «откатинга» как метода жизни… В том числе потому, что у «откатывающих» и у «откаты» получающих результаты работы, естественно, разные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Именно теперь мы отменяем пошлины уже и на ввоз зарубежных ближнемагистральных самолётов.</w:t>
      </w:r>
      <w:r>
        <w:rPr>
          <w:color w:val="000000"/>
          <w:spacing w:val="-4"/>
          <w:sz w:val="22"/>
          <w:szCs w:val="22"/>
        </w:rPr>
        <w:t xml:space="preserve"> Тех самых, что вполне всё ещё способны и должны строить сами. И наивный вопрос: это отмена пошлин на ввоз самолётов из каких-либо дружественных нам стран, ведущих себя по отношению к нам подчёркнуто корректно? Нет, </w:t>
      </w:r>
      <w:r>
        <w:rPr>
          <w:color w:val="000000"/>
          <w:spacing w:val="-4"/>
          <w:sz w:val="22"/>
          <w:szCs w:val="22"/>
          <w:u w:val="single"/>
        </w:rPr>
        <w:t>это очередная сдача наших позиций тем самым ведущим странам НАТО, которые только что продемонстрировали всему миру, как они относятся к международному праву вообще и к нашим интересам в частности.</w:t>
      </w:r>
    </w:p>
    <w:p>
      <w:pPr>
        <w:pStyle w:val="Style15"/>
        <w:spacing w:before="0" w:after="24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ут скажешь: пока наш ответ – уж слишком «асимметричный».</w:t>
      </w:r>
    </w:p>
    <w:p>
      <w:pPr>
        <w:pStyle w:val="Style15"/>
        <w:spacing w:before="0" w:after="0"/>
        <w:ind w:firstLine="284"/>
        <w:jc w:val="right"/>
        <w:rPr/>
      </w:pPr>
      <w:r>
        <w:rPr>
          <w:rStyle w:val="Author1"/>
          <w:rFonts w:cs="Times New Roman"/>
          <w:color w:val="000000"/>
          <w:sz w:val="22"/>
          <w:szCs w:val="22"/>
        </w:rPr>
        <w:t>Юрий БОЛДЫРЕВ</w:t>
      </w:r>
    </w:p>
    <w:sectPr>
      <w:type w:val="nextPage"/>
      <w:pgSz w:w="11906" w:h="16838"/>
      <w:pgMar w:left="510" w:right="510" w:gutter="0" w:header="0" w:top="510" w:footer="0" w:bottom="51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7:00Z</dcterms:created>
  <dc:creator>Bibleoteka3</dc:creator>
  <dc:description/>
  <cp:keywords/>
  <dc:language>en-US</dc:language>
  <cp:lastModifiedBy>gid</cp:lastModifiedBy>
  <cp:lastPrinted>2008-03-17T13:03:00Z</cp:lastPrinted>
  <dcterms:modified xsi:type="dcterms:W3CDTF">2008-03-17T10:05:00Z</dcterms:modified>
  <cp:revision>3</cp:revision>
  <dc:subject/>
  <dc:title>Наш асимметричный ответ</dc:title>
</cp:coreProperties>
</file>