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ужих лесов мы не хотим ни пяди,</w:t>
      </w:r>
    </w:p>
    <w:p>
      <w:pPr>
        <w:pStyle w:val="Heading4"/>
        <w:spacing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о и своих вершка не отдадим</w:t>
      </w:r>
    </w:p>
    <w:p>
      <w:pPr>
        <w:pStyle w:val="Normal"/>
        <w:spacing w:lineRule="auto" w:line="264"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Россия больше не хочет продавать необработанную древесину – так называемый лес-кругляк. И позиция здесь у наших властей принципиальная, несмотря на то что в том числе по этой причине затягивается наше вступление в ВТО. Финляндия, которая выступает в этом вопросе основным оппонентом России, уже второй год подряд шантажирует нас своим голосом. Вчера глава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авительства Виктор Зубков, выступая на конференции по развитию лесопромышленного комплекса (ЛПК) страны, еще раз подчеркнул, что торговать сырьем неэффективно.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>
          <w:spacing w:val="-6"/>
          <w:sz w:val="22"/>
          <w:szCs w:val="22"/>
        </w:rPr>
        <w:t>В конце марта должна быть разработана Стратегия развития лесного комплекса страны. С этой целью в прошлом году по инициативе премьер-министра Виктора Зубкова был создан Совет по развитию ЛПК. Вчера в Москве он заседал уже в третий раз, причем впервые в расширенном составе. Помимо членов совета на мероприятие пригласили 50 компаний-инвесторов из разных стран. И сразу двух зайцев убили. С одной стороны, показали нашим зарубежным партнерам, кто в нашем лесу хозяин. С другой – расставили все точки над и по вопросу кругляк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2"/>
          <w:szCs w:val="22"/>
        </w:rPr>
        <w:t>Напомним, что в 2006 году Владимир Путин потребовал «прекратить гнать кругляк на Запад». Правительство быстро нашло выход из этого положения, решив сделать вывоз сырья невыгодным. Для чего придумали поэтапно повысить экспортные пошлины, в результате в январе 2011 года они станут «запретительными». Больше всего по этому поводу расстроилась наша северная соседка Финляндия, которая импортирует из России около 20% необходимого ей леса. Финны неоднократно заявляли, что введение «запретительных» пошлин может привести к кризису деревообрабатывающей промышленности, обеспечивающей около 16% ВВП страны.</w:t>
      </w:r>
    </w:p>
    <w:p>
      <w:pPr>
        <w:pStyle w:val="Normal"/>
        <w:spacing w:lineRule="auto" w:line="264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 прошлой неделе посольство Финляндии собрало журналистов, чтобы в красках описать, какие ужасы ждут нашу страну, если пошлины повысят. «Известия» подробно описали ситуацию в статье «Что финну кругляк, то России убыток» от 6 марта этого года. Поэтому отметим только, что, судя по всему, Финляндия не оставила надежд на то, что наша страна пойдет на попятную.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пойдет. Это стало ясно из вчерашнего выступления Виктора Зубкова. Напомнив, что в России сосредоточена почти четверть всех мировых запасов леса, он подчеркнул, что до сих пор они использовались неэффективно. Половину экспорта составляет так называемый лес-кругляк, цена которого на рынке в несколько раз ниже, чем у обработанной древесины (кубический метр древесины глубокой переработки стоит $250, а кругляка – всего $40).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ему экономика ежегодно теряет огромные средства. Зато зарабатывают иностранцы, импортирующие у нас необработанную древесину, которую впоследствии нам же и поставляют в виде бумаги, мебели и т.д. Премьер жестко заявил, что торговлю древесным сырьем в перспективе должны в большей степени заменить инвестиционные проекты по развитию современных производств и разработке новых технологий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ругой вопрос – насколько это реально. Конечно, в стране десятки тысяч деревообрабатывающих предприятий, но только далеко не все они достаточно оснащены. Ничего страшного, уверен Зубков. Нужно привлекать инвестиции, причем как внутри страны, так и за ее пределами. То есть фактически российский премьер поставил иностранцев перед выбором – или покупайте дорогой необработанный лес, или приходите сюда с деньгами и вкладывайтесь в нашу промышленност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2"/>
          <w:szCs w:val="22"/>
        </w:rPr>
        <w:t>Но финские бизнесмены оказались несговорчивыми. Не слишком они готовы инвестировать в наши предприятия. Все, что они могли вложить, они уже вложили у себя. Мощности у них созданы, и их нужно чем-то загружать, поэтому для финнов предпочтительнее завозить и перерабатывать сырье, чем инвестировать в другую страну. Впрочем, представители деревоперерабатывающей отрасли из России особой заинтересованности к западным инвестициям не проявили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енег и у нас в стране достаточно, рассказали «Известиям» в кулуарах российские предприниматели. У нас инфраструктуры не хватает, от чего уже сейчас многие предприятия столкнулись, как бы это ни странно звучало, с дефицитом сырья. Так, глава Карелии Сергей Катанандов отметил, что в скором времени республика столкнется с дефицитом лесных ресурсов: «К 2011 году мы будем потреблять 11 млн кубометров древесины, в то время как в Карелии заготавливается всего 9 млн»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о премьер тут особой проблемы не увидел и предложил лесодобывающим регионам скооперироваться. У кого излишки, мол, пусть помогут тем, у кого недостаток. Если бы все было так просто. По утверждению замглавы МЭРТа Андрея Белоусова искусственный дефицит сырья создается за счет отсутствия развитой транспортной инфраструктуры. По его словам, в России на 1 тыс. га леса приходится 1,2 км дорог, что в 35 раз меньше, чем в Финляндии, и в 10 раз меньше, чем в Швеции.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 и тут премьер-министр нашелся, порадовав собравшихся тем, что регионы, которые занимаются строительством лесных дорог, могут рассчитывать на помощь от государства. Для чего в Инвестфонде уже предусмотрено около 1 млрд рублей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 это – 250-300 км лесных дорог в каждом регионе, губернаторы, которые подсуетятся, в августе-сентябре могут получить реальные деньги на эти цели, – порадовал собравшихся Зубков.</w:t>
      </w: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а Каледина</w:t>
      </w:r>
    </w:p>
    <w:sectPr>
      <w:type w:val="continuous"/>
      <w:pgSz w:w="11906" w:h="16838"/>
      <w:pgMar w:left="510" w:right="510" w:gutter="0" w:header="0" w:top="510" w:footer="0" w:bottom="51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color w:val="575B74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0:00Z</dcterms:created>
  <dc:creator>Bibleoteka3</dc:creator>
  <dc:description/>
  <cp:keywords/>
  <dc:language>en-US</dc:language>
  <cp:lastModifiedBy>gid</cp:lastModifiedBy>
  <cp:lastPrinted>2008-03-17T14:14:00Z</cp:lastPrinted>
  <dcterms:modified xsi:type="dcterms:W3CDTF">2008-03-17T11:14:00Z</dcterms:modified>
  <cp:revision>2</cp:revision>
  <dc:subject/>
  <dc:title>13</dc:title>
</cp:coreProperties>
</file>