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Рейтинг от души</w:t>
      </w:r>
    </w:p>
    <w:p>
      <w:pPr>
        <w:pStyle w:val="Style15"/>
        <w:spacing w:before="0" w:after="240"/>
        <w:jc w:val="center"/>
        <w:rPr>
          <w:rStyle w:val="Author1"/>
          <w:sz w:val="24"/>
          <w:szCs w:val="24"/>
        </w:rPr>
      </w:pPr>
      <w:r>
        <w:rPr>
          <w:rStyle w:val="Author1"/>
          <w:color w:val="000000"/>
          <w:sz w:val="24"/>
          <w:szCs w:val="24"/>
        </w:rPr>
        <w:t>ЗЕРКАЛО ДЛЯ ЭЛИТЫ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/>
      </w:pPr>
      <w:r>
        <w:rPr/>
        <w:t>Р</w:t>
      </w:r>
      <w:r>
        <w:rPr>
          <w:color w:val="000000"/>
          <w:spacing w:val="-4"/>
          <w:sz w:val="23"/>
          <w:szCs w:val="23"/>
        </w:rPr>
        <w:t>азличными рейтингами россиян пичкают давно и регулярно. Среди ежегодных «списков популярности» можно выделить «Рейтинг российской элиты», традиционно публикуемый газетой «Коммерсант»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Номер первый набрал 82%. Можно даже не называть фамилию. Правда, злые языки утверждают, что фамилия тут и ни при чём, т.к. строчку занимает должность президента РФ. Сменится президент – будет другая фамилия, только и всего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Их противники – люди восторженно-верноподданнические – гневно возражают, что вышесказанное – клевета. Поживём – увидим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  <w:u w:val="single"/>
        </w:rPr>
        <w:t>Со вторым номером всё ещё более понятно, чем с первым. Это – Алла Борисовна Пугачёва (26%). Кто бы сомневался, что в любом хит-параде королева российской эстрады займёт высокое место!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Дальше идут политики и министры, набравшие от 10 до 20 процентов голосов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Тут уже возникает недоумённый вопрос, связанный с отношением россиян к собственной элите и к тому, существует ли она вообще. Какой процент опрошенных граждан должен признать принадлежность данного субъекта к элите? Поясню, чтобы можно было уверенно сказать: «Да, нация признаёт принадлежность такого-то гражданина к своей элите». Явно не десять процентов, да и не двадцать. Иначе получается, что абсолютное большинство россиян именно «такого-то» к элите причислять не хотят.</w:t>
      </w:r>
    </w:p>
    <w:p>
      <w:pPr>
        <w:pStyle w:val="Style15"/>
        <w:spacing w:lineRule="auto" w:line="264" w:before="0" w:after="120"/>
        <w:ind w:firstLine="284"/>
        <w:jc w:val="both"/>
        <w:rPr/>
      </w:pPr>
      <w:r>
        <w:rPr>
          <w:color w:val="000000"/>
          <w:sz w:val="23"/>
          <w:szCs w:val="23"/>
        </w:rPr>
        <w:t>Итак, что же мы получили? Рейтинг более 50% имеет только один человек. Более 25% – два человека. Более 20% – четыре. Начиная с десятого места рейтинг опускается ниже 10% (Эльдар Рязанов – 9,41%), начиная с восемнадцатого – ниже 5% (Борис Грызлов – 4,95). Между тем неутомимые организаторы опроса насчитали аж 142 места! Можно, конечно, считать и дальше, скрупулёзно учитывая всё меньшие и меньшие доли процента, но зачем?</w:t>
      </w:r>
    </w:p>
    <w:p>
      <w:pPr>
        <w:pStyle w:val="Style15"/>
        <w:spacing w:lineRule="auto" w:line="264" w:before="0" w:after="0"/>
        <w:jc w:val="both"/>
        <w:rPr/>
      </w:pPr>
      <w:r>
        <w:rPr>
          <w:color w:val="000000"/>
          <w:position w:val="-9"/>
          <w:sz w:val="115"/>
          <w:szCs w:val="23"/>
          <w:u w:val="single"/>
        </w:rPr>
        <w:t>Я</w:t>
      </w:r>
      <w:r>
        <w:rPr>
          <w:color w:val="000000"/>
          <w:sz w:val="23"/>
          <w:szCs w:val="23"/>
          <w:u w:val="single"/>
        </w:rPr>
        <w:t>сно, что подавляющее большинство граждан России вынесли свой приговор: общепризнанной элиты в стране нет</w:t>
      </w:r>
      <w:r>
        <w:rPr>
          <w:color w:val="000000"/>
          <w:sz w:val="23"/>
          <w:szCs w:val="23"/>
        </w:rPr>
        <w:t xml:space="preserve">. С одной стороны, это очень плохо, это свидетельствует о серьёзных противоречиях в обществе, о том, что «качество представителей правящих групп» очень низкое. Но, с другой стороны, общество данную проблему осознаёт и не даёт себя обмануть хотя бы в этом вопросе. </w:t>
      </w:r>
      <w:r>
        <w:rPr>
          <w:color w:val="000000"/>
          <w:sz w:val="23"/>
          <w:szCs w:val="23"/>
          <w:u w:val="single"/>
        </w:rPr>
        <w:t>Было бы совсем ужасно, если бы данный «рейтинг» был по всем позициям «утверждён» большинством голосов. Т.к., увы, по многим параметрам есть ряд оснований назвать его «рейтингом из психушки». Судите сам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Николай Басков и Максим Галкин признаны «более элитными персонажами», чем Галина Вишневская. Тина Канделаки «приравнена в дарованиях» к Николаю Цискаридзе, Андрей Малахов поставлен ещё выше. «По совокупности заслуг», надо полагать. А уж с Ксенией Собчак и вовсе может конкурировать только Владимир Познер. Евгений Петросян обогнал Александру Пахмутову и т.д.</w:t>
      </w:r>
    </w:p>
    <w:p>
      <w:pPr>
        <w:pStyle w:val="Style15"/>
        <w:spacing w:lineRule="auto" w:line="264" w:before="0" w:after="120"/>
        <w:ind w:firstLine="284"/>
        <w:jc w:val="both"/>
        <w:rPr/>
      </w:pPr>
      <w:r>
        <w:rPr>
          <w:color w:val="000000"/>
          <w:spacing w:val="-6"/>
          <w:sz w:val="23"/>
          <w:szCs w:val="23"/>
        </w:rPr>
        <w:t>Однако даже в этом странном рейтинге можно найти поводы для надежд и радости. Александр Исаевич Солженицын заслужил более высокую оценку, чем Дарья Донцова. Россияне наконец присудили победу Патриарху Алексию II в споре с Филиппом Киркоровым, а в прошлом году всё было наоборот. Словно спохватившись, соотечественники подняли лауреата Нобелевской премии Жореса Алфёрова со 108-го места на 25-е. Будем надеяться, что процессы «одумывания и прихода в сознание» продолжатся на родных просторах и в последующие годы.</w:t>
      </w:r>
    </w:p>
    <w:p>
      <w:pPr>
        <w:pStyle w:val="Style15"/>
        <w:spacing w:lineRule="auto" w:line="264" w:before="0" w:after="0"/>
        <w:jc w:val="both"/>
        <w:rPr/>
      </w:pPr>
      <w:r>
        <w:rPr/>
        <w:t>О</w:t>
      </w:r>
      <w:r>
        <w:rPr>
          <w:color w:val="000000"/>
          <w:sz w:val="23"/>
          <w:szCs w:val="23"/>
        </w:rPr>
        <w:t>братимся теперь к более серьёзному исследованию. Оно было проведено Gallup International по заказу Всемирного экономического форума. Рассмотрим российские результаты и сравним их с результатами развитых стран. (Вообще работа была проведена в 60 странах.) Предложенные вопросы, в частности, выясняли отношение в обществе к представителям различных профессий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Естественно, политики особым доверием не пользуются. Но, к сожалению, среднего россиянина по-прежнему проще, извините, облапошить. Например, в США и в Германии не доверяют политикам по 71% опрошенных, а у нас – 57%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Возьмём обратный показатель. Доверяют политикам 11% россиян. И получилось, что по «степени лопоухости» мы превзошли среднемировой уровень (8%). О США и говорить нечего, они остались далеко позади (1% излишне доверчивых). И это при том, что те же самые опрошенные россияне поставили своим политикам </w:t>
      </w:r>
      <w:r>
        <w:rPr>
          <w:color w:val="000000"/>
          <w:sz w:val="23"/>
          <w:szCs w:val="23"/>
          <w:u w:val="single"/>
        </w:rPr>
        <w:t>самые низкие в мире оценки за «чувствительность к общественному мнению» (рейтинг – 10%, при среднемировом рейтинге – 30%, в США – 37%)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Полна противоречий загадочная русская душа. Покритичнее надо быть к политикам, господа-товарищи! А то они, пользуясь повышенным доверием, в очередной раз объявят себя «элитой» и такого вновь натворят… Глаз да глаз за ними нужен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Чтобы покончить с политиками, считаю необходимым отметить ещё одно существенное обстоятельство. </w:t>
      </w:r>
      <w:r>
        <w:rPr>
          <w:color w:val="000000"/>
          <w:sz w:val="23"/>
          <w:szCs w:val="23"/>
          <w:u w:val="single"/>
        </w:rPr>
        <w:t>Крайне низкий процент соотечественников придают важное значение этической оценке действий политиков (31%, среднемировой показатель – 48%, США – 73).</w:t>
      </w:r>
      <w:r>
        <w:rPr>
          <w:color w:val="000000"/>
          <w:sz w:val="23"/>
          <w:szCs w:val="23"/>
        </w:rPr>
        <w:t xml:space="preserve"> Стоит ли после этого удивляться, что в России всякие… политики могут творить всё, что им вздумается?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Очень мало россиян желают </w:t>
      </w:r>
      <w:r>
        <w:rPr>
          <w:color w:val="000000"/>
          <w:sz w:val="23"/>
          <w:szCs w:val="23"/>
          <w:u w:val="single"/>
        </w:rPr>
        <w:t>увеличения влияния интеллектуалов в стране – только 2% опрошенных (США – 23%, среднемировой показатель – 25%, Западная Европа – 30%).</w:t>
      </w:r>
      <w:r>
        <w:rPr>
          <w:color w:val="000000"/>
          <w:sz w:val="23"/>
          <w:szCs w:val="23"/>
        </w:rPr>
        <w:t xml:space="preserve"> Но этот результат можно трактовать двояко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Вроде бы и не очень хорошо, но если вспомнить, </w:t>
      </w:r>
      <w:r>
        <w:rPr>
          <w:color w:val="000000"/>
          <w:sz w:val="23"/>
          <w:szCs w:val="23"/>
          <w:u w:val="single"/>
        </w:rPr>
        <w:t>какого рода «интеллектуалы» активно вертятся на телеэкранах и занимаются саморекламой, то всё становится понятно.</w:t>
      </w:r>
    </w:p>
    <w:p>
      <w:pPr>
        <w:pStyle w:val="Style15"/>
        <w:spacing w:lineRule="auto" w:line="264" w:before="0" w:after="120"/>
        <w:ind w:firstLine="284"/>
        <w:jc w:val="both"/>
        <w:rPr/>
      </w:pPr>
      <w:r>
        <w:rPr>
          <w:color w:val="000000"/>
          <w:sz w:val="23"/>
          <w:szCs w:val="23"/>
        </w:rPr>
        <w:t xml:space="preserve">Слабым утешением может служить то, </w:t>
      </w:r>
      <w:r>
        <w:rPr>
          <w:color w:val="000000"/>
          <w:sz w:val="23"/>
          <w:szCs w:val="23"/>
          <w:u w:val="single"/>
        </w:rPr>
        <w:t>что журналистам у нас люди доверяют больше, чем бизнесменам,</w:t>
      </w:r>
      <w:r>
        <w:rPr>
          <w:color w:val="000000"/>
          <w:sz w:val="23"/>
          <w:szCs w:val="23"/>
        </w:rPr>
        <w:t xml:space="preserve"> как и в окружающем мире. Но и здесь мы пошли своим путём. Все нормальные люди представителей этих двух цехов </w:t>
      </w:r>
      <w:r>
        <w:rPr>
          <w:color w:val="000000"/>
          <w:sz w:val="23"/>
          <w:szCs w:val="23"/>
          <w:u w:val="single"/>
        </w:rPr>
        <w:t>ставят выше политиков, а мы? Ниже.</w:t>
      </w:r>
    </w:p>
    <w:p>
      <w:pPr>
        <w:pStyle w:val="Style15"/>
        <w:spacing w:lineRule="auto" w:line="264" w:before="0" w:after="0"/>
        <w:jc w:val="both"/>
        <w:rPr>
          <w:color w:val="000000"/>
          <w:sz w:val="23"/>
          <w:szCs w:val="23"/>
        </w:rPr>
      </w:pPr>
      <w:r>
        <w:rPr/>
        <w:t>Д</w:t>
      </w:r>
      <w:r>
        <w:rPr>
          <w:color w:val="000000"/>
          <w:sz w:val="23"/>
          <w:szCs w:val="23"/>
        </w:rPr>
        <w:t>елаем выводы:</w:t>
      </w:r>
    </w:p>
    <w:p>
      <w:pPr>
        <w:pStyle w:val="Style15"/>
        <w:spacing w:lineRule="auto" w:line="264" w:before="0" w:after="0"/>
        <w:jc w:val="both"/>
        <w:rPr/>
      </w:pPr>
      <w:r>
        <w:rPr>
          <w:color w:val="000000"/>
          <w:sz w:val="23"/>
          <w:szCs w:val="23"/>
        </w:rPr>
        <w:t xml:space="preserve">1. Элиты (т.е. группы людей, имеющих не только власть, деньги, внешние атрибуты успеха, но также уважение и </w:t>
      </w:r>
      <w:r>
        <w:rPr>
          <w:color w:val="000000"/>
          <w:sz w:val="23"/>
          <w:szCs w:val="23"/>
          <w:u w:val="single"/>
        </w:rPr>
        <w:t>моральный авторитет в обществе) в стране нет, а «то, что есть», доверием не пользуется. Есть сильнейшие потуги имитировать элиту и соответственно – квазиэлит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2. Формирование элиты идёт, но этому процессу очень </w:t>
      </w:r>
      <w:r>
        <w:rPr>
          <w:color w:val="000000"/>
          <w:sz w:val="23"/>
          <w:szCs w:val="23"/>
          <w:u w:val="single"/>
        </w:rPr>
        <w:t>препятствует всё та же квазиэлита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3. Процесс формирования элиты будет идти тем быстрее, чем скорее значительная </w:t>
      </w:r>
      <w:r>
        <w:rPr>
          <w:color w:val="000000"/>
          <w:sz w:val="23"/>
          <w:szCs w:val="23"/>
          <w:u w:val="single"/>
        </w:rPr>
        <w:t>часть общества перестанет позволять манипулировать собой, осознает свои интересы и научится их отстаивать, сформирует собственные представления о том, какой должна быть элит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lebigbl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С нашего позволения</w:t>
      </w:r>
    </w:p>
    <w:p>
      <w:pPr>
        <w:pStyle w:val="Style15"/>
        <w:spacing w:before="0" w:after="120"/>
        <w:jc w:val="center"/>
        <w:rPr>
          <w:rStyle w:val="Author1"/>
          <w:sz w:val="24"/>
          <w:szCs w:val="24"/>
        </w:rPr>
      </w:pPr>
      <w:r>
        <w:rPr>
          <w:rStyle w:val="Author1"/>
          <w:color w:val="000000"/>
          <w:sz w:val="24"/>
          <w:szCs w:val="24"/>
        </w:rPr>
        <w:t>ЗЕРКАЛО ДЛЯ ЭЛИТЫ</w:t>
      </w:r>
    </w:p>
    <w:p>
      <w:pPr>
        <w:pStyle w:val="Style15"/>
        <w:spacing w:before="0" w:after="240"/>
        <w:jc w:val="center"/>
        <w:rPr/>
      </w:pPr>
      <w:r>
        <w:rPr>
          <w:rStyle w:val="Author1"/>
          <w:sz w:val="24"/>
          <w:szCs w:val="24"/>
        </w:rPr>
        <w:t>В разговор вступают читатели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1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ОПЯТЬ О «МАСТЕРАХ КУЛЬТУРЫ»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В любой борьбе, что бы нам ни говорили в последние двадцать лет, важна конкретизация «образа врага», важно иметь чёткое представление о противнике, с которым собираешься эту борьбу вести. И вот здесь кроется главный недостаток статьи В. Соловья, потому как «образ врага» в ней крайне размыт и неясен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По существу, определение того, кто такие «Они», лишено всякой конкретики. Судя по всему, это опять всё те же «плохие люди», которые не думают о своей родине и угнетают простой народ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Это опять всё тот же упрощённый и неглубокий подход, который в решении масштабных задач уже не раз оборачивался для России катастрофическими последствиями, а сейчас и тем более может стать абсолютно фатальным. «Мы» – общество, «они» – политики и преуспевающие дельцы, «они» решают за «нас» и вместо «нас». Прискорбно, что вся проблема в итоге сводится к такой выхолощенной и предельно популистской формуле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  <w:u w:val="single"/>
        </w:rPr>
        <w:t>Современное массовое сознание – это на 90% результат медиатехнологий и исключать вслед за ним закавыченных мастеров культуры из актуальной проблематики по меньшей мере странно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Мастера культуры в широком смысле сегодня – это все, кто формирует у общества мировоззренческую картину внерациональным способом, помимо прямых рассудочных установок. Именно они, а не современные религиозные деятели держат в своих руках все нити духовного управления обществом и духовного манипулирования им…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6"/>
          <w:sz w:val="23"/>
          <w:szCs w:val="23"/>
          <w:u w:val="single"/>
        </w:rPr>
        <w:t>Сегодня российские мастера культуры – это то бревно в глазу нации, которого не замечают почему-то не только массовое сознание, но и высокообразованные люди, желающие, очевидно, искренне блага своей стране и своему народу</w:t>
      </w:r>
      <w:r>
        <w:rPr>
          <w:color w:val="000000"/>
          <w:spacing w:val="-6"/>
          <w:sz w:val="23"/>
          <w:szCs w:val="23"/>
        </w:rPr>
        <w:t>. Именно о такой элите говорится в Евангелии: «Они – слепые вожди слепых; а если слепой ведёт слепого, то оба упадут в яму»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 xml:space="preserve">И кажется, это пророчество, применимое к России, уже близко к своему исполнению. И до тех пор, пока это не изменится, очень сложно ожидать перемен к лучшему. Те, на кого наша многострадальная родина могла бы возложить свои последние надежды, пока не обнаруживают способности духовного видения ситуации и </w:t>
      </w:r>
      <w:r>
        <w:rPr>
          <w:color w:val="000000"/>
          <w:spacing w:val="-2"/>
          <w:sz w:val="23"/>
          <w:szCs w:val="23"/>
          <w:u w:val="single"/>
        </w:rPr>
        <w:t>на текущий момент лишены духовного зрения, чтобы увидеть своего духовного врага.</w:t>
      </w:r>
      <w:r>
        <w:rPr>
          <w:color w:val="000000"/>
          <w:spacing w:val="-2"/>
          <w:sz w:val="23"/>
          <w:szCs w:val="23"/>
        </w:rPr>
        <w:t xml:space="preserve"> Это не позволяет всем сколько-нибудь здоровым силам нации сплотиться и попытаться </w:t>
      </w:r>
      <w:r>
        <w:rPr>
          <w:color w:val="000000"/>
          <w:spacing w:val="-2"/>
          <w:sz w:val="23"/>
          <w:szCs w:val="23"/>
          <w:u w:val="single"/>
        </w:rPr>
        <w:t>организовать хотя бы оборону</w:t>
      </w:r>
      <w:r>
        <w:rPr>
          <w:color w:val="000000"/>
          <w:spacing w:val="-2"/>
          <w:sz w:val="23"/>
          <w:szCs w:val="23"/>
        </w:rPr>
        <w:t>, не говоря уже о нападении.</w:t>
      </w:r>
    </w:p>
    <w:p>
      <w:pPr>
        <w:pStyle w:val="Style15"/>
        <w:spacing w:lineRule="auto" w:line="264" w:before="120" w:after="0"/>
        <w:ind w:firstLine="284"/>
        <w:jc w:val="right"/>
        <w:rPr/>
      </w:pPr>
      <w:r>
        <w:rPr>
          <w:rFonts w:cs="Arial" w:ascii="Arial" w:hAnsi="Arial"/>
          <w:b/>
          <w:bCs/>
          <w:sz w:val="23"/>
          <w:szCs w:val="23"/>
        </w:rPr>
        <w:t>Владимир БЕЛОМЕСТНЫХ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Style15"/>
        <w:spacing w:lineRule="auto" w:line="264" w:before="0" w:after="0"/>
        <w:ind w:firstLine="284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САНКТ-ПЕТЕРБУРГ</w:t>
      </w:r>
    </w:p>
    <w:p>
      <w:pPr>
        <w:pStyle w:val="Style15"/>
        <w:spacing w:lineRule="auto" w:line="264" w:before="12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НАДМЕННАЯ КАСТА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Что представляет собой сегодняшняя элита, видно, например, из её характеристики, которую В. Путин дал в своём Послании Федеральному собранию. </w:t>
      </w:r>
      <w:r>
        <w:rPr>
          <w:color w:val="000000"/>
          <w:sz w:val="23"/>
          <w:szCs w:val="23"/>
          <w:u w:val="single"/>
        </w:rPr>
        <w:t>Там он назвал чиновников, на которых сам же и должен опираться, «надменной кастой», превратившей государственную службу в высокодоходный вид бизнеса, потерявшей последние остатки ума и совести…</w:t>
      </w:r>
      <w:r>
        <w:rPr>
          <w:color w:val="000000"/>
          <w:sz w:val="23"/>
          <w:szCs w:val="23"/>
        </w:rPr>
        <w:t xml:space="preserve"> Нас настойчиво убеждают: жить стало лучше и веселее. Кто думает иначе – неудачник, и пусть проигравший плачет. Сегодняшняя </w:t>
      </w:r>
      <w:r>
        <w:rPr>
          <w:color w:val="000000"/>
          <w:sz w:val="23"/>
          <w:szCs w:val="23"/>
          <w:u w:val="single"/>
        </w:rPr>
        <w:t>элита присвоила себе право на ложь. Общество, где утверждено такое право, слепо. Оно не видит реальности, и с каждой ложью в нём слепнут и поводыри, они же – и реформаторы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Всякий раз, когда я слушаю политическую речь или читаю заявления политиков, то ужасаюсь (и уже не первый год) оттого, что не улавливаю в их словах ни малейшего человеческого оттенка. Одни и те же слова, несущие одну и ту же ложь…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Одной из угроз обществу и государству является </w:t>
      </w:r>
      <w:r>
        <w:rPr>
          <w:color w:val="000000"/>
          <w:sz w:val="23"/>
          <w:szCs w:val="23"/>
          <w:u w:val="single"/>
        </w:rPr>
        <w:t>утрата правящей элитой способности трезво оценивать своё состояние.</w:t>
      </w:r>
    </w:p>
    <w:p>
      <w:pPr>
        <w:pStyle w:val="Style15"/>
        <w:spacing w:lineRule="auto" w:line="264" w:before="120" w:after="0"/>
        <w:ind w:firstLine="284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Геннадий ПЕТУХОВ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Style15"/>
        <w:spacing w:lineRule="auto" w:line="264" w:before="0" w:after="0"/>
        <w:ind w:firstLine="284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ветеран труда, правозащитник,</w:t>
      </w:r>
    </w:p>
    <w:p>
      <w:pPr>
        <w:pStyle w:val="Style15"/>
        <w:spacing w:lineRule="auto" w:line="264" w:before="0" w:after="0"/>
        <w:ind w:firstLine="284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ХАБАРОВСК</w:t>
      </w:r>
    </w:p>
    <w:p>
      <w:pPr>
        <w:pStyle w:val="Style15"/>
        <w:spacing w:lineRule="auto" w:line="264" w:before="12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ТРИ МОЗГА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В статье Валерия Соловья «МЫ» и «ОНИ» упомянуты три мозга человека, представляющих эволюционный путь человека </w:t>
      </w:r>
      <w:r>
        <w:rPr>
          <w:color w:val="000000"/>
          <w:sz w:val="23"/>
          <w:szCs w:val="23"/>
          <w:u w:val="single"/>
        </w:rPr>
        <w:t>от рептилий через млекопитающих к собственно человеку: рептильный мозг, выше – лимбический мозг и ещё выше – неокортекс.</w:t>
      </w:r>
      <w:r>
        <w:rPr>
          <w:color w:val="000000"/>
          <w:sz w:val="23"/>
          <w:szCs w:val="23"/>
        </w:rPr>
        <w:t xml:space="preserve"> Неокортекс сформирован для </w:t>
      </w:r>
      <w:r>
        <w:rPr>
          <w:i/>
          <w:color w:val="000000"/>
          <w:sz w:val="23"/>
          <w:szCs w:val="23"/>
        </w:rPr>
        <w:t>сознательного</w:t>
      </w:r>
      <w:r>
        <w:rPr>
          <w:color w:val="000000"/>
          <w:sz w:val="23"/>
          <w:szCs w:val="23"/>
        </w:rPr>
        <w:t xml:space="preserve"> его использования человеком на благо жизн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 xml:space="preserve">Есть такое предсказание, что деградация не является повсеместной, хоть и закрепляется генетически у следующих поколений, когда неокортекс не включается вообще. Но, как сказал наш великий соотечественник Ломоносов, </w:t>
      </w:r>
      <w:r>
        <w:rPr>
          <w:i/>
          <w:color w:val="000000"/>
          <w:spacing w:val="-2"/>
          <w:sz w:val="23"/>
          <w:szCs w:val="23"/>
        </w:rPr>
        <w:t>«сколько чего у одного тела отнимется, то столько же присовокупится к другому»</w:t>
      </w:r>
      <w:r>
        <w:rPr>
          <w:color w:val="000000"/>
          <w:spacing w:val="-2"/>
          <w:sz w:val="23"/>
          <w:szCs w:val="23"/>
        </w:rPr>
        <w:t>. Если у одних неокортекс не работает вообще, то у других работает более интенсивно, и это закрепляется генетически в следующих поколениях.</w:t>
      </w:r>
    </w:p>
    <w:p>
      <w:pPr>
        <w:pStyle w:val="Style15"/>
        <w:spacing w:lineRule="auto" w:line="264" w:before="120" w:after="0"/>
        <w:ind w:firstLine="284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Ирина АРАМОВА</w:t>
      </w:r>
    </w:p>
    <w:p>
      <w:pPr>
        <w:pStyle w:val="Style15"/>
        <w:spacing w:lineRule="auto" w:line="264" w:before="12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НАСЛЕДСТВЕННАЯ ЭЛИТАРНОСТЬ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Оценка Валерием Соловьём состояния современной элиты объективна. А причины такого состояния заключаются именно в нынешней системе отбора в элиту. </w:t>
      </w:r>
      <w:r>
        <w:rPr>
          <w:color w:val="000000"/>
          <w:sz w:val="23"/>
          <w:szCs w:val="23"/>
          <w:u w:val="single"/>
        </w:rPr>
        <w:t>Личные связи, личная преданность, а не профессионализм, компетентность и порядочность – вот что определяет сейчас главным образом вхождение в элиту</w:t>
      </w:r>
      <w:r>
        <w:rPr>
          <w:color w:val="000000"/>
          <w:sz w:val="23"/>
          <w:szCs w:val="23"/>
        </w:rPr>
        <w:t xml:space="preserve">. Стало обычным явлением, когда новоиспечённый руководитель назначает на ответственную </w:t>
      </w:r>
      <w:r>
        <w:rPr>
          <w:color w:val="000000"/>
          <w:sz w:val="23"/>
          <w:szCs w:val="23"/>
          <w:u w:val="single"/>
        </w:rPr>
        <w:t>должность школьного друга, с которым он в детстве разорял соседские огороды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 xml:space="preserve">Почему такое возможно? А с «нашего» позволения и молчаливого согласия! Не может и не должно быть разделения на «Мы» и «Они». </w:t>
      </w:r>
      <w:r>
        <w:rPr>
          <w:color w:val="000000"/>
          <w:spacing w:val="-2"/>
          <w:sz w:val="23"/>
          <w:szCs w:val="23"/>
          <w:u w:val="single"/>
        </w:rPr>
        <w:t>Должно быть только «Мы», из которых выбираются лучшие</w:t>
      </w:r>
      <w:r>
        <w:rPr>
          <w:color w:val="000000"/>
          <w:spacing w:val="-2"/>
          <w:sz w:val="23"/>
          <w:szCs w:val="23"/>
        </w:rPr>
        <w:t xml:space="preserve"> (на сегодня) представители. И здесь не должно быть никаких ограничений, </w:t>
      </w:r>
      <w:r>
        <w:rPr>
          <w:color w:val="000000"/>
          <w:spacing w:val="-2"/>
          <w:sz w:val="23"/>
          <w:szCs w:val="23"/>
          <w:u w:val="single"/>
        </w:rPr>
        <w:t>барьеров как в одну, так и в другую сторону.</w:t>
      </w:r>
      <w:r>
        <w:rPr>
          <w:color w:val="000000"/>
          <w:spacing w:val="-2"/>
          <w:sz w:val="23"/>
          <w:szCs w:val="23"/>
        </w:rPr>
        <w:t xml:space="preserve"> Кроме тех, что связаны с личными качествами, способностями и талантами, готовностью (неготовностью) предложить обществу решение проблем обществ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  <w:u w:val="single"/>
        </w:rPr>
        <w:t>Элита должна быть как хорошая спортивная команда с длинной скамейкой запасных игроков. И скамейкой запасных должно быть всё общество! А «играть» должны те, кто сейчас находится в «хорошей форме»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Народы строят общество равных возможностей и преуспевают во всём. Мы же пытаемся реставрировать некую старую порочную систему. </w:t>
      </w:r>
      <w:r>
        <w:rPr>
          <w:color w:val="000000"/>
          <w:sz w:val="23"/>
          <w:szCs w:val="23"/>
          <w:u w:val="single"/>
        </w:rPr>
        <w:t>(Отпрыск высокопоставленного чиновника или богатого бизнесмена уже «по происхождению» входит в элиту независимо от его способностей)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 xml:space="preserve">Выстроенная сейчас система представляет собой узурпацию узкой группой людей места в элите и недопущение других, </w:t>
      </w:r>
      <w:r>
        <w:rPr>
          <w:color w:val="000000"/>
          <w:spacing w:val="-4"/>
          <w:sz w:val="23"/>
          <w:szCs w:val="23"/>
          <w:u w:val="single"/>
        </w:rPr>
        <w:t>пусть даже более талантливых и способных, в эту элиту. Ничего нового в этом нет, и заканчивается это всегда разрушением страны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  <w:u w:val="single"/>
        </w:rPr>
        <w:t>Сохранить и закрепить, а затем передавать по «наследству» своим людям, детям и внукам места в элите, занятые позиции в политике и экономике – вот основная задача, которую решает наша элита. При этом приходится лгать о действительном состоянии экономики, о причинах неудач, затыкать рот оппонентам и т.д. Ради чего? Ради сохранения места в элите.</w:t>
      </w:r>
    </w:p>
    <w:p>
      <w:pPr>
        <w:pStyle w:val="Style15"/>
        <w:spacing w:lineRule="auto" w:line="264" w:before="120" w:after="0"/>
        <w:ind w:firstLine="284"/>
        <w:jc w:val="right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Б. БАРЦИЦ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Style15"/>
        <w:spacing w:lineRule="auto" w:line="264" w:before="0" w:after="0"/>
        <w:ind w:firstLine="284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РОСТОВ-НА-ДОНУ</w:t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pacing w:val="-4"/>
      <w:sz w:val="115"/>
      <w:szCs w:val="23"/>
    </w:rPr>
  </w:style>
  <w:style w:type="character" w:styleId="WW8Dropcap1">
    <w:name w:val="WW8Dropcap1"/>
    <w:qFormat/>
    <w:rPr>
      <w:color w:val="000000"/>
      <w:sz w:val="115"/>
      <w:szCs w:val="23"/>
    </w:rPr>
  </w:style>
  <w:style w:type="character" w:styleId="WW8Dropcap2">
    <w:name w:val="WW8Dropcap2"/>
    <w:qFormat/>
    <w:rPr>
      <w:color w:val="000000"/>
      <w:sz w:val="110"/>
      <w:szCs w:val="23"/>
    </w:rPr>
  </w:style>
  <w:style w:type="character" w:styleId="WW8Dropcap3">
    <w:name w:val="WW8Dropcap3"/>
    <w:qFormat/>
    <w:rPr>
      <w:color w:val="000000"/>
      <w:sz w:val="89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5:00Z</dcterms:created>
  <dc:creator>gid</dc:creator>
  <dc:description/>
  <cp:keywords/>
  <dc:language>en-US</dc:language>
  <cp:lastModifiedBy>gid</cp:lastModifiedBy>
  <cp:lastPrinted>2008-03-18T11:23:00Z</cp:lastPrinted>
  <dcterms:modified xsi:type="dcterms:W3CDTF">2008-03-18T08:25:00Z</dcterms:modified>
  <cp:revision>2</cp:revision>
  <dc:subject/>
  <dc:title>Рейтинг от души</dc:title>
</cp:coreProperties>
</file>