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АЯ ПРОГРАММА «УРАЛЬСКАЯ ДЕРЕВНЯ»: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ИЙ АСПЕКТ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А.Н. СЁМИН</w:t>
      </w:r>
      <w:r>
        <w:rPr>
          <w:b/>
          <w:bCs/>
          <w:smallCaps/>
          <w:sz w:val="24"/>
          <w:szCs w:val="24"/>
        </w:rPr>
        <w:t>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Уральской ГСХА,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ктор экономических наук, профессор,</w:t>
      </w:r>
    </w:p>
    <w:p>
      <w:pPr>
        <w:pStyle w:val="Normal"/>
        <w:shd w:fill="FFFFFF" w:val="clear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-корреспондент Россельхозакадемии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 кризис в сельских территориях пока ещё не прёодолён. Его основные черты связаны с ухудшением демографической ситуации в сельской местности, а именно: с сокращением численности сельского населения, обусловленным как ростом его естественной убыли, так и миграционными потерями; с сельской бедностью и высоким уровнем безработицы сельского населения; со снижением качества жизни в сельской местности, сокращением сети учреждений социальной инфраструктуры, сужением доступа селян к основным социальным услугам – образованию и здравоохранению; разрушением эволюционно сложившейся системы сельского расселени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Госкомстата России, в период между переписями населения (1989-2002 гг.) обезлюдело около 17 тыс. сельских населённых пунктов. Более 380 тыс. сельских семей нуждаются в улучшении жилищных условий. Уровень благоустройства сельского жилищного фонда остаётся низким: только </w:t>
      </w:r>
      <w:r>
        <w:rPr>
          <w:rFonts w:cs="Times New Roman" w:ascii="Times New Roman" w:hAnsi="Times New Roman"/>
          <w:iCs/>
          <w:sz w:val="24"/>
          <w:szCs w:val="24"/>
        </w:rPr>
        <w:t>40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й площади оборудовано водопроводом, 31 – канализацией, 40 – центральным отоплением, 74 – газом, 19% – горячим водоснабжением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инимаемые федеральным правительством меры, «сближения и стирания граней» между городом и селом, к сожалению, не происходит. Так, по показателю отношения числа умерших к числу родившихся ситуация на селе более критическая, чем в городе (табл. 1). Превышение числа умерших над числом родившихся на селе в 1997 году составило 1,61 раза, а в 2005 году уже 1,68 раза, то есть негативное превышение с годами увеличивается. В городе за аналогичный период ситуация несколько улучшилась: с 1,59 раз в 1997 году до 1,54 раза в 2005 году, хотя этот показатель и продолжает превышать критический уровень, определенный ООН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евышение числа умерших к числу родившихся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bCs/>
          <w:sz w:val="22"/>
          <w:szCs w:val="22"/>
        </w:rPr>
        <w:t>Российской Федерации, раз</w:t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992"/>
        <w:gridCol w:w="1134"/>
        <w:gridCol w:w="1134"/>
        <w:gridCol w:w="1134"/>
        <w:gridCol w:w="1276"/>
        <w:gridCol w:w="1134"/>
      </w:tblGrid>
      <w:tr>
        <w:trPr>
          <w:trHeight w:val="5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</w:tc>
      </w:tr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</w:tr>
    </w:tbl>
    <w:p>
      <w:pPr>
        <w:pStyle w:val="Normal"/>
        <w:shd w:fill="FFFFFF" w:val="clear"/>
        <w:spacing w:lineRule="auto" w:line="264"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сельской местности с каждым годом становится все необратимее. Так, важнейший показатель – среднее число лет недожития до 100 лет, в сельской местности составил в 2005 году 36,6 лет, тогда как в 1997 году он был на отметке 34,9 (табл.2).</w:t>
      </w:r>
    </w:p>
    <w:p>
      <w:p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2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еднее число лет недожития до 100 лет в Российской Федерации (лет)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992"/>
        <w:gridCol w:w="1134"/>
        <w:gridCol w:w="1134"/>
        <w:gridCol w:w="1134"/>
        <w:gridCol w:w="1276"/>
        <w:gridCol w:w="1134"/>
      </w:tblGrid>
      <w:tr>
        <w:trPr>
          <w:trHeight w:val="5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</w:tc>
      </w:tr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</w:tr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</w:tbl>
    <w:p>
      <w:pPr>
        <w:pStyle w:val="Normal"/>
        <w:shd w:fill="FFFFFF" w:val="clear"/>
        <w:spacing w:lineRule="auto" w:line="264" w:before="2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за 2005 год сельское население России уменьшилось на 106,2 тыс. человек. За годы реформ прекратили свое существование 13 тыс. сёл и деревень. Аналогичное положение и в регионах – наблюдается обезлюдивание сельских территорий. В Свердловской области 134 населенных пункта не имеют ни одного жителя, а в 198 населенных пунктах число жителей составляет от 1 до 10 человек (табл. 3).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уппировка сельских населенных пунктов Свердловской области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числу жителей и численности сельского населения за 2005 год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835"/>
        <w:gridCol w:w="2693"/>
      </w:tblGrid>
      <w:tr>
        <w:trPr>
          <w:trHeight w:val="6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жителей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ё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ов (един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в населенных пунктах (чел.)</w:t>
            </w:r>
          </w:p>
        </w:tc>
      </w:tr>
      <w:tr>
        <w:trPr>
          <w:trHeight w:val="2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</w:tr>
      <w:tr>
        <w:trPr>
          <w:trHeight w:val="2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3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0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56</w:t>
            </w:r>
          </w:p>
        </w:tc>
      </w:tr>
      <w:tr>
        <w:trPr>
          <w:trHeight w:val="2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-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89</w:t>
            </w:r>
          </w:p>
        </w:tc>
      </w:tr>
      <w:tr>
        <w:trPr>
          <w:trHeight w:val="2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94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01-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3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-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6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4</w:t>
            </w:r>
          </w:p>
        </w:tc>
      </w:tr>
      <w:tr>
        <w:trPr>
          <w:trHeight w:val="2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454</w:t>
            </w:r>
          </w:p>
        </w:tc>
      </w:tr>
    </w:tbl>
    <w:p>
      <w:pPr>
        <w:pStyle w:val="Normal"/>
        <w:shd w:fill="FFFFFF" w:val="clear"/>
        <w:spacing w:lineRule="auto" w:line="264" w:before="24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целом по стране превышение уровня смертности на селе по сравнению с городом увеличилось и составило в 2005 году 19,6% против 17,1% в 2000 году. За рассмотренные 5 лет коэффициент смертности вырос на 7%; за этот же период естественная убыль сельского населения составила 1 млн 654 тыс. человек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выше критического уровня остается и такой показатель, как доля населения, живущего за чертой бедности (48% сельского населения живут за чертой бедности)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же основные причины такого кризисного положения в агропромышленном комплексе и его социально-трудовой сфере? Их можно было бы долго перечислять, но остановлюсь на главных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ды современных аграрных реформ в России произошел уход государства от выполнения регулирующей функции развития АПК. Наблюдалось недопонимание современным правительством роли аграрного сектора экономики для всего народного хозяйства и национальной безопасности. Отсюда и отсутствие внятной аграрной политики. Яркие тому примеры – недавний рост цен на подсолнечное масло и хлеб. И при этом правительство долго ищет и продолжает искать механизмы товарных и закупочных интервенций. Всё это, естественно, вызывает социальное напряжение в обществе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тельству так и не удалось в процессе институциональных преобразований в полной мере задействовать возможности и преимущества рыночного механизма хозяйствования, который в силу известных факторов не может функционировать с той же полнотой в сельском хозяйстве, как в других отраслях реального </w:t>
      </w:r>
      <w:r>
        <w:rPr>
          <w:rFonts w:cs="Times New Roman" w:ascii="Times New Roman" w:hAnsi="Times New Roman"/>
          <w:iCs/>
          <w:sz w:val="24"/>
          <w:szCs w:val="24"/>
        </w:rPr>
        <w:t>сектора эконом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кономический механизм госрегулирования как минимум должен состоять из двух подсистем: подсистемы координации агропродовольственного рынка и подсистемы государственной поддержк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ане так и не сформирован эффективный экономический механизм функционирования АПК, восприимчивый к инновациям, ослабляющий диспаритет цен, стимулирующий производство высококачественной конкурентной агропродукции, защищающий интересы отечественных сельскохозяйственных товаропроизводителе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се это вызывает своего рода ответную реакцию со стороны регионов – они пытаются сформировать свои эффективные региональные механизмы развития АПК, разработать и реализовать различного рода концепции, стратегические планы и целевые комплексные программы. Исключением не стала и Свердловская область, где была разработана концепция, а затем и программа социально-экономического развития сельских территорий на период 2008-2015 гг., более известная под названием «Уральская деревня»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такой программы продиктована необходимостью повышения благосостояния сельского населения путём привлечения его к активной трудовой деятельности, закрепления молодёжи в сельской местности на основе развития высокоиндустриального сельскохозяйственного и промышленного производства, малого предпринимательства, рационального использования природных ресурсов, развития социальной инфраструктуры сельских территори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еализация этих программных мероприятий позволит в отдельных случаях ослабить воздействие экстремальных факторов, в других – устранить их дестабилизирующее воздействие. Так, например, проблема занятости сельского населения, где уровень безработицы в среднем в последние годы составляет 3,6-3,9% и средняя продолжительность безработицы достигает 4 месяцев, будет решаться через улучшение функционирования рынка труда и содействие занятости граждан, проживающих в сельской местност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намеченных мер следует отметить: консультирование и профессиональную ориентацию незанятых граждан, проживающих в сельской местности; оказание им правовой, организационной и финансовой поддержки на стадии организации собственного дела; организация профессиональной подготовки и переподготовки кадров по заявкам сельских работодателей; расширение спектра профессий и обеспечение доступности профессионального обучения для селян посредством использования дистанционного обучения; организация общественных работ; содействие занятости селян путем проведения в отдельных сельских территориях ярмарок вакансий по межтерриториальному перераспределению и Дней службы занятости; создание новых передвижных информационно-консультационных пунктов Центров занятости населения и другие. В период с 2008 по 2010 год будет организовано временное трудоустройство 2,1 тыс. безработных граждан, испытывающих трудности в поиске работы; услуги по социальной адаптации на первом этапе реализации программы «Уральская деревня» получат 14,7 тыс. безработных граждан. Планируется обеспечить ежегодную временную занятость 15,7-16,5 тыс. несовершеннолетних граждан в возрасте от 14 до 18 лет. Принимаемые меры позволят снизить уровень безработицы к 2015 году до 2,3% (или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7 раза к уровню 2006 года)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десятилетие в сельскохозяйственном производстве области ощущается нехватка квалифицированных кадров, как руководителей, специалистов, так и рабочих массовых профессий. В настоящее время вакантными остаются 956 должностей специалистов, а в напряженные периоды заготовки кормов и уборки урожая ежегодно недостает более 700 механизаторов, способных работать на сложной современной сельскохозяйственной технике. Не удовлетворяет нас и качественный состав руководителей и главных специалистов сельхозорганизаций. В настоящее время почти 40% руководителей хозяйств не имеют высшего профессионального образования, причем более 13% от общего их числа – практик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доказано, что ухудшение качественных характеристик кадров сельхозпроизводства, в частности, управленцев, вызывает снижение эффективности функционирования хозяйствующих субъектов. В процессе подготовки концепции и программы «Уральская деревня» нами была проведена группировка муниципальных образований по доле руководителей и главных специалистов сельхозорганизаций, имеющих высшее профессиональное образование (табл. 4)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ервой группе отнесены муниципальные образования, где доля таких руководителей и специалистов свыше 70%. Эта группа муниципальных образований по приведенным в таблицах двум стратегическим продуктам – зерну и молоку – демонстрирует наивысшие результаты, выраженные через коэффициенты эффективности производства и конкурентоспособности. В третьей группе шесть муниципальных образований, где доля главных специалистов и руководителей сельхозорганизаций, имеющих высшее профессиональное образование, менее 50%. В этой группе значительно ниже коэффициенты эффективности производства, окупаемости затрат и конкурентоспособности. В связи с этим в реализуемой программе данной группе муниципальных образований отводится особое внимание по укреплению кадрового потенциала с выработкой специальных мер и механизмов закрепления специалистов в конкретных субъектах хозяйствовани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 несколько вариантов решения кадровой проблемы. Одним из механизмов закрепления специалистов на селе, повышения уровня квалификации, подготовки и переподготовки кадров для сельских территорий является приближение учебного процесса к сельским поселениям: создание специализированных сельскохозяйственных классов, открытие филиалов и представительств агрообразовательных учреждений, формирование учебно-научно-производственных комплексов, объединенных в единый университетский комплекс. В рамках реализуемой программы начнет функционировать и свой агротехнопарк и областной центр агроконсультирования.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уппировка муниципальных образований Свердловской области по доле руководителей и глав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алистов сельскохозяйственных организаций, имеющих высшее профессиональное образование,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оценка эффективности производства и его внутренней конкурентоспособности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693"/>
        <w:gridCol w:w="992"/>
        <w:gridCol w:w="851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4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руководителей и главных специалистов сельскохозяйственных организаций, имеющих высшее профессиональное образование, %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</w:t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</w:tr>
      <w:tr>
        <w:trPr>
          <w:trHeight w:val="164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эффективности произ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окупаемости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внутриобластной конкурентоспособ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эффективности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окупаемости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внутриобластной конкурентоспособности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групп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,1% до 90%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битское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5</w:t>
            </w:r>
          </w:p>
        </w:tc>
      </w:tr>
      <w:tr>
        <w:trPr>
          <w:trHeight w:val="261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Богда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5</w:t>
            </w:r>
          </w:p>
        </w:tc>
      </w:tr>
      <w:tr>
        <w:trPr>
          <w:trHeight w:val="261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Сухой 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2</w:t>
            </w:r>
          </w:p>
        </w:tc>
      </w:tr>
      <w:tr>
        <w:trPr>
          <w:trHeight w:val="261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ярский 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0</w:t>
            </w:r>
          </w:p>
        </w:tc>
      </w:tr>
      <w:tr>
        <w:trPr>
          <w:trHeight w:val="261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шминский 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9</w:t>
            </w:r>
          </w:p>
        </w:tc>
      </w:tr>
      <w:tr>
        <w:trPr>
          <w:trHeight w:val="261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ловский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8</w:t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0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евское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1</w:t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ертский 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3</w:t>
            </w:r>
          </w:p>
        </w:tc>
      </w:tr>
      <w:tr>
        <w:trPr>
          <w:trHeight w:val="256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нский 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ский 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1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групп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,1% до 70%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каловский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3</w:t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9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цкий 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1</w:t>
            </w:r>
          </w:p>
        </w:tc>
      </w:tr>
      <w:tr>
        <w:trPr>
          <w:trHeight w:val="290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О Красноуфимский окр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1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-Сергинский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9</w:t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евской 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9</w:t>
            </w:r>
          </w:p>
        </w:tc>
      </w:tr>
      <w:tr>
        <w:trPr>
          <w:trHeight w:val="260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уральский 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1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нский 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2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группа: менее 50%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бодотуринский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1</w:t>
            </w:r>
          </w:p>
        </w:tc>
      </w:tr>
      <w:tr>
        <w:trPr>
          <w:trHeight w:val="259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лымский 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9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тский 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4</w:t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 Верхотур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2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динский 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6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ьянский 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4</w:t>
            </w:r>
          </w:p>
        </w:tc>
      </w:tr>
    </w:tbl>
    <w:p>
      <w:pPr>
        <w:pStyle w:val="Normal"/>
        <w:shd w:fill="FFFFFF" w:val="clear"/>
        <w:spacing w:lineRule="auto" w:line="264" w:before="2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агропромышленный парк «Алюм-Агро» будет функционировать в г. Михайловске Нижнесергинского района. В его структуре семь основных дивизионов – от аграрного до строительного (см. рис.). Предусматривается к 2009 году в рамках этого технопарка создать собственную производственную базу для выпуска, фасовки и упаковки пищевых продуктов. Намечен также ряд мероприятий по совершенствованию технологических процессов, направленных на увеличение производства бытовой алюминиевой фольги и гибких упаковок, что показано на рисунке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мероприятий новой структуры вызывает интерес и разработка технологий, а также подбор технологических линий для переработки пищевого сырья, конструирование и изготовление фасовочного оборудования, создание упаковочного центра в составе технопарка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агропромышленного парка «Алюм-Агро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1045</wp:posOffset>
                </wp:positionH>
                <wp:positionV relativeFrom="paragraph">
                  <wp:posOffset>76200</wp:posOffset>
                </wp:positionV>
                <wp:extent cx="275209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отехнопарк «Алюм-Агр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ихайловс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правляющая компа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8.7pt;mso-wrap-distance-left:9.05pt;mso-wrap-distance-right:9.05pt;mso-wrap-distance-top:0pt;mso-wrap-distance-bottom:0pt;margin-top:6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гротехнопарк «Алюм-Агро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Михайловск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управляющая компа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890</wp:posOffset>
                </wp:positionH>
                <wp:positionV relativeFrom="paragraph">
                  <wp:posOffset>198755</wp:posOffset>
                </wp:positionV>
                <wp:extent cx="0" cy="51308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5.65pt" to="260.7pt,5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98588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960" cy="227880"/>
                          <a:chOff x="0" y="0"/>
                          <a:chExt cx="89859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85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7.55pt;height:17.95pt" coordorigin="0,0" coordsize="14151,359">
                <v:rect id="shape_0" stroked="f" o:allowincell="f" style="position:absolute;left:0;top:0;width:14150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</wp:posOffset>
                </wp:positionH>
                <wp:positionV relativeFrom="paragraph">
                  <wp:posOffset>20955</wp:posOffset>
                </wp:positionV>
                <wp:extent cx="594296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.65pt" to="506.6pt,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</wp:posOffset>
                </wp:positionH>
                <wp:positionV relativeFrom="paragraph">
                  <wp:posOffset>20955</wp:posOffset>
                </wp:positionV>
                <wp:extent cx="0" cy="3048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.65pt" to="38.85pt,25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3985</wp:posOffset>
                </wp:positionH>
                <wp:positionV relativeFrom="paragraph">
                  <wp:posOffset>20955</wp:posOffset>
                </wp:positionV>
                <wp:extent cx="0" cy="3048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.65pt" to="110.55pt,25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8385</wp:posOffset>
                </wp:positionH>
                <wp:positionV relativeFrom="paragraph">
                  <wp:posOffset>20955</wp:posOffset>
                </wp:positionV>
                <wp:extent cx="0" cy="3048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.65pt" to="182.55pt,25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1490</wp:posOffset>
                </wp:positionH>
                <wp:positionV relativeFrom="paragraph">
                  <wp:posOffset>20955</wp:posOffset>
                </wp:positionV>
                <wp:extent cx="0" cy="304800"/>
                <wp:effectExtent l="38735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.65pt" to="338.7pt,25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5890</wp:posOffset>
                </wp:positionH>
                <wp:positionV relativeFrom="paragraph">
                  <wp:posOffset>20955</wp:posOffset>
                </wp:positionV>
                <wp:extent cx="0" cy="3048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.65pt" to="410.7pt,25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5090</wp:posOffset>
                </wp:positionH>
                <wp:positionV relativeFrom="paragraph">
                  <wp:posOffset>20955</wp:posOffset>
                </wp:positionV>
                <wp:extent cx="0" cy="3048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1.65pt" to="506.7pt,25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781165" cy="3428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428280"/>
                          <a:chOff x="0" y="0"/>
                          <a:chExt cx="678132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813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151920"/>
                            <a:ext cx="836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арный дивиз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532800"/>
                            <a:ext cx="8362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щевого сыр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295280"/>
                            <a:ext cx="83628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 переработка пищевого сыр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057400"/>
                            <a:ext cx="83628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ое развитие сельских населенных пун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32800"/>
                            <a:ext cx="8370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 производство лесного пищевого сыр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370880"/>
                            <a:ext cx="83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ое исполь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057400"/>
                            <a:ext cx="83808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лесных угодий для туристско-оздоровительны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51200"/>
                            <a:ext cx="9907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й дивиз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760680"/>
                            <a:ext cx="99252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продовольственных потребительских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1827360"/>
                            <a:ext cx="9925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упаковочных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2589480"/>
                            <a:ext cx="9925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51200"/>
                            <a:ext cx="91512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й дивиз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32800"/>
                            <a:ext cx="915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е обоснования здоров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294920"/>
                            <a:ext cx="915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овые технологии производства пищевого сырья и повышения культуры землед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513880"/>
                            <a:ext cx="91512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планирование и разработка целевых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51920"/>
                            <a:ext cx="83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ный дивиз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151200"/>
                            <a:ext cx="8388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стский дивиз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151920"/>
                            <a:ext cx="914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перативный сою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837720"/>
                            <a:ext cx="8362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 стройиндуст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600200"/>
                            <a:ext cx="8362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2437200"/>
                            <a:ext cx="836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тектурно-дизайнерск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760680"/>
                            <a:ext cx="83520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1522800"/>
                            <a:ext cx="83520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2284560"/>
                            <a:ext cx="83520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иничный бизн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685800"/>
                            <a:ext cx="91440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ская коопе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1522800"/>
                            <a:ext cx="91440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2284560"/>
                            <a:ext cx="91440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-политически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51200"/>
                            <a:ext cx="8380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ной дивиз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69.95pt" coordorigin="0,0" coordsize="10679,5399">
                <v:rect id="shape_0" stroked="f" o:allowincell="f" style="position:absolute;left:0;top:0;width:106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;top:239;width:131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арный дивизи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839;width:1316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щевого сыр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2040;width:1316;height:1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 переработка пищевого сыр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3240;width:1316;height:2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ое развитие сельских населенных пун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839;width:1317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 производство лесного пищевого сыр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2159;width:13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ое ис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3240;width:1319;height:2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лесных угодий для туристско-оздоровите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9;top:238;width:1559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й дивизи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1198;width:1562;height:1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продовольственных потребительских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2878;width:1562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упаковочных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4078;width:1562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обору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238;width:1440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й дивизи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839;width:1440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е обоснования здорового 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2039;width:1440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овые технологии производства пищевого сырья и повышения культуры земле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959;width:1440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планирование и разработка целевых 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9;top:239;width:132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ный дивизи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9;top:238;width:1320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стский дивизи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9;top:239;width:143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перативный сою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9;top:1319;width:1316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 стройиндуст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9;top:2520;width:1316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9;top:3838;width:131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тектурно-дизайнерск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9;top:1198;width:1314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9;top:2398;width:1314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9;top:3598;width:1314;height:1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иничный бизн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9;top:1080;width:1439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ская коопе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9;top:2398;width:1439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9;top:3598;width:1439;height:1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-политически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238;width:131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ной дивизи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 w:before="24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крепление молодых специалистов сегодня возможно только при решении жилищной проблемы и установлении достойной заработной платы, хотя бы на уровне 80% от оплаты труда в промышленности. Но механизм государственной поддержки мероприятий по улучшению жилищных условий граждан, проживающих в сельской местности, требует уточнения и совершенствования. Во-первых, необходимо установить в качестве основного критерия для рассмотрения заявлений молодых специалистов на строительство или приобретение жилья наличие трудового договора с сельхозорганизацией или иной другой, функционирующей в сельской местности. Во-вторых, упразднить норму, требующую подтверждения наличия жилой площади, приходящейся на молодого специалиста по прежнему месту жительства. И, наконец, установить норму о том, что студенты и учащиеся последнего курса агрообразовательных учреждений имеют право заключить трудовой договор с сельхозорганизацией или иным агроформированием на срок будущей работы не менее 5 лет и на этом основании оформить необходимые документы на получение государственной поддержки для приобретения готового жилья или его строительств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о, эффективный менеджмент должен поддерживать достойный уровень заработной платы работников сельского хозяйства. Исследования показывают, что, с одной стороны, низкий уровень оплаты труда снижает производственную себестоимость единицы продукции и тем самым дает возможность ее реализации с более высокой рентабельностью, чем нередко пользуются нынешние работодатели, но при этом забывают, что они тем самым создают социальную напряженность в трудовом коллективе. С другой стороны, высокий или сравнительно высокий уровень оплаты труда позволяет, наоборот, обеспечивать за счет повышения материальной заинтересованности персонала наиболее эффективное использование основных производственных ресурсов и за счет этого добиваться роста объемов производства и более низкой себестоимости продукции, о чем свидетельствует таблица 5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говорит о том, что уровень оплаты труда выше в наиболее крупных по размерам сельскохозяйственных организациях, в которых, как правило, и больший размер валового дохода на одного работающего. В хозяйствующих субъектах с высоким уровнем оплаты труда значительно выше продуктивность животных и урожайность сельскохозяйственных культур, объем продаж и рентабельность основного производства. Вот почему в Свердловской области со стороны органов государственного управления АПК и Областного комитета профсоюза работников АПК таким структурам уделяется большее внимание, анализируется и обобщается их прогрессивный опыт.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Группировка сельскохозяйственных организаций Свердловской области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уровню оплаты труда*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992"/>
        <w:gridCol w:w="992"/>
        <w:gridCol w:w="992"/>
        <w:gridCol w:w="993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хозяйств по уровню годовой оплаты труда, тыс. руб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-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-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-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0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по группе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ность зерновых, ц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й на 1 корову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оварной продукции на 1 работающег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платы труда с отчислениями в структуре производственной себестоимо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довой валовой доход на 1 работник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изводства (без дотаций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</w:tbl>
    <w:p>
      <w:pPr>
        <w:pStyle w:val="Normal"/>
        <w:shd w:fill="FFFFFF" w:val="clear"/>
        <w:spacing w:before="0" w:after="240"/>
        <w:ind w:left="1559" w:right="1276" w:hanging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</w:rPr>
        <w:t>Составлено и рассчитано по данным годовых отчётов сельскохозяйственных организаций Министерства сельского хозяйства и продовольствия Свердловской области (по итогам 2005г)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споров и дискуссий, особенно в депутатском корпусе, остается вопрос государственной поддержки аграрного производства. В большинстве случаев руководствуются не научными подходами, а политическими амбициями и предпочтениями. При установлении объемов государственной поддержки на областном уровне считаем обоснованным руководствоваться двумя критериями: темпами прироста производства агропродукции и уровнем самообеспечения основными продуктами питания, обозначенными в концепции продовольственной безопасности населения Свердловской област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и расчеты показывают, что для ведения простого воспроизводства в Свердловской области при существующем производственном и кадровом потенциале требуется выделение бюджетных субсидий по 17-18 коп. на каждый рубль прямых затрат, связанных с сельскохозяйственным производством, а для ведения расширенного воспроизводства – 28-30 коп. Другими словами, для обеспечения 5%-го прироста объемов товарной агропродукции требуется бюджетных субсидий 4,2 млрд рубле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егодня уже трудно назвать сельское хозяйство «чёрной дырой», так как аграрии Свердловской области научились эффективно использовать государственную бюджетную поддержку. Сегодня на каждый вложенный бюджетный рубль прирост товарной продукции составляет 1 руб. 18 коп., а по результатам 2007 года ожидается получить по 1 руб. 20 коп. на каждый выделенный областью бюджетный рубль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учно обоснованные подходы установления размеров бюджетной поддержки и оценки эффективности использования бюджетных средств, выделяемых на поддержку сельского хозяйства, позволили нам доказать депутатскому корпусу необходимость увеличения бюджетной поддержки для развития сельскохозяйственного производства</w:t>
      </w:r>
      <w:r>
        <w:rPr>
          <w:rFonts w:cs="Times New Roman" w:ascii="Times New Roman" w:hAnsi="Times New Roman"/>
          <w:sz w:val="24"/>
          <w:szCs w:val="24"/>
        </w:rPr>
        <w:t>. В региональной программе «Уральская деревня» только на развитие сельскохозяйственного производства из бюджета области в 2008 году будет выделено 2 млрд 128 млн руб., в 2009 – 2 млрд 752 млн руб., в 2010 – 3 млрд 63 млн руб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обое внимание в программе уделено развитию малого предпринимательства. Получат дальнейшее развитие муниципальные фонды поддержки этой сферы деятельности, информационно-консультационные центры и пункты при сельских администрациях; доля занятых в сфере малого предпринимательства в общей численности сельского населения, занятого в экономике, достигнет 15%. Затраты по данному блоку программы составят 10,6 млн руб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получат объекты промышленного использования леса, будет осуществлена их реконструкция и техническое перевооружение; программа предусматривает ремонт 1757 км дорог в сельской местности (на эти цели, включая и строительство 36 км дорог, капиталовложения составят 19 млрд 985 млн руб.); планируется ввести в эксплуатацию 2035 км распределительных газопроводов и газовых сетей; будут сданы в эксплуатацию и переведены на природный газ 214 единиц блочных котельных. Только для решения проблем газификации села из областного бюджета будет выделено 6 млрд 715 млн руб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сталось без внимания и жилищное строительство. За весь период действия программы будет введено в эксплуатацию 645,6 тыс. кв.м жилья, в том числе для молодых специалистов и их семей 44,9 тыс. кв.м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ализация программы «Уральская деревня» позволит улучшить социально-экономическую ситуацию в сельской местности Свердловской области, приостановить миграционные процессы. Программа направлена на улучшение демографической ситуации: численность постоянного сельского населения к 2015 году составит 740-745 тыс. человек, то есть сохранится на уровне 2005 года, снизится уровень естественной убыли постоянного сельского населения с 6,3 промилле в 2006 году до 1,5 промилле в 2015 году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недрения прогрессивных технологий выращивания сельскохозяйственных культур, содержания и кормления скота и птицы в сельскохозяйственных организациях и крестьянских (фермерских) хозяйствах увеличится производительность труда к 2010 году по сравнению с 2006 годом на 40-50%, а к 2015 году – в 1,5-1,8 раза. Заработная плата работников сельскохозяйственного труда в 2010 году составит не менее 10-12 тыс. руб. в месяц, а в 2015 году – не менее 17-20 тыс. руб. в месяц. В результате реализации мероприятий по созданию условий для развития личных подсобных хозяйств граждан и улучшению пенсионного обеспечения доходы сельского населения возрастут к 2010 году, по сравнению с 2006 годом, на 40-50%, в 2015 году – в 2раз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получит потребительская кооперация, произойдет оснащение ее производственных мощностей оборудованием и автотранспортом для закупа и переработки сельхозпродукции, расширится сеть стационарной и выездной торговли, а также общественного питания и бытового обслуживания. Так, розничная торговля в сельской местности будет представлена 4188 магазинами, вновь будут открыты 277 магазинов; стационарная сеть общественного питания вырастет на 226 единиц, а сеть бытового обслуживания (выездного) достигнет 431 единицы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о же, не остались без внимания и вопросы здравоохранения, культуры, спорта, туризма и отдыха, социальной защиты населения, банковского и финансового обслуживания, развития потребительского рынка, а также охраны окружающей среды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отношении села давно назрела пора перехода от программно-целевых подходов к системным подходам при разработке долгосрочных программ развития. Слишком долгие годы превалировал в отношении сельской территории чисто отраслевой подход. Нужна новая парадигма развития сельских территорий, которая базировалась бы на межотраслевом, межведомственном, комплексном и системном подходе. Давно прошли те времена, когда мы отождествляли сельскую местность только с аграрным производством. Нужны инновационные и неординарные стратегические решения на долгосрочный период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ом межведомственного подхода может служить разработанная и принятая на совете глав муниципальных образований Свердловской области (15 октября 2007 года) Концепция программы комплексного социально-экономического развития сельских территорий Свердловской области «Уральская деревня» на 2008-2015 годы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особенность разработанной концепции и программы «Уральская деревня» состоит в том, что программные мероприятия и индикативные показатели базируются на разработанных минимальных стандартах социальной инфраструктуры и инженерного обустройства сельских территорий (табл. 6 и 7)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конкретизируется в каждом муниципальном образовании на основе впервые разработанных паспортов по каждому населенному пункту, вбирающих в себя и конкретные меры развития сельских поселений.</w:t>
      </w:r>
      <w:r>
        <w:rPr>
          <w:rFonts w:cs="Times New Roman" w:ascii="Times New Roman" w:hAnsi="Times New Roman"/>
          <w:sz w:val="24"/>
          <w:szCs w:val="24"/>
        </w:rPr>
        <w:t xml:space="preserve"> Новый подход к развитию сельских территорий вселяет уверенность, что в уральской деревне будут созданы достойные условия жизни людей, отвечающие требованиям XXI века.</w:t>
      </w:r>
      <w:r>
        <w:br w:type="page"/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инимальные стандарты социальной инфраструктуры для населенных пунктов в зависимости о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исленности их населения (в расчёте на населённый пункт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75"/>
        <w:gridCol w:w="1274"/>
        <w:gridCol w:w="1131"/>
        <w:gridCol w:w="1134"/>
        <w:gridCol w:w="1838"/>
        <w:gridCol w:w="182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200 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5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1000 чел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000 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00 че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ола-сад или нач. малокомп.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: 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.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рав.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П на 1200 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П на 1200 чел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ый 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 ФАПе аптечный пун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 ФАПе аптечный пун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 ФАПе аптеч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 ОВП аптечный киос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 ОВП аптечный кио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й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ей с выст. з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рт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й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ение сбер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ное сооб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Э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ункт хранения и выдачи бал.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ерв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б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и - сау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со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ечеб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инимальные стандарты коммунальной инфраструктуры для населенных пунктов в зависимости от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исленности их населения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170"/>
        <w:gridCol w:w="1799"/>
        <w:gridCol w:w="2268"/>
        <w:gridCol w:w="2280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ного пун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до 5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2000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 чел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 для одноэтажного жилого фонда (предпочтительно газовые котлы), котельная для компактно расположенных многоэтажных домов и объектов соцкультб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 для одноэтажного жилого фонда (предпочтительно газовые котлы), 2 котельных для компактно расположенных многоэтажных домов и объектов соцкультбы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отельные для компактно расположенных многоэтажных домов и объектов соцкультбы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наружные се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т котельной до компактно расположенных многоэтажных домов и объектов соцкультб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т котельной до компактно расположенных многоэтажных домов и объектов соцкультбы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т котельной до компактно расположенных многоэтажных домов и объектов соцкультбы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 скважины, колодц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одонапорная башня с емкостью от 5 до 20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со скваж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 водонапорных башни с емкостью от 5 до 3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2 скваж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дземный источник, насосная, врезка в существующий водов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наружные се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т башни до жилых домов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т башни до жилых домов и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одовод, от водовода до объектов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 выгреб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ыгреба на несколько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ыгреба на несколько дом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анализационный коллектор, очистные сооружения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ТБ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свалка согласно станда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валка согласно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централизованный вывоз ТБО (на свалк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централизованный вывоз ТБО (на свалку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с асфальтовым покрытием (мосты по мере необходимост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 асфальтовым покрытием (мосты 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 асфальтовым покрытием (мосты по мере необходимост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 асфальтовым покрытием (мосты по мере необходимости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в населенных пунктах находящихся вблизи (до 1 км) от газопроводов высокого д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 населенных пункта находящихся вблизи (до 2 км) от газопроводов высок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арк, детские площадки, спортивные площадки, освещение улиц (согласно СНиП 23-05-95), установка памятников ВОВ, кладбище (при удаленности населенного пункта более 5 км от центральной усадьб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арк, детские площадки, спортивные площадки, освещение улиц (согласно СНиП 23-05-95), установка памятников ВОВ, кладбище (при удаленности населенного пункта более 5 км от центральной усадь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кверы (парки), детские площадки, спортивные площадки, физкультурно-оздоровительный комплекс, стадион, освещение улиц (согласно СНиП 23-05-95), установка памятников ВОВ, кладбище,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кверы (парка), детские площадки, спортивные площадки, физкультурно-оздоровительный комплекс с бассейном, стадион, освещение улиц (согласно СНиП 23-05-95), установка памятников ВОВ, кладбище,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бусное сообщ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от населенного пункта до центральной усадьбы, между населенными пункт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т населенного пункт до центральной усадьбы, между населенными пунктами, до рай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т населенного пункта до райцен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т населенного пункта до райцентра</w:t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01:00Z</dcterms:created>
  <dc:creator>Bibleoteka3</dc:creator>
  <dc:description/>
  <cp:keywords/>
  <dc:language>en-US</dc:language>
  <cp:lastModifiedBy>tat</cp:lastModifiedBy>
  <cp:lastPrinted>2008-03-19T13:56:00Z</cp:lastPrinted>
  <dcterms:modified xsi:type="dcterms:W3CDTF">2008-03-19T14:04:00Z</dcterms:modified>
  <cp:revision>5</cp:revision>
  <dc:subject/>
  <dc:title>РЕГИОНАЛЬНАЯ ПРОГРАММА «УРАЛЬСКАЯ ДЕРЕВНЯ»: СОЦИАЛЬНО-ЭКОНОМИЧЕСКИЙ АСПЕКТ</dc:title>
</cp:coreProperties>
</file>