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АЗВИТИЯ СЕЛЬСКОГО ХОЗЯЙСТВА РОССИИ</w:t>
      </w:r>
    </w:p>
    <w:p>
      <w:pPr>
        <w:pStyle w:val="Normal"/>
        <w:shd w:fill="FFFFFF" w:val="clear"/>
        <w:spacing w:before="0" w:after="240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ДОЛГОСРОЧНЫЙ ПЕРИОД</w:t>
      </w:r>
    </w:p>
    <w:p>
      <w:pPr>
        <w:pStyle w:val="Normal"/>
        <w:shd w:fill="FFFFFF" w:val="clear"/>
        <w:ind w:firstLine="39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Г. УШАЧЕВ,</w:t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ице-президент Россельхозакадемии, </w:t>
      </w:r>
    </w:p>
    <w:p>
      <w:pPr>
        <w:pStyle w:val="Normal"/>
        <w:shd w:fill="FFFFFF" w:val="clear"/>
        <w:ind w:firstLine="39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Всероссийского НИИ экономики </w:t>
      </w:r>
    </w:p>
    <w:p>
      <w:pPr>
        <w:pStyle w:val="Normal"/>
        <w:shd w:fill="FFFFFF" w:val="clear"/>
        <w:spacing w:before="0" w:after="240"/>
        <w:ind w:firstLine="397"/>
        <w:jc w:val="right"/>
        <w:rPr/>
      </w:pPr>
      <w:r>
        <w:rPr>
          <w:sz w:val="22"/>
          <w:szCs w:val="22"/>
        </w:rPr>
        <w:t>сельского хозяйства, академик РАСХН</w:t>
      </w:r>
    </w:p>
    <w:p>
      <w:pPr>
        <w:pStyle w:val="Normal"/>
        <w:shd w:fill="FFFFFF" w:val="clear"/>
        <w:spacing w:before="0" w:after="120"/>
        <w:ind w:firstLine="397"/>
        <w:jc w:val="both"/>
        <w:rPr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 xml:space="preserve">На состоявшейся в Москве 1-2 октября 2007 года </w:t>
      </w:r>
      <w:r>
        <w:rPr>
          <w:b/>
          <w:bCs/>
          <w:i/>
          <w:iCs/>
          <w:spacing w:val="-2"/>
          <w:sz w:val="22"/>
          <w:szCs w:val="22"/>
          <w:lang w:val="en-US"/>
        </w:rPr>
        <w:t>III</w:t>
      </w:r>
      <w:r>
        <w:rPr>
          <w:b/>
          <w:bCs/>
          <w:i/>
          <w:iCs/>
          <w:spacing w:val="-2"/>
          <w:sz w:val="22"/>
          <w:szCs w:val="22"/>
        </w:rPr>
        <w:t xml:space="preserve"> Ассамблее Всемирного форума «Интеллектуальная Россия» был проведен круглый стол Россельхозакадемии «Сельскохозяйственная наука и будущее России», где с докладом выступил вице-президент РАСХН, ее действительный член И.Г.Ушачев. Ниже публикуется статья, подготовленная редакцией журнала на основе его выступления.</w:t>
      </w:r>
    </w:p>
    <w:p>
      <w:pPr>
        <w:pStyle w:val="Normal"/>
        <w:shd w:fill="FFFFFF" w:val="clear"/>
        <w:spacing w:before="0" w:after="120"/>
        <w:ind w:firstLine="39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овременные тенденции развития АПК</w:t>
      </w:r>
    </w:p>
    <w:p>
      <w:pPr>
        <w:pStyle w:val="Normal"/>
        <w:shd w:fill="FFFFFF" w:val="clear"/>
        <w:spacing w:lineRule="auto" w:line="264" w:before="0" w:after="12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Будущее России, конечно, невозможно представить без развитого сельского хозяйства и всего агропромышленного комплекса, а значит, и без эффективной аграрной науки. Сегодня роль АПК по-настоящему не оценена, несмотря на то, что он занимает в ВВП около 4,4%, здесь формируется около половины розничного рынка, 1/3 расходов домашних хозяйств идет на продовольствие. АПК определяет не только продовольственную безопасность страны, но и социальную стабильность в обществе (табл. 1).</w:t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</w:t>
      </w:r>
    </w:p>
    <w:p>
      <w:pPr>
        <w:pStyle w:val="Normal"/>
        <w:shd w:fill="FFFFFF" w:val="clear"/>
        <w:spacing w:before="0" w:after="120"/>
        <w:ind w:firstLine="397"/>
        <w:jc w:val="center"/>
        <w:rPr/>
      </w:pPr>
      <w:r>
        <w:rPr/>
        <w:t>Сельское хозяйство в экономике Российской Федерации в 2006 году</w:t>
      </w:r>
    </w:p>
    <w:tbl>
      <w:tblPr>
        <w:tblW w:w="98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276"/>
        <w:gridCol w:w="1335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 к экономике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П, произведенный в сельском хозяйстве, млрд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ельского населения (на 1 января 2007 г.), 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ые в сельском хозяйств (без учета занятых в нетоварном секторе)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нды сельского хозяйства, млрд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 на сельское хозяйство, млрд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</w:tbl>
    <w:p>
      <w:pPr>
        <w:pStyle w:val="Normal"/>
        <w:shd w:fill="FFFFFF" w:val="clear"/>
        <w:spacing w:lineRule="auto" w:line="264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есмотря на то, что в последние годы доля сельского хозяйства в экономике страны как бы сокращается, тем не менее, его значение возрастает благодаря присущей ему многофункциональности. Здесь занято более 10% работающих от численности занятых во всей экономике. Оно 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обеспечивает как минимум 6-7 рабочих мест в других отраслях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оэтому мы не должны определять значение сельского хозяйства только с точки зрения прямых платежей в бюджет – это очень односторонний подход. Нельзя забывать и о том, что сельское население составляет 27% от общей численности, то есть каждый четвертый гражданин страны является сельским жителем.</w:t>
      </w:r>
    </w:p>
    <w:p>
      <w:pPr>
        <w:pStyle w:val="Normal"/>
        <w:shd w:fill="FFFFFF" w:val="clear"/>
        <w:spacing w:lineRule="auto" w:line="264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ерь очень кратко о современных тенденциях развития аграрного сектора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-первых, за последние восемь лет удалось переломить ситуацию в АПК и обеспечить экономический рост. В 2006 году он составил 2,8%, правда, это пока – не развитие, а только рост, ибо не достигнут уровень валового производства 1990 года (рис. 1)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рактически приостановлен спад животноводческой продукции. Только </w:t>
      </w: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>за 8 месяцев 2007 года производство мяса скота и птицы (в убойном весе) в сельхозорганизациях возросло на 16% по сравнению с тем же периодом прошлого год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-вторых, все последние годы сельскохозяйственные организации в целом заканчивают с прибылью, хотя уровень рентабельности остается низким и составляет около 10%. Повышается удельный вес прибыльных хозяйств. В 2006 года их стало уже 2/3; оставшаяся 1/3 – это хронически убыточные хозяйства, которые можно причислить к потенциальным банкротам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-третьих, устойчивыми темпами развивается пищевая промышленность. В 2006 году индекс производства пищевых продуктов, включая напитки, составил 105,4% к уровню 2005 года. Однако надо иметь в виду, что </w:t>
      </w:r>
      <w:r>
        <w:rPr>
          <w:rFonts w:cs="Times New Roman" w:ascii="Times New Roman" w:hAnsi="Times New Roman"/>
          <w:sz w:val="26"/>
          <w:szCs w:val="26"/>
          <w:u w:val="single"/>
        </w:rPr>
        <w:t>прирост во многом получен за счет иностранного сырь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-четвертых, в последние годы Россия стала играть более активную роль во внешней торговле в качестве экспортера сельскохозяйственной продукции, вывоз которой достиг 5,5 млрд долл. США (рис. 2). Наша страна стала устойчивым нетто-экспортером зерна: в последние 2 года в среднем экспорт пшеницы составил более 10 млн т; за 7 месяцев 2007 года экспорт сельскохозяйственной продукции превысил 3,6 млрд долл. США, что на 41% больше, чем за соответствующий период прошлого года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spacing w:lineRule="auto" w:line="264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пятых, в результате указанных положительных тенденций и роста реальных доходов населения растет потребление основных видов продовольствия на душу населения, хотя его уровень, в первую очередь продуктов питания животного происхождения и сахара, еще существенно ниже, чем он был в 1990 году (табл. 2).</w:t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ление основных видов продовольствия на душу населения в Российской Федерации </w:t>
      </w:r>
    </w:p>
    <w:p>
      <w:pPr>
        <w:pStyle w:val="Normal"/>
        <w:shd w:fill="FFFFFF" w:val="clear"/>
        <w:spacing w:before="0" w:after="12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1900-2005 годах, </w:t>
      </w:r>
      <w:r>
        <w:rPr>
          <w:rFonts w:cs="Times New Roman" w:ascii="Times New Roman" w:hAnsi="Times New Roman"/>
          <w:sz w:val="24"/>
          <w:szCs w:val="24"/>
        </w:rPr>
        <w:t>кг в год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425"/>
        <w:gridCol w:w="2437"/>
        <w:gridCol w:w="817"/>
        <w:gridCol w:w="317"/>
        <w:gridCol w:w="108"/>
        <w:gridCol w:w="709"/>
        <w:gridCol w:w="175"/>
        <w:gridCol w:w="250"/>
        <w:gridCol w:w="567"/>
        <w:gridCol w:w="175"/>
        <w:gridCol w:w="250"/>
        <w:gridCol w:w="567"/>
        <w:gridCol w:w="175"/>
        <w:gridCol w:w="250"/>
        <w:gridCol w:w="567"/>
        <w:gridCol w:w="425"/>
        <w:gridCol w:w="1284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одовольствия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% к 1990 г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24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2pt" to="73.2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циональная норма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продук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hd w:fill="FFFFFF" w:val="clear"/>
              <w:snapToGrid w:val="false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33125118</w:t>
            </w:r>
          </w:p>
        </w:tc>
        <w:tc>
          <w:tcPr>
            <w:tcW w:w="10207" w:type="dxa"/>
            <w:gridSpan w:val="18"/>
            <w:tcBorders/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и бахчев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 и я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и рыбопроду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,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hd w:fill="FFFFFF" w:val="clear"/>
              <w:snapToGrid w:val="false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>53557381</w:t>
            </w:r>
          </w:p>
        </w:tc>
        <w:tc>
          <w:tcPr>
            <w:tcW w:w="10207" w:type="dxa"/>
            <w:gridSpan w:val="18"/>
            <w:tcBorders/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мясопродукты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hd w:fill="FFFFFF" w:val="clear"/>
              <w:snapToGrid w:val="false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>23323561392</w:t>
            </w:r>
            <w:r>
              <w:rPr/>
              <w:t>75</w:t>
            </w:r>
          </w:p>
        </w:tc>
        <w:tc>
          <w:tcPr>
            <w:tcW w:w="10207" w:type="dxa"/>
            <w:gridSpan w:val="18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/>
              <w:t>Молоко и молокопродукты</w:t>
            </w:r>
          </w:p>
        </w:tc>
      </w:tr>
    </w:tbl>
    <w:p>
      <w:pPr>
        <w:pStyle w:val="Normal"/>
        <w:shd w:fill="FFFFFF" w:val="clear"/>
        <w:spacing w:lineRule="auto" w:line="264" w:before="24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/>
        <w:t>386</w:t>
      </w:r>
      <w:r>
        <w:rPr>
          <w:rFonts w:cs="Times New Roman" w:ascii="Times New Roman" w:hAnsi="Times New Roman"/>
          <w:spacing w:val="-2"/>
          <w:sz w:val="26"/>
          <w:szCs w:val="26"/>
        </w:rPr>
        <w:t>На результаты хозяйственной деятельности в 2006-2007 годах значительное положительное влияние оказывает национальный приоритетный проект «Развитие АПК». Все основные задания по направлениям проекта выполнены, а по представлению кредитов - существенно перевыполнены (табл. 3).</w:t>
      </w:r>
    </w:p>
    <w:p>
      <w:pPr>
        <w:pStyle w:val="Normal"/>
        <w:shd w:fill="FFFFFF" w:val="clear"/>
        <w:spacing w:lineRule="auto" w:line="264" w:before="120" w:after="0"/>
        <w:ind w:firstLine="39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3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иоритетного национального проекта «Развитие АПК» в 2006 году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533"/>
        <w:gridCol w:w="1278"/>
        <w:gridCol w:w="1252"/>
        <w:gridCol w:w="1352"/>
        <w:gridCol w:w="7"/>
      </w:tblGrid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скоренное разви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животновод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оительство и модернизация животноводческих комплексов, получение кредитов, млрд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и передача в лизинг, тыс. го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и передача в лизинг техники и оборудования, млрд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имулирование развития малых форм хозяйствования в АП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ем привлеченных кредитов, млрд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кооперативов, всего 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8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доступным жильем молодых специалист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ичество молодых специалистов, участвующих в проекте,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39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месте с тем проявились и отрицательные тенденции. Прежде всего это связано с низкой доходностью в условиях сохраняющегося диспаритета цен, низкой производительностью и оплатой аграрного труда, нехваткой финансовых ресурсов для освоения новейших технологий, высокой долей импортной продукции, неблагополучным состоянием социальной сферы села (табл. 4).</w:t>
      </w:r>
    </w:p>
    <w:p>
      <w:pPr>
        <w:pStyle w:val="Normal"/>
        <w:shd w:fill="FFFFFF" w:val="clear"/>
        <w:ind w:firstLine="39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4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торые экономические показатели развития сельского хозяйства и экономики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 в 2006 г.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2093"/>
        <w:gridCol w:w="1709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быточных предприятий,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данных товаров, продукции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, услуг),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8,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3,9</w:t>
            </w:r>
          </w:p>
        </w:tc>
      </w:tr>
    </w:tbl>
    <w:p>
      <w:pPr>
        <w:pStyle w:val="Normal"/>
        <w:shd w:fill="FFFFFF" w:val="clear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ab/>
        <w:t>*</w:t>
      </w:r>
      <w:r>
        <w:rPr>
          <w:rFonts w:cs="Times New Roman" w:ascii="Times New Roman" w:hAnsi="Times New Roman"/>
        </w:rPr>
        <w:t>Данные бухгалтерской отчетности Минсельхоза России по сельхозорганизациям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-прежнему особую тревогу вызывают ценовые отношения. В 2006 году цены на сельскохозяйственную продукцию выросли на 4,3%, а на промышленную продукцию, потребляемую в отрасли, - на 10,8%. В результате, по нашим расчетам, ежегодно из сельского хозяйства изымается до 80 млрд руб. Кстати, на будущий год федеральный бюджет выделяет сельскому хозяйству сопоставимую сумму - 78 млрд руб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тносительно низкие темпы роста валовой продукции в условиях роста доходов населения приводят к повышению импорта сельскохозяйственной продукции (рис. 3). В 2006 году объем импорта продовольственных товаров и сельскохозяйственного сырья для их производства составил 21,6 млрд долл. США, или вырос по сравнению с 2005 годом на 24%. Это почти около половины объема реализации продукции всеми сельскохозяйственными организациями. По оперативным данным Федеральной таможенной службы, в январе-июле 2007 года в Россию импортировано продовольственных товаров и сельскохозяйственного сырья на сумму около 15 млрд долл., что на 35,7% больше, чем в соответствующем периоде 2006 года. Примерно 60% продукции по импорту поставляется странами Евросоюза, США и Канады, где уровень поддержки сельского хозяйства в расчете на гектар в 20-40 раз выше, чем в России (табл. 5)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/>
        <w:drawing>
          <wp:inline distT="0" distB="0" distL="0" distR="0">
            <wp:extent cx="5501005" cy="212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Рисунок 3. </w:t>
      </w:r>
      <w:r>
        <w:rPr>
          <w:b/>
          <w:bCs/>
          <w:sz w:val="18"/>
          <w:szCs w:val="18"/>
        </w:rPr>
        <w:t xml:space="preserve">Импорт Российской Федерацией сельскохозяйственной продукции, сырья и продовольствия, </w:t>
      </w:r>
    </w:p>
    <w:p>
      <w:pPr>
        <w:pStyle w:val="Normal"/>
        <w:shd w:fill="FFFFFF" w:val="clear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млрд долл. США</w:t>
      </w:r>
    </w:p>
    <w:p>
      <w:pPr>
        <w:pStyle w:val="Normal"/>
        <w:shd w:fill="FFFFFF" w:val="clear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39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5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государственной поддержки сельскохозяйственных товаропроизводителей</w:t>
      </w:r>
    </w:p>
    <w:p>
      <w:pPr>
        <w:pStyle w:val="Normal"/>
        <w:shd w:fill="FFFFFF" w:val="clear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зличных государствах</w:t>
      </w:r>
    </w:p>
    <w:tbl>
      <w:tblPr>
        <w:tblW w:w="103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2129"/>
        <w:gridCol w:w="1684"/>
        <w:gridCol w:w="1238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ой поддерж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SE</w:t>
            </w:r>
            <w:r>
              <w:rPr>
                <w:rFonts w:cs="Times New Roman" w:ascii="Times New Roman" w:hAnsi="Times New Roman"/>
              </w:rPr>
              <w:t>, %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млрд ру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, млрд долл. СШ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, млрд долл. СШ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</w:tbl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 учетом всех видов льгот и субсидий на федеральном, региональном и муниципальном уровнях</w:t>
      </w:r>
    </w:p>
    <w:p>
      <w:pPr>
        <w:pStyle w:val="Normal"/>
        <w:shd w:fill="FFFFFF" w:val="clear"/>
        <w:spacing w:lineRule="auto" w:line="264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64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доля отечественных продовольственных товаров в товарных ресурсах розничной торговли продовольственными товарами в последние годы сокращается. Если в 2004 году на отечественное продовольствие приходилось 67% товарных ресурсов, то в 2006 году – уже 63%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Замедление роста производства в сельском хозяйстве, низкий уровень альтернативной занятости, исторически сложившаяся слабая социальная инфраструктура и неравные с городом условия развития человеческого потенциала обусловили обострение социальных проблем деревни. Заработная плата в отрасли составляет только 40% от средней по экономике. Это соотношение хуже, чем в развитых странах и странах СНГ (рис. 4)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/>
        <w:drawing>
          <wp:inline distT="0" distB="0" distL="0" distR="0">
            <wp:extent cx="6191885" cy="2573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18"/>
          <w:szCs w:val="18"/>
        </w:rPr>
        <w:t xml:space="preserve">Рисунок 4. </w:t>
      </w:r>
      <w:r>
        <w:rPr>
          <w:b/>
          <w:bCs/>
          <w:sz w:val="18"/>
          <w:szCs w:val="18"/>
        </w:rPr>
        <w:t xml:space="preserve">Соотношение заработной платы в сельском хозяйстве и экономике в целом в отдельных странах, </w:t>
      </w:r>
      <w:r>
        <w:rPr>
          <w:b/>
          <w:sz w:val="18"/>
          <w:szCs w:val="18"/>
        </w:rPr>
        <w:t>%</w:t>
      </w:r>
    </w:p>
    <w:p>
      <w:pPr>
        <w:pStyle w:val="Normal"/>
        <w:shd w:fill="FFFFFF" w:val="clear"/>
        <w:spacing w:lineRule="auto" w:line="264" w:before="12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Социально-демографическая ситуация пока не улучшается. Высока смертность населения, продолжительность жизни на селе ниже, чем в городе, 53% районов страны являются депопуляционным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коло 50% сельских жителей имеют среднедушевые располагаемые ресурсы ниже прожиточного уровня.</w:t>
      </w:r>
      <w:r>
        <w:rPr>
          <w:rFonts w:cs="Times New Roman" w:ascii="Times New Roman" w:hAnsi="Times New Roman"/>
          <w:sz w:val="26"/>
          <w:szCs w:val="26"/>
        </w:rPr>
        <w:t xml:space="preserve"> Разрыв между городом и деревней по уровню бедности не сокращается, а растет. </w:t>
      </w:r>
      <w:r>
        <w:rPr>
          <w:rFonts w:cs="Times New Roman" w:ascii="Times New Roman" w:hAnsi="Times New Roman"/>
          <w:sz w:val="26"/>
          <w:szCs w:val="26"/>
          <w:u w:val="single"/>
        </w:rPr>
        <w:t>В результате продолжается миграция сельского населения в города, особенно молодежи.</w:t>
      </w:r>
      <w:r>
        <w:rPr>
          <w:rFonts w:cs="Times New Roman" w:ascii="Times New Roman" w:hAnsi="Times New Roman"/>
          <w:sz w:val="26"/>
          <w:szCs w:val="26"/>
        </w:rPr>
        <w:t xml:space="preserve"> Поэтому остается низкой обеспеченность села квалифицированными кадрами. 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ие темпы роста валовой продукции определяются также низкими темпами модернизации отрасли, обновления основных производственных фондов и воспроизводства природно-экологического потенциала. Обеспеченность сельского хозяйства основными видами техники в несколько раз ниже, чем в развитых странах. По тракторам этот разрыв составляет от 3 до 20 раз, зерноуборочным комбайнам - от 2 до 5 раз (в 20 раз - со странами ЕС)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и в предыдущие годы, выбытие техники в сельскохозяйственных организациях существенно опережает ее поступление. Например, в 2006 году тракторов всех марок поступило 2% к их наличию, а было списано 6%; зерноуборочных комбайнов - соответственно 3,8 и 8%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известно, одним из важнейших факторов продуктивности земли является применение минеральных и органических удобрений. Однако из 16,2 млн т произведенных туков у нас вносится лишь 25-26 кг д.в. на 1 га, основные объемы идут на экспорт. Причина - низкая доходность сельскохозяйственных товаропроизводителей. Несмотря на это в настоящее время около 2/3 инвестиций осуществляется ими за счет собственных средств, в результате чего в сельское хозяйство в 2006 году было вложено лишь 0,6% от общего объема инвестиций по стране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изкие темпы развития отрасли в значительной степени являются следствием слабого освоения новейших технологий и научно-технических разработок.</w:t>
      </w:r>
      <w:r>
        <w:rPr>
          <w:rFonts w:cs="Times New Roman" w:ascii="Times New Roman" w:hAnsi="Times New Roman"/>
          <w:sz w:val="26"/>
          <w:szCs w:val="26"/>
        </w:rPr>
        <w:t xml:space="preserve"> По оценкам наших ученых, </w:t>
      </w:r>
      <w:r>
        <w:rPr>
          <w:rFonts w:cs="Times New Roman" w:ascii="Times New Roman" w:hAnsi="Times New Roman"/>
          <w:sz w:val="26"/>
          <w:szCs w:val="26"/>
          <w:u w:val="single"/>
        </w:rPr>
        <w:t>научно-технический уровень производства отстал за последние 15 лет от мирового на целую смену базовой технологии, а по технике -на 2-3 ее поколени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 рынке инноваций России наблюдается возрастание активности иностранных фирм и уменьшение доли участия отечественных научно-исследовательских учреждений АПК (табл. 6). </w:t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Times New Roman" w:hAnsi="Times New Roman" w:cs="Times New Roman"/>
          <w:i/>
          <w:i/>
          <w:i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firstLine="39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6</w:t>
      </w:r>
    </w:p>
    <w:p>
      <w:pPr>
        <w:pStyle w:val="Normal"/>
        <w:shd w:fill="FFFFFF" w:val="clear"/>
        <w:spacing w:before="120" w:after="0"/>
        <w:ind w:firstLine="39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е иностранных инвестиций в агропромышленный комплекс</w:t>
      </w:r>
    </w:p>
    <w:p>
      <w:pPr>
        <w:pStyle w:val="Normal"/>
        <w:shd w:fill="FFFFFF" w:val="clear"/>
        <w:spacing w:before="0" w:after="12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ыболовство Российской Федерации в 2006 г., млн долл. США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992"/>
        <w:gridCol w:w="1114"/>
        <w:gridCol w:w="1559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упи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ртф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экономике ст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, охота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>и лес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 и рыб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, включая напитки,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аб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Иностранные фирмы успешно действуют в различных областях АПК, особенно в семеноводстве, поставках химических средств защиты растений, средств ветеринарии, в переработке и хранении сельскохозяйственной продукции и сырья. 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Они заняли отраслевую нишу по обслуживанию аграрного сектора экономики и через систему прямых контрактов реализуют свою продукцию в регионах, поскольку российское законодательство позволяет им не согласовывать с федеральными органами власти ассортимент ввозимой продукции.</w:t>
      </w:r>
      <w:r>
        <w:br w:type="page"/>
      </w:r>
    </w:p>
    <w:p>
      <w:pPr>
        <w:pStyle w:val="Normal"/>
        <w:shd w:fill="FFFFFF" w:val="clear"/>
        <w:spacing w:before="240" w:after="0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ая аграрная политика</w:t>
      </w:r>
    </w:p>
    <w:p>
      <w:pPr>
        <w:pStyle w:val="Normal"/>
        <w:shd w:fill="FFFFFF" w:val="clear"/>
        <w:spacing w:lineRule="auto" w:line="264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перечисленных и других актуальных проблем АПК и нацелен принятый Федеральный закон «О развитии сельского хозяйства» и Государственная программа развития сельского хозяйства и регулирования рынков сельскохозяйственной продукции, сырья и продовольствия на 2008-2012 годы. В законе четко изложена сущность государственной аграрной политики и ее основные направления, определены ее цели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новой аграрной политики являются государственная поддержка сельхозтоваропроизводителей, поддержание стабильности обеспечения населения российскими продовольственными товарами, формирование регулирования рынка сельхозпродукции, развитие науки и инновационной деятельности в сфере АПК, устойчивое развитие сельских территорий и, наконец, совершенствование системы подготовки и переподготовки специалистов для сельского хозяйства.</w: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66970" cy="2095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Рисунок </w:t>
      </w:r>
      <w:r>
        <w:rPr>
          <w:sz w:val="18"/>
          <w:szCs w:val="18"/>
        </w:rPr>
        <w:t xml:space="preserve">5. </w:t>
      </w:r>
      <w:r>
        <w:rPr>
          <w:b/>
          <w:bCs/>
          <w:sz w:val="18"/>
          <w:szCs w:val="18"/>
        </w:rPr>
        <w:t>Удельный вес инвестиционных кредитов в общем объеме кредитов,</w:t>
      </w:r>
    </w:p>
    <w:p>
      <w:pPr>
        <w:pStyle w:val="Normal"/>
        <w:shd w:fill="FFFFFF" w:val="clear"/>
        <w:ind w:firstLine="397"/>
        <w:jc w:val="center"/>
        <w:rPr/>
      </w:pPr>
      <w:r>
        <w:rPr>
          <w:b/>
          <w:bCs/>
          <w:sz w:val="18"/>
          <w:szCs w:val="18"/>
        </w:rPr>
        <w:t xml:space="preserve">привлеченных товаропроизводителями АПК, </w:t>
      </w:r>
      <w:r>
        <w:rPr>
          <w:sz w:val="18"/>
          <w:szCs w:val="18"/>
        </w:rPr>
        <w:t>%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нятая Госпрограмма является основным инструментом аграрной политики. </w:t>
      </w:r>
      <w:r>
        <w:rPr>
          <w:rFonts w:cs="Times New Roman" w:ascii="Times New Roman" w:hAnsi="Times New Roman"/>
          <w:spacing w:val="-4"/>
          <w:sz w:val="26"/>
          <w:szCs w:val="26"/>
          <w:u w:val="single"/>
        </w:rPr>
        <w:t>При этом приоритетный национальный проект «Развитие АПК» перерастает в государственную программу, и аграрная политика становится с 2008 года приоритетом в социально-экономической политике российского государств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 2012 году по отношению к 2006 году производство продукции сельского хозяйства во всех категориях хозяйств должно вырасти на 24,1%. В 2008-2010 годах прогнозируется ежегодное увеличение темпов роста производства продукции сельского хозяйства, а в 2011-2012 годах - их стабилизация. 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За пятилетний период среднегодовой рост объема продукции сельского хозяйства должен составить около 4%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08-2012 годах общий объем финансирования Госпрограммы за счет средств федерального бюджета составит 551,3 млрд руб. Из средств бюджетов субъектов Российской Федерации на ее реализацию предстоит выделить 544,3 млрд руб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гнозным оценкам Минсельхоза России, реализация Госпрограммы будет содействовать повышению темпов роста и конкурентоспособности отрасли, создаст ряд базовых предпосылок для устойчивого развития сельских территорий.</w:t>
      </w:r>
    </w:p>
    <w:p>
      <w:pPr>
        <w:pStyle w:val="Normal"/>
        <w:shd w:fill="FFFFFF" w:val="clear"/>
        <w:spacing w:lineRule="auto" w:line="264"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месте с тем достижению прогнозных темпов роста социально-экономического развития сельского хозяйства на 2008 год и на период до 2012 года может препятствовать проявление ряда системных рисков и барьеров. Среди них надо особо отметить проблемы, которые могут возникнуть при вступлении России в ВТО</w:t>
      </w:r>
      <w:r>
        <w:rPr>
          <w:rFonts w:cs="Times New Roman" w:ascii="Times New Roman" w:hAnsi="Times New Roman"/>
          <w:sz w:val="26"/>
          <w:szCs w:val="26"/>
        </w:rPr>
        <w:t xml:space="preserve"> (табл. 7).</w:t>
      </w:r>
      <w:r>
        <w:br w:type="page"/>
      </w:r>
    </w:p>
    <w:p>
      <w:pPr>
        <w:pStyle w:val="Normal"/>
        <w:shd w:fill="FFFFFF" w:val="clear"/>
        <w:spacing w:lineRule="auto" w:line="264"/>
        <w:ind w:firstLine="39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7</w:t>
      </w:r>
    </w:p>
    <w:p>
      <w:pPr>
        <w:pStyle w:val="Normal"/>
        <w:shd w:fill="FFFFFF" w:val="clear"/>
        <w:ind w:firstLine="39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енная оценка угрозы для АПК и смежных отраслей экономики</w:t>
      </w:r>
    </w:p>
    <w:p>
      <w:pPr>
        <w:pStyle w:val="Normal"/>
        <w:shd w:fill="FFFFFF" w:val="clear"/>
        <w:spacing w:before="0" w:after="12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и при вступлении в ВТО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418"/>
        <w:gridCol w:w="1114"/>
        <w:gridCol w:w="1794"/>
        <w:gridCol w:w="134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с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изво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пор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пор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рабочей сил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алиф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неквалиф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ая 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8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4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0%</w:t>
            </w:r>
          </w:p>
        </w:tc>
      </w:tr>
    </w:tbl>
    <w:p>
      <w:pPr>
        <w:pStyle w:val="Normal"/>
        <w:shd w:fill="FFFFFF" w:val="clear"/>
        <w:spacing w:before="0" w:after="120"/>
        <w:ind w:firstLine="397"/>
        <w:jc w:val="both"/>
        <w:rPr/>
      </w:pPr>
      <w:r>
        <w:rPr>
          <w:rFonts w:cs="Times New Roman" w:ascii="Times New Roman" w:hAnsi="Times New Roman"/>
        </w:rPr>
        <w:t>*Анализ подготовлен: Джеспером Йенсеном (Высшая школа «Экономикс», Копенгаген),-Томасом Рузерфордом (Колорадский университет. США), Дэвидом Тарром (Всемирный банк)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Нам нельзя забывать, что отечественные производители сельхозпродукции зачастую конкурируют на внутреннем рынке с субсидированным импортом, прежде всего из стран ЕС и СШ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  <w:u w:val="single"/>
        </w:rPr>
        <w:t>Присоединение России к ВТО является одним из приоритетов деятельности нового министра экономического развития и торговли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Рабочая группа по подготовке условий вступления России в ВТО уже сумела навязать России уровень тарифов в 2 раза более низкий, чем существует в ЕС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ожившаяся ситуация беззащитности российского сельского хозяйства </w:t>
      </w:r>
      <w:r>
        <w:rPr>
          <w:rFonts w:cs="Times New Roman" w:ascii="Times New Roman" w:hAnsi="Times New Roman"/>
          <w:sz w:val="26"/>
          <w:szCs w:val="26"/>
          <w:u w:val="single"/>
        </w:rPr>
        <w:t>фактически передает российский агропродовольственный рынок в распоряжение его европейских и американских конкурентов, что создает угрозу не только продовольственной безопасности, но и экономической безопасности России в целом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тим, что Россия понесет серьезные потери из-за принятия на себя обязательств по ускоренной ликвидации более низких, чем мировые, цен на энергоносители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умеется, при вступлении в ВТО могут быть получены определенные преимущества: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12"/>
          <w:sz w:val="26"/>
          <w:szCs w:val="26"/>
        </w:rPr>
        <w:t>открытие новых рынков для российских экспортеров на основе распространения режима наибольшего благоприятствования (РНБ) в торговле и признания рыночного статуса российской экономики;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-6"/>
          <w:sz w:val="26"/>
          <w:szCs w:val="26"/>
        </w:rPr>
        <w:t>возможность влияния на сокращение субсидированного импорта из зарубежных государств;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ост ассортимента товаров и услуг на внутреннем рынке;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лучшение инвестиционного рейтинга страны;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вышение конкурентоспособности национальной экономики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Есть твердая позиция экономистов-либералов, что якобы ничего страшного не произойдет после вступления России в ВТО. А вот 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реальная упрямая статистика по Китаю говорит о том, что за 3 года после его присоединения к ВТО доля сельского хозяйства в экспорте Китая упала на 25%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Сейчас средний душевой доход сельхозпроизводителя в связи с вынужденным сокращением сельскохозяйственного производства там упал за последние 4 года со 110-115 до 96 долл. СШ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тай из нетто-экспортера пшеницы стал ее нетто-импортером, заключив долгосрочное соглашение о ежегодной поставке 1 млн т пшеницы из Казахстана. И </w:t>
      </w:r>
      <w:r>
        <w:rPr>
          <w:rFonts w:cs="Times New Roman" w:ascii="Times New Roman" w:hAnsi="Times New Roman"/>
          <w:sz w:val="26"/>
          <w:szCs w:val="26"/>
          <w:u w:val="single"/>
        </w:rPr>
        <w:t>никакой арбитраж ВТО в этой утере конкурентоспособности китайских сельхозпроизводителей ему не поможет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следствия вступления России в ВТО для нашего АПК могут быть непоправимыми, если не сделать корректировку правительственной позиции. Прежде всего, на наш взгляд, сначала 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>нужно дождаться принятия нового Соглашения по ВТО о сельском хозяйстве взамен утратившего силу Дохийского варианта, а уже затем на новых условиях завершать вступление нашей страны в эту торговую организацию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й видимости, следует предусмотреть корректировку принятой Государственной программы развития сельского хозяйства, поскольку в ней не предусмотрено адекватных мер и финансирования компенсации негативных последствий от вступления страны в ВТО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ледующая негативная тенденция сводится к проблемам внутреннего рынка. Как известно, движение продукции от производителя до потребителя приводит к удорожанию ее в 2,6 раза. С учетом издержек перерабатывающей промышленности торговая наценка составляет порядка 1 трлн руб. Кстати, вся валовая продукция сельского хозяйства составляет всего около 1,5 трлн руб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это позволяет сделать </w:t>
      </w:r>
      <w:r>
        <w:rPr>
          <w:rFonts w:cs="Times New Roman" w:ascii="Times New Roman" w:hAnsi="Times New Roman"/>
          <w:sz w:val="26"/>
          <w:szCs w:val="26"/>
          <w:u w:val="single"/>
        </w:rPr>
        <w:t>вывод о смещении баланса интересов в сторону торговых организаций и несоблюдении интересов производителей</w:t>
      </w:r>
      <w:r>
        <w:rPr>
          <w:rFonts w:cs="Times New Roman" w:ascii="Times New Roman" w:hAnsi="Times New Roman"/>
          <w:sz w:val="26"/>
          <w:szCs w:val="26"/>
        </w:rPr>
        <w:t>. Производители не могут повышать цены адекватно росту затрат на ее производство, в то время как потребители наблюдают ежемесячный рост цен на продовольствие, обусловленный неконтролируемым ростом тарифов торговли, так называемой маржой. Видимо, этому беспределу надо положить конец, пора переходить на научно обоснованную величину маржи, а механизм ее регулирования должна предложить экономическая наук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облема сбыта, соблюдения баланса интересов производителей, потребителей и торговых организаций является самой актуальной для всех регионов страны</w:t>
      </w:r>
      <w:r>
        <w:rPr>
          <w:rFonts w:cs="Times New Roman" w:ascii="Times New Roman" w:hAnsi="Times New Roman"/>
          <w:sz w:val="26"/>
          <w:szCs w:val="26"/>
        </w:rPr>
        <w:t xml:space="preserve">. В настоящее время 80% розничного товарооборота приходится на торговые организации, среди которых ежегодно увеличивается удельный вес крупных торговых сетей. Отечественные и иностранные инвесторы активно развивают данный сектор торговли, осуществляют экспансию во все регионы страны. По оценкам ученых, </w:t>
      </w:r>
      <w:r>
        <w:rPr>
          <w:rFonts w:cs="Times New Roman" w:ascii="Times New Roman" w:hAnsi="Times New Roman"/>
          <w:sz w:val="26"/>
          <w:szCs w:val="26"/>
          <w:u w:val="single"/>
        </w:rPr>
        <w:t>торговые сети уже контролируют более 15% внутреннего рынка, а в крупных городах удельный вес торговых сетей в розничном товарообороте доходит до 50%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блема доступа отечественных производителей в торговые сети связана с условиями реализации продукции. Абсолютно все сетевые структуры строят свои отношения с поставщиками отечественного продовольствия с позиции силы, диктата и бескомпромиссных требований, не соответствующих этике партнерских отношений, а нередко и законодательству. Как правило, договора на поставку продовольствия и ассортимент согласовываются от 3 до 6 месяцев и могут быть расторгнуты в любое время без всяких объяснений и последствий для торговли. </w:t>
      </w:r>
      <w:r>
        <w:rPr>
          <w:rFonts w:cs="Times New Roman" w:ascii="Times New Roman" w:hAnsi="Times New Roman"/>
          <w:sz w:val="26"/>
          <w:szCs w:val="26"/>
          <w:u w:val="single"/>
        </w:rPr>
        <w:t>Затраты на транспортировку и складскую логистику у производителей продукции при работе с сетями возрастают в 2,5-3 раза по сравнению с работой с другими предприятиями торговли</w:t>
      </w:r>
      <w:r>
        <w:rPr>
          <w:rFonts w:cs="Times New Roman" w:ascii="Times New Roman" w:hAnsi="Times New Roman"/>
          <w:sz w:val="26"/>
          <w:szCs w:val="26"/>
        </w:rPr>
        <w:t>. Оплата за место на полках достигает 5 тыс. руб. в год за каждую позицию в каждом магазине, без гарантии постоянного размещения товара на полках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условия неприемлемы для большинства отечественных производителей, не обладающих достаточными финансовыми ресурсами для соблюдения требований торговых сетей. В результате их продукция оказывается неконкурентоспособной по сравнению с продукцией иностранных производителей, что негативно влияет на развитие отечественного производства продовольствия, создает условия для роста зависимости от импорта продовольствия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>Общие затраты производителей, связанные с реализацией товара, могут превышать 20% от отпускной цены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Сетевые магазины устанавливают более высокий уровень торговой наценки, доходящий до 30-40%, что является главным фактором повышения цен на продовольственные товары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этому нужен Федеральный закон о торговле, который создал бы условия для обеспечения баланса интересов производителей, торговых организаций и потребителей при продаже продовольственных товаров.</w:t>
      </w:r>
    </w:p>
    <w:p>
      <w:pPr>
        <w:pStyle w:val="Normal"/>
        <w:shd w:fill="FFFFFF" w:val="clear"/>
        <w:spacing w:lineRule="auto" w:line="264" w:before="0" w:after="120"/>
        <w:ind w:firstLine="39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спективы развития агропромышленного комплекса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оссия обладает одним из крупнейших в мире сельскохозяйственным потенциалом. Имея лишь 2,2% численности мирового населения, она располагает 8,9% мировой пашни, 2,6% пастбищ, 20% мировых запасов пресной воды и 8,3% производства минеральных удобрений. Несмотря на это, перспективы функционирования отечественного АПК весьма неоднозначны. Во многом они будут зависеть от макроэкономических условий в стране и, естественно, от степени интеграции АПК в мировой рынок. Согласно Концепции долгосрочного социально-экономического развития Российской Федерации до 2020 года, разработанной Министерством экономического развития и торговли Российской Федерации, экономика страны может развиваться по трем сценариям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0"/>
          <w:sz w:val="26"/>
          <w:szCs w:val="26"/>
        </w:rPr>
        <w:t xml:space="preserve">Сценарий инновационного развития </w:t>
      </w:r>
      <w:r>
        <w:rPr>
          <w:rFonts w:cs="Times New Roman" w:ascii="Times New Roman" w:hAnsi="Times New Roman"/>
          <w:spacing w:val="0"/>
          <w:sz w:val="26"/>
          <w:szCs w:val="26"/>
        </w:rPr>
        <w:t>будет сопровождаться активными структурными сдвигами, поддерживаемыми значительным повышением эффективности использования ресурсов. Доля инновационного сектора в ВВП повысится с 10,5% в 2006 году до 18,1% в 2020 году (в ценах 2006 года) при снижении доли нефтегазового сектора с 19,7% до 12%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Такой структурный маневр будет обеспечиваться ростом инновационной активности и поддерживаться повышением расходов: </w:t>
      </w: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>на НИОКР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(за счет всех источников финансирования) - до 2,8% ВВП в 2015 году и 4% ВВП в 2020 году; </w:t>
      </w: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>на образование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-соответственно до 4,8% и 5,2% ВВП. При этих параметрах развития «экономики знаний» Россия становится конкурентоспособной по сравнению с европейскими и азиатскими партнерами, обеспечивается комплексное развитие национальной инновационной системы. Развитие сектора социальных услуг на принципах частногосударственного партнерства, обеспечивающего рост доли частных и автономных учреждений в сфере социальных услуг для населения, может оказать позитивное влияние на качество экономического рост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0"/>
          <w:sz w:val="26"/>
          <w:szCs w:val="26"/>
        </w:rPr>
        <w:t xml:space="preserve">В сценарии энерго-сырьевого развития </w:t>
      </w:r>
      <w:r>
        <w:rPr>
          <w:rFonts w:cs="Times New Roman" w:ascii="Times New Roman" w:hAnsi="Times New Roman"/>
          <w:spacing w:val="0"/>
          <w:sz w:val="26"/>
          <w:szCs w:val="26"/>
        </w:rPr>
        <w:t>структурная диверсификация экономики будет значительно менее выражена, чем в инновационном варианте. Хотя доля инновационного сектора в ВВП повысится до 17,6% в 2020 году, но его развитие будет иметь анклавный, несбалансированный характер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0"/>
          <w:sz w:val="26"/>
          <w:szCs w:val="26"/>
        </w:rPr>
        <w:t xml:space="preserve">В сценарии инерционного развития </w:t>
      </w:r>
      <w:r>
        <w:rPr>
          <w:rFonts w:cs="Times New Roman" w:ascii="Times New Roman" w:hAnsi="Times New Roman"/>
          <w:spacing w:val="0"/>
          <w:sz w:val="26"/>
          <w:szCs w:val="26"/>
        </w:rPr>
        <w:t>структура экономики практически законсервируется. Некоторый рост доли инновационного сектора будет идти в основном за счет оборонно-промышленного комплекса и развития информационных технологий и связ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Согласно указанной Концепции, в АПК особое значение придается реализации мер по восстановлению и повышению плодородия почв земель сельскохозяйственного назначения. Так, внесение минеральных удобрений на 1 га посевов сельскохозяйственных культур возрастет с 25 кг в 2006 году до 50 кг в 2010 году и до 90 кг в 2020 году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Существенно расширятся посевные площади сельскохозяйственных культур, занятые высокоурожайными сортами. К 2020 году их доля в общих посевах возрастет по инновационному варианту до 35-40%. Валовой сбор зерновых культур в 2020 году может достичь 125 млн т в результате роста урожайности с 18,9 ц/га в 2006 году до 27-28 ц/га в 2020 году. За этот период уровень производства продуктов питания возрастет в 2,2 раза, импорта - в 2,1 раз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К 2020 году Россия может выйти на уровень душевого потребления мяса до 80,8 кг, характерный для населения европейских стран (против 57,4 кг в 2006 году). Потребление мясной продукции будет практически полностью удовлетворяться за счет поставок отечественных производителей. Доля импорта в мясных ресурсах снизится с 34,8% в 2006 году до 9,2% в 2020 году. Производство мясной продукции возрастет в 1,9 раза при значительном сокращении импорта - на 64,7%. Продолжится оптимизация структуры мясного потребления, в результате чего будет происходить постепенное замещение мяса птицы более дорогостоящими видами мясной продукции – говядины и свинины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Конечно, приведенные цифры вдохновляют, но, к сожалению, в этой Концепции Минэкономразвития РФ нет механизмов, отсутствуют пути достижения намеченного уровня развития. Даже в принятой Госпрограмме до 2012 года отсутствует ряд положений, которые формировали бы доходность сельскохозяйственного товаропроизводства. Более того, в ее шестом разделе «Обеспечение финансовой устойчивости» предлагается в 2012 году иметь только 10-процентный уровень рентабельности и 30% убыточных хозяйств, то есть то, что мы имеем сегодня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Как же мы видим перспективу развития АПК?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С определенной степенью вероятности можно прогнозировать на предстоящие 20 лет два варианта: один - относительно оптимистический, другой - пессимистический, то есть инерционный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>Оптимистический вариант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расчета показал, что лишь при благоприятно сложивших экономических условиях возможно только к 2025 году увеличить производство сельскохозяйственной продукции в 2,2 раза, обеспечить среднюю рентабельность реализации продукции сельского хозяйства до 28%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При этом будет достигнута полная самообеспеченность страны по зерну, растительному маслу, картофелю и овощам, традиционным культурам, молочной и птицеводческой продукции, а по мясу (кроме мяса птицы) - только на 70-80% и по сахару - на 80%. Экспортные ресурсы будут формироваться лишь по зерну и молочной продукци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Таким образом, только к 2025 году можно выйти на параметры Минэкономразвития, кроме мясной продукци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Для этих целей потребуется за этот период вложить в сельское хозяйство только на приобретение техники 2,6-3,0 трлн руб., а всего - более 5-6 трлн руб. При меньшем объеме инвестиций прогнозируются и более низкие показатели развития аграрного сектор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>Пессимистический вариант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может формироваться на базе результатов функционирования АПК в предыдущие три года, когда цепные темпы роста валовой продукции сельского хозяйства в среднем составили 2,2% в год. В этом случае ее прирост в целом окажется в пределах 50-60% , самообеспечение страны продукцией животноводства тоже не будет достигнуто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Конечно, темпы развития аграрного сектора во многом будут определяться экономической политикой государства. </w:t>
      </w: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>В России необходимо использовать модель социально-экономического развития, основанную не на дешевой рабочей силе, а на высоком уровне жизни - модель социально-ориентированного рынка, или так называемой социальной рыночной экономики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. Она опирается на стимулирование внутреннего спроса как главного фактора роста национального производства. Но </w:t>
      </w: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>достичь такой амбициозной цели можно только при условии переориентации значительной части внутреннего спроса с растущего импорта на продукцию отечественного хозяйства</w:t>
      </w:r>
      <w:r>
        <w:rPr>
          <w:rFonts w:cs="Times New Roman" w:ascii="Times New Roman" w:hAnsi="Times New Roman"/>
          <w:spacing w:val="0"/>
          <w:sz w:val="26"/>
          <w:szCs w:val="26"/>
        </w:rPr>
        <w:t>. По нашему глубокому убеждению, Россия имеет значительно больший аграрный потенциал роста, чем считает экономический блок Правительства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Более рациональным было бы формирование такого сельского хозяйства, которое основывается на среднем и умеренно крупном по размерам производстве, что было бы целесообразно с позиций экологии и максимально охватывало бы территорию страны. </w:t>
      </w: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>Наиболее перспективными формами хозяйств будут те, которые соединят высокую и постоянно растущую производительность труда, эффективность, конкурентоспособность с адекватно повторяющейся социальной направленностью их деятельност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На наш взгляд, повторять то, что имеется за рубежом, значит, априори отстать и оказаться в роли догоняющих. Да и вряд ли это нам удастся - ведь там тоже не стоят на месте и не ждут, когда их догонит Россия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Наша страна имеет возможность, если не будет упущено время, не только не отстать, но во многом опередить развитые страны мира. Однако, как показывает их практика, это достигается в условиях, когда материальное обеспечение, в том числе в сфере потребления, будет достаточным для всех слоев населения. В свою очередь, решение такой задачи целиком связано с формированием высокоразвитого сельского хозяйства и коренного изменения отношения к сельской территории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В решении указанных проблем большую роль призвана сыграть аграрная экономическая наука, которая должна: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0"/>
          <w:sz w:val="26"/>
          <w:szCs w:val="26"/>
        </w:rPr>
        <w:t>разработать организационно-экономический механизм развития инновационных и воспроизводственных процессов в АПК, прежде всего в целях повышения производительности и доходности сельскохозяйственного труда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0"/>
          <w:sz w:val="26"/>
          <w:szCs w:val="26"/>
        </w:rPr>
        <w:t>совершенствовать методы формирования устойчивого экономического и социального развития сельских территорий Российской Федерации и разработать рекомендации по их практическому пользованию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0"/>
          <w:sz w:val="26"/>
          <w:szCs w:val="26"/>
        </w:rPr>
        <w:t>разработать перспективные модели по формированию и функционированию рынков сырья, продовольствия, материально-технических ресурсов (услуг) и рекомендации по их практическому применению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0"/>
          <w:sz w:val="26"/>
          <w:szCs w:val="26"/>
        </w:rPr>
        <w:t>усовершенствовать меры по регулированию рынка сельскохозяйственной продукции в агропродовольственной сфере, обеспечивающие его защиту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0"/>
          <w:sz w:val="26"/>
          <w:szCs w:val="26"/>
        </w:rPr>
        <w:t>развивать новые направления по развитию информационного обеспечения агропромышленного производства и агропродовольственного рынка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0"/>
          <w:sz w:val="26"/>
          <w:szCs w:val="26"/>
        </w:rPr>
        <w:t>улучшить систему управления социально-экономическим и научно-техническим развитием АПК Российской Федерации на основе информационных технологий, новых методов прогнозирования и планирования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0"/>
          <w:sz w:val="26"/>
          <w:szCs w:val="26"/>
        </w:rPr>
        <w:t>усовершенствовать методы разработки развития и регулирования земельных отношений, форм хозяйствования и оборота земель в целях рационального использования, сохранения и улучшения земельного потенциала России;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– </w:t>
      </w:r>
      <w:r>
        <w:rPr>
          <w:rFonts w:cs="Times New Roman" w:ascii="Times New Roman" w:hAnsi="Times New Roman"/>
          <w:spacing w:val="0"/>
          <w:sz w:val="26"/>
          <w:szCs w:val="26"/>
        </w:rPr>
        <w:t>подготовить научно обоснованный прогноз развития экономики агропромышленного комплекса на долгосрочную перспективу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>Однако при всех вариантах развития роль АПК и сельск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будет возрастать. Это связано с требованием обеспечения здорового и достаточного питания, продовольственной безопасности страны, формирования экспортных ресурсов, обеспечения занятости населения и улучшения демографической ситуации в России. Поэтому нам представляется, что </w:t>
      </w: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 xml:space="preserve">ученые-аграрники не только не должны ослабить разработку перспективных проблем развития АПК, </w:t>
      </w:r>
      <w:r>
        <w:rPr>
          <w:rFonts w:cs="Times New Roman" w:ascii="Times New Roman" w:hAnsi="Times New Roman"/>
          <w:spacing w:val="0"/>
          <w:sz w:val="26"/>
          <w:szCs w:val="26"/>
        </w:rPr>
        <w:t>а наоборот, расширить и углубить те направления, которые нацелены на динамичную стратегию роста и развития отечественного АПК.</w:t>
      </w:r>
    </w:p>
    <w:sectPr>
      <w:footerReference w:type="default" r:id="rId5"/>
      <w:type w:val="nextPage"/>
      <w:pgSz w:w="11906" w:h="16838"/>
      <w:pgMar w:left="567" w:right="569" w:gutter="0" w:header="0" w:top="567" w:footer="45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0:00Z</dcterms:created>
  <dc:creator>Bibleoteka3</dc:creator>
  <dc:description/>
  <cp:keywords/>
  <dc:language>en-US</dc:language>
  <cp:lastModifiedBy>tat</cp:lastModifiedBy>
  <cp:lastPrinted>2008-03-21T14:30:00Z</cp:lastPrinted>
  <dcterms:modified xsi:type="dcterms:W3CDTF">2008-03-21T14:07:00Z</dcterms:modified>
  <cp:revision>5</cp:revision>
  <dc:subject/>
  <dc:title/>
</cp:coreProperties>
</file>