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before="0" w:after="28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Зияющие высоты-2020</w:t>
      </w:r>
    </w:p>
    <w:p>
      <w:pPr>
        <w:pStyle w:val="Style15"/>
        <w:spacing w:lineRule="atLeast" w:line="320" w:before="280" w:after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Минэкономразвития опубликовало «Концепцию долгосрочного социально-экономического развития РФ до 2020 года». Министерство по сути обещает каждой российской семье благоустроенную квартиру, каждому труженику – достойную зарплату, каждому больному – качественное медобслуживание, а всем нам – жить в среднем до 75 лет.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54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Author1"/>
          <w:color w:val="000000"/>
        </w:rPr>
        <w:t>Олег БОГОМОЛОВ</w:t>
      </w:r>
      <w:r>
        <w:rPr>
          <w:rFonts w:cs="Arial" w:ascii="Arial" w:hAnsi="Arial"/>
          <w:color w:val="000000"/>
        </w:rPr>
        <w:t>,</w:t>
      </w:r>
    </w:p>
    <w:p>
      <w:pPr>
        <w:pStyle w:val="Style15"/>
        <w:spacing w:before="0" w:after="240"/>
        <w:jc w:val="both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>академик РАН: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сякий разумный прогноз должен основываться на анализе прошлого опыта. К сожалению, такого анализа, ответов на вопросы, что удалось, что не удалось в сфере экономики и насколько подтвердились прежние прогнозы, наше правительство обществу не предоставило. И когда оказывается, что предыдущие планы провалились, нам предлагают новые варианты – до 2020 года, а то и до 2050-го. Может, это и содержит какую-то полезную информацию, но серьёзного подхода к делу не демонстрирует. </w:t>
      </w:r>
      <w:r>
        <w:rPr>
          <w:color w:val="000000"/>
          <w:u w:val="single"/>
        </w:rPr>
        <w:t>Прежде всего надо разобрать, проанализировать ошибки прошлых лет и сделать выводы на будущее. В наших же условиях правильнее прогнозировать не на 20 лет и даже не на 15, а на существенно меньший срок – хотя бы на 3-4 года.</w:t>
      </w:r>
    </w:p>
    <w:p>
      <w:pPr>
        <w:pStyle w:val="Style15"/>
        <w:spacing w:lineRule="auto" w:line="264" w:before="240" w:after="0"/>
        <w:jc w:val="both"/>
        <w:rPr>
          <w:rStyle w:val="Author1"/>
        </w:rPr>
      </w:pPr>
      <w:r>
        <w:rPr>
          <w:rStyle w:val="Author1"/>
          <w:color w:val="000000"/>
        </w:rPr>
        <w:t>Андрей ПАРШЕВ</w:t>
      </w:r>
      <w:r>
        <w:rPr>
          <w:rStyle w:val="Author1"/>
        </w:rPr>
        <w:t>,</w:t>
      </w:r>
    </w:p>
    <w:p>
      <w:pPr>
        <w:pStyle w:val="Style15"/>
        <w:spacing w:lineRule="auto" w:line="264" w:before="0" w:after="240"/>
        <w:jc w:val="both"/>
        <w:rPr/>
      </w:pPr>
      <w:r>
        <w:rPr>
          <w:rStyle w:val="Author1"/>
          <w:b w:val="false"/>
          <w:i/>
          <w:iCs/>
          <w:sz w:val="22"/>
          <w:szCs w:val="22"/>
        </w:rPr>
        <w:t>писатель, публицист: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к заметил один высокопоставленный чиновник, в России нет никакой экономики, а есть труба, по которой течёт нефть. Никаких новых идей относительно того, что должно называться «промышленной политикой», руководители государства не высказывают, ограничиваясь благими пожеланиями: мол, хорошо бы у нас появились инновации и всё такое прочее. Однако как они появятся и что в результате станут в Российской Федерации производить, никто не объясняет. Все молчат, но не оттого, что злые и скрывают, а потому, что не знают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Путь нормального экономического развития давно известен. Те, кто хоть немного интересовался нашей историей за последние лет 200, а также историей других государств, добившихся заметных успехов (Китая, Канады, США, Японии и прочих), понимают, в каком направлении нужно идти. У нас должна быть собственная экономическая политика, не та, которую нам предлагают извне, преследуя свои интересы, а та, которая жизненно необходима России. </w:t>
      </w:r>
      <w:r>
        <w:rPr>
          <w:color w:val="000000"/>
          <w:u w:val="single"/>
        </w:rPr>
        <w:t>Прежде всего такой политике должны быть свойственны черты протекционизма. Но «кому-то» в нашей стране это просто-напросто невыгодно...</w:t>
      </w:r>
    </w:p>
    <w:p>
      <w:pPr>
        <w:pStyle w:val="Style15"/>
        <w:spacing w:lineRule="auto" w:line="264" w:before="240" w:after="240"/>
        <w:jc w:val="both"/>
        <w:rPr/>
      </w:pPr>
      <w:r>
        <w:rPr>
          <w:rStyle w:val="Author1"/>
          <w:color w:val="000000"/>
        </w:rPr>
        <w:t>Олег Богомолов</w:t>
      </w:r>
      <w:r>
        <w:rPr>
          <w:rStyle w:val="Author1"/>
        </w:rPr>
        <w:t>: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ряд ли есть смысл останавливаться на цифрах, содержащихся в долгосрочном правительственном прогнозе, наверняка они чересчур оптимистичны. Более того, все попытки экономического прогнозирования на 15-20 лет и в советской практике, и в зарубежной были связаны с крупными просчётами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Конечно, нужно «слезать с сырьевой и энергетической иглы», строить инновационную и в то же время социально ориентированную экономику. Как цель, как идеал всё это правильно, востребовано обществом, однако что бы у нас сейчас ни провозглашалось, самое главное – человек – в этих планах очень смутно просматривается. Там есть общие и тоже правильные слова о необходимости знаний, повышении уровня образования и культуры, существенного улучшения быта наших граждан, но разве нам впервой об этом читать и слышать..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В современной экономике выше всего остального ценятся знания. Есть ли у нас чёткое представление о качестве знаний наших соотечественников, о перспективах развития отечественного образования? А более или менее полные сведения о фактическом здоровье нации? Можем ли мы ответить на вопрос: когда прекратится депопуляция населения России?..</w:t>
      </w:r>
    </w:p>
    <w:p>
      <w:pPr>
        <w:pStyle w:val="Style15"/>
        <w:spacing w:lineRule="auto" w:line="264" w:before="240" w:after="240"/>
        <w:jc w:val="both"/>
        <w:rPr/>
      </w:pPr>
      <w:r>
        <w:rPr>
          <w:rStyle w:val="Author1"/>
          <w:color w:val="000000"/>
        </w:rPr>
        <w:t>Андрей Паршев</w:t>
      </w:r>
      <w:r>
        <w:rPr>
          <w:rStyle w:val="Author1"/>
        </w:rPr>
        <w:t>: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ля нас почти неуместны экстраполяции альтернативных моделей развития экономики, присущих (особенно в прошлом веке) США и другим ведущим державам, например монетаризма и кейнсианства. Не потому, что они устарели и не потому, что «Россия – не Америка». Эти модели могут рассматриваться лишь тогда, когда у страны есть экономика как таковая. </w:t>
      </w:r>
      <w:r>
        <w:rPr>
          <w:color w:val="000000"/>
          <w:u w:val="single"/>
        </w:rPr>
        <w:t>В отсутствие же оной и при наличии одной гигантской нефтегазовой трубы всякие игры в «кейнсианство-монетаризм» лишены всякого смысла. Сначала надо поднять, развить собственное эффективное промышленное хозяйство, используя вышеупомянутый протекционизм</w:t>
      </w:r>
      <w:r>
        <w:rPr>
          <w:color w:val="000000"/>
        </w:rPr>
        <w:t xml:space="preserve"> (как это делали те же американцы и китайцы), и только потом выбирать между всевозможными экономическими альтернативами. </w:t>
      </w:r>
      <w:r>
        <w:rPr>
          <w:color w:val="000000"/>
          <w:u w:val="single"/>
        </w:rPr>
        <w:t>Наша нынешняя экономика подобна телефону Хоттабыча, сделанному из мрамора и выглядящему лучше, чем настоящий, и всё же, мягко говоря, это не вполне телефон. Нет у нас и нормальной банковской системы</w:t>
      </w:r>
      <w:r>
        <w:rPr>
          <w:color w:val="000000"/>
        </w:rPr>
        <w:t>. А посему всякие макроэкономические примеры к сегодняшней России практически неприменимы.</w:t>
      </w:r>
    </w:p>
    <w:p>
      <w:pPr>
        <w:pStyle w:val="Style15"/>
        <w:spacing w:lineRule="auto" w:line="264" w:before="240" w:after="240"/>
        <w:jc w:val="both"/>
        <w:rPr/>
      </w:pPr>
      <w:r>
        <w:rPr>
          <w:rStyle w:val="Author1"/>
          <w:color w:val="000000"/>
        </w:rPr>
        <w:t>Олег Богомолов</w:t>
      </w:r>
      <w:r>
        <w:rPr>
          <w:rStyle w:val="Author1"/>
        </w:rPr>
        <w:t>: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0" cy="1600200"/>
                <wp:effectExtent l="8255" t="0" r="825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5pt" to="279pt,134.2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 xml:space="preserve">– </w:t>
      </w:r>
      <w:r>
        <w:rPr>
          <w:color w:val="000000"/>
        </w:rPr>
        <w:t xml:space="preserve">Ещё раз повторю: нужен объективный всесторонний анализ жизни в стране – хотя бы за последние 8-10 лет. </w:t>
      </w:r>
      <w:r>
        <w:rPr>
          <w:color w:val="000000"/>
          <w:u w:val="single"/>
        </w:rPr>
        <w:t>Надо отказаться от лукавых цифр, которыми оперирует сегодня правительство, в частности касающихся инфляции. Она у нас измеряется не десятью-двенадцатью процентами, а примерно тридцатью (согласно бюджетным обследованиям, охватывающим более 40 тысяч позиций).</w:t>
      </w:r>
      <w:r>
        <w:rPr>
          <w:color w:val="000000"/>
        </w:rPr>
        <w:t xml:space="preserve"> Надо оптимизировать и расчёт валового продукта, который увеличивается у нас едва ли не в прямом соответствии с численным ростом бюрократии. </w:t>
      </w:r>
      <w:r>
        <w:rPr>
          <w:color w:val="000000"/>
          <w:u w:val="single"/>
        </w:rPr>
        <w:t>Торговля и посредничество в России дают примерно треть всего ВВП, что тоже ненормально.</w:t>
      </w:r>
      <w:r>
        <w:rPr>
          <w:color w:val="000000"/>
        </w:rPr>
        <w:t xml:space="preserve"> Следует учитывать и социальный, и нравственный, и психологический аспекты развития нации. </w:t>
      </w:r>
      <w:r>
        <w:rPr>
          <w:color w:val="000000"/>
          <w:u w:val="single"/>
        </w:rPr>
        <w:t>Только такой анализ может подвести нас к правильным выводам в политике и прогнозировании будущего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И, конечно, пора дать ответ на вопрос: «Что мы, собственно, строим-то?» Капитализм? Говорят, что нет, хотя признаки самого дикого капитализма очевидны. </w:t>
      </w:r>
      <w:r>
        <w:rPr>
          <w:color w:val="000000"/>
          <w:u w:val="single"/>
        </w:rPr>
        <w:t>А что такое социально ориентированная экономика, социальное государство? Никто не знает, хотя об этом в Конституции написано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Люди должны представлять, куда они идут и к чему придут – вот что следовало бы объяснить нашим гражданам в первую очередь...</w:t>
      </w:r>
    </w:p>
    <w:p>
      <w:pPr>
        <w:pStyle w:val="Style15"/>
        <w:spacing w:lineRule="auto" w:line="264" w:before="360" w:after="240"/>
        <w:jc w:val="both"/>
        <w:rPr/>
      </w:pPr>
      <w:r>
        <w:rPr>
          <w:rStyle w:val="Maintitle1"/>
          <w:rFonts w:cs="Arial" w:ascii="Arial" w:hAnsi="Arial"/>
          <w:b/>
          <w:sz w:val="28"/>
          <w:szCs w:val="28"/>
        </w:rPr>
        <w:t>Сумма прописью</w:t>
      </w:r>
    </w:p>
    <w:p>
      <w:pPr>
        <w:pStyle w:val="Style15"/>
        <w:spacing w:lineRule="auto" w:line="264" w:before="0" w:after="0"/>
        <w:ind w:left="851" w:hanging="0"/>
        <w:jc w:val="both"/>
        <w:rPr/>
      </w:pPr>
      <w:r>
        <w:rPr>
          <w:b/>
          <w:i/>
          <w:color w:val="000000"/>
        </w:rPr>
        <w:t>К цифре 20 у нашего народа отношение непростое. В памяти многих – обещание Никиты Хрущёва, что через двадцать лет советские люди будут жить при коммунизме. И потому верить в обещания нынешние трудно. Хотя если вдруг всё сбудется – скажем спасибо. И даже если сбудется хоть что-то.</w:t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680" w:footer="454" w:bottom="680"/>
          <w:pgNumType w:start="2"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680" w:right="680" w:gutter="0" w:header="0" w:top="680" w:footer="454" w:bottom="6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43:00Z</dcterms:created>
  <dc:creator>gid</dc:creator>
  <dc:description/>
  <cp:keywords/>
  <dc:language>en-US</dc:language>
  <cp:lastModifiedBy>gid</cp:lastModifiedBy>
  <cp:lastPrinted>2008-04-01T09:36:00Z</cp:lastPrinted>
  <dcterms:modified xsi:type="dcterms:W3CDTF">2008-04-01T05:47:00Z</dcterms:modified>
  <cp:revision>2</cp:revision>
  <dc:subject/>
  <dc:title>Зияющие высоты-2020</dc:title>
</cp:coreProperties>
</file>