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Стратегию социально-экономического развития</w:t>
      </w:r>
    </w:p>
    <w:p>
      <w:pPr>
        <w:pStyle w:val="Heading1"/>
        <w:spacing w:lineRule="auto" w:line="264" w:before="0" w:after="24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Новгородской области разработают ученые из Москвы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Разработкой долгосрочной Стратегии социально-экономического развития Новгородской области до 2030 года и среднесрочной Программы социально-экономического развития Новгородской области до 2014 года займется автономная некоммерческая организация </w:t>
      </w:r>
      <w:r>
        <w:rPr>
          <w:b/>
          <w:bCs/>
        </w:rPr>
        <w:t>«Национальный институт системных исследований проблем предпринимательства»</w:t>
      </w:r>
      <w:r>
        <w:rPr/>
        <w:t xml:space="preserve"> (АНО «НИСИПП», Москва). Как сообщили сегодня, 25 марта, корреспонденту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ИА REGNUM</w:t>
        </w:r>
      </w:hyperlink>
      <w:r>
        <w:rPr/>
        <w:t xml:space="preserve"> в пресс-центре администрации Новгородской области, государственный контракт с АНО «НИСИПП» был подписан 24 марта в администрации области. Со стороны администрации области контракт подписал председатель экономического комитета Новгородской области Александр Габитов, со стороны исполнителя – генеральный директор АНО «НИСИПП» </w:t>
      </w:r>
      <w:r>
        <w:rPr>
          <w:b/>
          <w:bCs/>
        </w:rPr>
        <w:t>Алексей Шеховцов</w:t>
      </w:r>
      <w:r>
        <w:rPr/>
        <w:t>. Цена контракта составляет 9 млн рублей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2"/>
        </w:rPr>
        <w:t>«Фактически, действующее законодательство не обязывает область иметь долгосрочную Стратегию развития, а лишь рекомендует региональным властям ее разработать и принять. Но если регион хочет получать федеральное финансирование, привлекать инвесторов – она необходима. Соответственно, при распределении федеральных средств предпочтения будут отдаваться тем регионам, у которых есть Стратегия, а значит, четко определены и обоснованы приоритетные направления, на которые пойдут эти деньги, разработан прозрачный механизм оценки эффективности их использования. Инвесторам также проще взаимодействовать с областью, если у нее есть долгосрочные и определенные планы, можно понять, какие отрасли перспективны, на что делать ставку», – пояснили в администр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>В пресс-центре напомнили, что принять участие в разработке Стратегии мог каждый житель Новгородской области. В каждом муниципальном районе был организован сбор предложений от населения, материалы о разработке Стратегии были опубликованы в областных и районных СМИ, транслировались на местных радиостанциях, были размещены на интернет-сайте администрации области. «В итоге за ноябрь - декабрь 2007 года в разработке предложений в Стратегию приняли участие свыше 5 тысяч 300 человек, наиболее активными были жители Великого Новгорода», – сообщили в администрации. В целом, по итогам опроса можно сказать, что жителей области беспокоит низкий уровень жизни, значительное социальное расслоение населения. Проблемами являются и высокие цены на продукты питания, лекарства, бензин, жилищно-коммунальные услуги, низкое качество транспортной, жилищно-коммунальной, социальной инфраструктуры, проблемы с обеспечением жильем, отток кадров в столицы. Особенно остро, по мнению опрошенных, эти проблемы стоят в сельской местности. Все предложения проанализированы и обязательно будут учтены при разработке Стратегии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/>
        <w:t>Согласно контракту, Стратегия и Программа должны быть разработаны до 10 июня 2008 года, после чего они пройдут согласование на федеральном уровне. После прохождения всех необходимых согласований в правительстве РФ, будут разработаны и приняты соответствующие областные законы, утверждающие оба документа.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/>
        <w:t>Опубликовано 10:09 25.03.2008</w:t>
      </w:r>
    </w:p>
    <w:p>
      <w:pPr>
        <w:pStyle w:val="Style14"/>
        <w:spacing w:lineRule="auto" w:line="264" w:before="0" w:after="0"/>
        <w:ind w:firstLine="284"/>
        <w:jc w:val="right"/>
        <w:rPr/>
      </w:pPr>
      <w:r>
        <w:rPr/>
        <w:t>Документ: http://www.newspb.ru/allnews/976045/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7:00Z</dcterms:created>
  <dc:creator>Bibleoteka3</dc:creator>
  <dc:description/>
  <cp:keywords/>
  <dc:language>en-US</dc:language>
  <cp:lastModifiedBy>gid</cp:lastModifiedBy>
  <cp:lastPrinted>2008-03-31T16:19:00Z</cp:lastPrinted>
  <dcterms:modified xsi:type="dcterms:W3CDTF">2008-03-31T12:52:00Z</dcterms:modified>
  <cp:revision>2</cp:revision>
  <dc:subject/>
  <dc:title>Опубликовано 10:09 25</dc:title>
</cp:coreProperties>
</file>