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ивем с трудом?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циологи сравнили россиян и европейцев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i/>
        </w:rPr>
        <w:t xml:space="preserve">Так ли сильно россияне отличаются от жителей других европейских стран, как зачастую об этом принято думать? Ответить на этот вопрос постарались отечественные ученые, принявшие участие в «Европейском социальном исследовании» (European Social Survey – ESS) – наиболее масштабном за последнее десятилетие проекте в области социальных наук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i/>
          <w:spacing w:val="-2"/>
        </w:rPr>
        <w:t xml:space="preserve">Согласно полученным данным, </w:t>
      </w:r>
      <w:r>
        <w:rPr>
          <w:i/>
          <w:spacing w:val="-2"/>
          <w:u w:val="single"/>
        </w:rPr>
        <w:t>в России наблюдается массовая деквалификация (только 30% населения являются профессионалами в своей области) и политическая пассивность (лишь 9% участвовали в политических акциях, состояли в партиях или хотя бы подписывали письма в чью-либо поддержку). 65% признаются в ненависти или страхе перед мигрантами, 48,3% не считают себя последователями какой-либо религии, а 52,5% в репродуктивном возрасте (15-49 лет) не только холосты (не замужем), но даже не имеют постоянного партнера</w:t>
      </w:r>
      <w:r>
        <w:rPr>
          <w:i/>
          <w:spacing w:val="-2"/>
        </w:rPr>
        <w:t>. Эти и другие данные были представлены социологами на пресс-конференции по итогам очередного этапа ESS. Основной вывод ученых – хотя Россия и не блистала на фоне других участников исследования, в целом она показала себя достойно.</w:t>
      </w:r>
    </w:p>
    <w:p>
      <w:pPr>
        <w:pStyle w:val="Normal"/>
        <w:spacing w:lineRule="auto" w:line="264"/>
        <w:ind w:firstLine="397"/>
        <w:jc w:val="both"/>
        <w:rPr>
          <w:u w:val="single"/>
        </w:rPr>
      </w:pPr>
      <w:r>
        <w:rPr/>
        <w:t xml:space="preserve">Как рассказал на пресс-конференции директор Института сравнительных социальных исследований Владимир Андреенков, основная задача проекта ESS – </w:t>
      </w:r>
      <w:r>
        <w:rPr>
          <w:u w:val="single"/>
        </w:rPr>
        <w:t>получение систематических и полностью сравнимых с методологической и содержательной точкой зрения данных о взглядах, ценностях, мнениях и установках европейцев по основным сферам жизни</w:t>
      </w:r>
      <w:r>
        <w:rPr/>
        <w:t xml:space="preserve">: семья, политика, религия, социальная структура и социальное неравенство, качество жизни и т.п. О значимости данного исследования для международного сообщества свидетельствует тот факт, что впервые в истории социальных наук </w:t>
      </w:r>
      <w:r>
        <w:rPr>
          <w:u w:val="single"/>
        </w:rPr>
        <w:t>проект ЕSS получил самую престижную в Европе премию за научные достижения – премию Декарта. ЕSS проводится раз в два года уже шесть лет начиная с 2002 года. Россия наряду с 25 европейскими странами впервые приняла участие в третьей волне проекта в 2006 году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Общая координация проекта финансируется Евросоюзом, а проведение исследований в каждой стране осуществляется уже за счет ее внутренних ресурсов. В 2006 году исследование в России проводилось и финансировалось Институтом сравнительных социальных исследований (CESSI). </w:t>
      </w:r>
      <w:r>
        <w:rPr>
          <w:u w:val="single"/>
        </w:rPr>
        <w:t>В нынешнем году исследователи получили финансовую поддержку Российского гуманитарного научного фонд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</w:rPr>
        <w:t xml:space="preserve">Как отметил в своем выступлении руководитель научного совета ЕSS в России, директор Центра изучения социальных и культурных изменений Института философии РАН, член-корреспондент РАН Николай Лапин, </w:t>
      </w:r>
      <w:r>
        <w:rPr>
          <w:spacing w:val="-4"/>
          <w:u w:val="single"/>
        </w:rPr>
        <w:t>исследование показало, что по большинству параметров Россия выделяется на фоне Европы и занимает неоднозначное положение в ее социокультурном пространстве</w:t>
      </w:r>
      <w:r>
        <w:rPr>
          <w:spacing w:val="-4"/>
        </w:rPr>
        <w:t>. Но говорить о тотальном отставании РФ от европейских стран нельзя, отметил ученый.</w:t>
      </w:r>
    </w:p>
    <w:p>
      <w:pPr>
        <w:pStyle w:val="Normal"/>
        <w:spacing w:lineRule="auto" w:line="264" w:before="0" w:after="120"/>
        <w:ind w:firstLine="397"/>
        <w:jc w:val="both"/>
        <w:rPr/>
      </w:pPr>
      <w:r>
        <w:rPr/>
        <w:t>В ходе российской части исследования каждый из 2,4 тысячи респондентов в течение часа отвечал на вопросы о своих трудовых, политических, религиозных, семейных ценностях. Цифры, полученные в ходе опроса, могут оказаться сюрпризом для человека, знакомого с российской действительностью. Иногда даже приятным, иногда – не очень.</w:t>
      </w:r>
    </w:p>
    <w:p>
      <w:pPr>
        <w:pStyle w:val="Normal"/>
        <w:spacing w:lineRule="auto" w:line="264" w:before="0" w:after="120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итическая апатия</w:t>
      </w:r>
    </w:p>
    <w:p>
      <w:pPr>
        <w:pStyle w:val="Normal"/>
        <w:spacing w:lineRule="auto" w:line="264"/>
        <w:ind w:firstLine="397"/>
        <w:jc w:val="both"/>
        <w:rPr>
          <w:spacing w:val="-2"/>
        </w:rPr>
      </w:pPr>
      <w:r>
        <w:rPr>
          <w:spacing w:val="-2"/>
        </w:rPr>
        <w:t xml:space="preserve">Насколько жители разных стран удовлетворены работой своего правительства? Россия в списке, составленном социологами, не входит даже в пятерку лидеров: </w:t>
      </w:r>
      <w:r>
        <w:rPr>
          <w:spacing w:val="-2"/>
          <w:u w:val="single"/>
        </w:rPr>
        <w:t>тем, как работает политическое руководство, довольны 27% наших граждан, а 46% – не довольны.</w:t>
      </w:r>
      <w:r>
        <w:rPr>
          <w:spacing w:val="-2"/>
        </w:rPr>
        <w:t xml:space="preserve"> Как ни удивительно, компанию по этому показателю России составляет Великобритания: 27% и 55% соответственно.</w:t>
      </w:r>
    </w:p>
    <w:p>
      <w:pPr>
        <w:pStyle w:val="Normal"/>
        <w:spacing w:lineRule="auto" w:line="264"/>
        <w:ind w:firstLine="397"/>
        <w:jc w:val="both"/>
        <w:rPr>
          <w:spacing w:val="-2"/>
          <w:u w:val="single"/>
        </w:rPr>
      </w:pPr>
      <w:r>
        <w:rPr>
          <w:spacing w:val="-2"/>
        </w:rPr>
        <w:t xml:space="preserve">Интерес к межпартийной борьбе или назначениям «наверху» у большинства россиян проявляется лишь в их электоральной активности: 41% заявил социологам, что интересуется политикой, а 58% участвовали в парламентских выборах 2003 года. </w:t>
      </w:r>
      <w:r>
        <w:rPr>
          <w:spacing w:val="-2"/>
          <w:u w:val="single"/>
        </w:rPr>
        <w:t>Похоже, поход на избирательные участки – единственное, на что способно подавляющее большинство сограждан. Только 9% хотя бы раз работали в партии, вывешивали на своем доме политическую символику, подписывали письма, участвовали в демонстрациях и бойкотах.</w:t>
      </w:r>
    </w:p>
    <w:p>
      <w:pPr>
        <w:pStyle w:val="Normal"/>
        <w:spacing w:lineRule="auto" w:line="264" w:before="0" w:after="120"/>
        <w:ind w:firstLine="397"/>
        <w:jc w:val="both"/>
        <w:rPr/>
      </w:pPr>
      <w:r>
        <w:rPr/>
        <w:t xml:space="preserve">В это же время каждый третий из опрошенных жителей севера Европы – Норвегии, Швеции и Финляндии – хоть раз выступал в чью-либо защиту, подписывался под обращениями и сотрудничал с неправительственными организациями, каждый четвертый бойкотировал руководство страны. «Низкий уровень участия в политической жизни страны характерен вовсе не для государств с высоким уровнем дохода. </w:t>
      </w:r>
      <w:r>
        <w:rPr>
          <w:u w:val="single"/>
        </w:rPr>
        <w:t>Люди митингуют и протестуют лишь там, где уверены, что их действия как-то повлияют на происходящее в государстве, где они доверяют своей власти и чиновникам»</w:t>
      </w:r>
      <w:r>
        <w:rPr/>
        <w:t>, – отметила в выступлении на пресс-конференции директор исследования ESS в России Анна Андреенкова.</w:t>
      </w:r>
    </w:p>
    <w:p>
      <w:pPr>
        <w:pStyle w:val="Normal"/>
        <w:spacing w:lineRule="auto" w:line="264" w:before="0" w:after="120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бизнес такой молодой..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2"/>
        </w:rPr>
        <w:t xml:space="preserve">Одномерность социально-статусной структуры нашего общества в советский период, с точки зрения отношения к собственности, когда 100% населения были наемными работниками у государства, была нарушена в период перестройки и закрепилась в 1990-е годы. Но и до настоящего времени по сравнению с показателями европейских стран в России доля наемных работников остается самой высокой – 95%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>Близкие к России позиции (свыше 90% наемных работников) занимают все страны Восточной Европы, кроме Польши (среди западно-европейских стран наемные работники составляют менее 90% населения, за исключением Дании и Франции). В то же время в Западной Европе почти 13% населения составляют предприниматели, самозанятые, работающие в семейном бизнесе. По данным ESS, в России доля таких людей составляет только 5%, что меньше, чем в любой из стран не только Западной, но и Восточной Европы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</w:rPr>
        <w:t>Такая слабость малого и среднего предпринимательства, семейного бизнеса в России связана не только с молодостью отечественного частного бизнеса, но имеет и свои объективные причины, отметила руководитель Центра изучения социальных и культурных изменений Института философии РАН Людмила Беляева: «С одной стороны, это бюрократия, коррупция, незащищенность бизнеса, несовершенство налоговой политики. С другой – неготовность самого населения рисковать, брать на себя ответственность».</w:t>
      </w:r>
    </w:p>
    <w:p>
      <w:pPr>
        <w:pStyle w:val="Normal"/>
        <w:spacing w:lineRule="auto" w:line="264" w:before="0" w:after="120"/>
        <w:ind w:firstLine="397"/>
        <w:jc w:val="both"/>
        <w:rPr/>
      </w:pPr>
      <w:r>
        <w:rPr>
          <w:spacing w:val="2"/>
        </w:rPr>
        <w:t>Недостаточное развитие частного предпринимательства и семейного бизнеса сказывается и на структуре доходов российских семей по сравнению с другими европейскими странами. Два основных источника – заработная плата и социальные выплаты – составляют основной доход для 94% населения нашей страны. Только 4% имеют основной доход от бизнеса, предпринимательства, самозанятости, тогда как в Восточной Европе он есть у 5,5% (в Польше – 10,5%), а в Западной Европе – у 7% (в Испании – 15,8%).</w:t>
      </w:r>
    </w:p>
    <w:p>
      <w:pPr>
        <w:pStyle w:val="Normal"/>
        <w:spacing w:lineRule="auto" w:line="264" w:before="0" w:after="120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Я занят!</w:t>
      </w:r>
    </w:p>
    <w:p>
      <w:pPr>
        <w:pStyle w:val="Normal"/>
        <w:spacing w:lineRule="auto" w:line="264"/>
        <w:ind w:firstLine="397"/>
        <w:jc w:val="both"/>
        <w:rPr>
          <w:spacing w:val="-2"/>
          <w:u w:val="single"/>
        </w:rPr>
      </w:pPr>
      <w:r>
        <w:rPr>
          <w:spacing w:val="-2"/>
        </w:rPr>
        <w:t xml:space="preserve">Как отмечено в исследовании, решающее значение для реализации программ инновационного развития экономики и работы в условиях рынка имеют профессиональные навыки. Структура занятости в России отражает противоречивые тенденции. Несмотря на то, что по доле профессионалов высокой и средней квалификации (более 30% занятых) Россия опережает все бывшие соцстраны и ряд западных государств (Кипр, Испанию, Португалию и, как ни странно, Великобританию), эти </w:t>
      </w:r>
      <w:r>
        <w:rPr>
          <w:spacing w:val="-2"/>
          <w:u w:val="single"/>
        </w:rPr>
        <w:t>специалисты заняты в традиционных, а не инновационных секторах экономики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Индустриальные рабочие, как квалифицированные, так и низкоквалифицированные, в России составляют значительную часть населения – почти 32%, что в 2-3 раза больше, чем в развитых странах Запада. </w:t>
      </w:r>
      <w:r>
        <w:rPr>
          <w:u w:val="single"/>
        </w:rPr>
        <w:t>Меньше всего в России занятость в сфере обслуживания, которая относится к постиндустриальному сектору экономики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Таким образом, можно прогнозировать, что на пути перехода к постиндустриальному развитию </w:t>
      </w:r>
      <w:r>
        <w:rPr>
          <w:u w:val="single"/>
        </w:rPr>
        <w:t>Россия должна будет решать серьезную проблему изменения профессиональной структуры населения</w:t>
      </w:r>
      <w:r>
        <w:rPr/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>Ниже всего по сравнению с другими странами в России «удовлетворенность работой»: 6,14%, рядом с нами – Словакия и Болгария, а вот в Швейцарии и Дании этот показатель самый высокий.</w:t>
      </w:r>
    </w:p>
    <w:p>
      <w:pPr>
        <w:pStyle w:val="Normal"/>
        <w:spacing w:lineRule="auto" w:line="264" w:before="0" w:after="120"/>
        <w:ind w:firstLine="397"/>
        <w:jc w:val="both"/>
        <w:rPr/>
      </w:pPr>
      <w:r>
        <w:rPr/>
        <w:t>В течение долгого времени Россия теряла систему подготовки кадров. В результате 36,5% не имеют профессионального образования. В Великобритании эта цифра составляет всего 15,6%. Но все-таки доля инженеров («технарей») в нашей стране гораздо выше, чем в Европе: 23,1 против 16,6% в Швейцарии. Выпускников медвузов, наоборот, вдвое меньше: 4,4 против 7,3% в среднем по Западной Европе.</w:t>
      </w:r>
    </w:p>
    <w:p>
      <w:pPr>
        <w:pStyle w:val="Normal"/>
        <w:spacing w:lineRule="auto" w:line="264" w:before="0" w:after="120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рак – дело хорошее</w:t>
      </w:r>
    </w:p>
    <w:p>
      <w:pPr>
        <w:pStyle w:val="Normal"/>
        <w:spacing w:lineRule="auto" w:line="264"/>
        <w:ind w:firstLine="397"/>
        <w:jc w:val="both"/>
        <w:rPr/>
      </w:pPr>
      <w:r>
        <w:rPr/>
        <w:t>Если демографический кризис, по признанию социологов, в России – отнюдь не пустые домыслы, то кризис семьи нам пока не грозит. Но и здесь показатели порой весьма противоречивые. Если в большинстве западноевропейских стран в браке состоят две трети населения, то Россия, согласно исследованию, оказалась единственной страной, где больше половины жителей (52,5%) не связаны подобными узами: ни официально, ни фактически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А вот соотношение полов в России самое выгодное в мире для мужчин. Для женщин, наоборот, самое невыгодное. И тем не менее </w:t>
      </w:r>
      <w:r>
        <w:rPr>
          <w:u w:val="single"/>
        </w:rPr>
        <w:t>женатых мужчин у нас меньше, чем в остальных странах</w:t>
      </w:r>
      <w:r>
        <w:rPr/>
        <w:t>. Чтобы не ошибиться в данном случае, социологи решили считать столь распространенные сегодня гражданские браки за полноценные. Однако это не слишком улучшило показатели: из 35 лет, в течение которых женщина может родить ребенка, россиянки только половину срока – 17,4 года – проводят с мужьями или партнерами. Более одинокими оказались лишь жительницы Великобритании. В Германии этот показатель составляет 19,5 года, во Франции – 21,8, в Польше – 21,3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В России между первой встречей влюбленных и походом в ЗАГС, по статистике, проходит времени меньше, чем в других странах. Но социологи не спешат объяснять это нашей склонностью к романтике, чаще всего дело решает пресловутый «квартирный вопрос», отметил доцент кафедры социологии семьи и демографии социологического факультета МГУ Александр Синельников. А вот </w:t>
      </w:r>
      <w:r>
        <w:rPr>
          <w:u w:val="single"/>
        </w:rPr>
        <w:t>по количеству разводов Россия находится «посерединке»: шестое место среди женщин и восьмое среди мужчин</w:t>
      </w:r>
      <w:r>
        <w:rPr/>
        <w:t xml:space="preserve">. В отличие от всей Европы россияне чаще не одобряют ни разводы, ни рождение детей вне брака. А </w:t>
      </w:r>
      <w:r>
        <w:rPr>
          <w:u w:val="single"/>
        </w:rPr>
        <w:t>решение не иметь детей вовсе, которое в европейских странах согласны поддержать 27% населения, в России 97% граждан считают неприемлемым.</w:t>
      </w:r>
    </w:p>
    <w:p>
      <w:pPr>
        <w:pStyle w:val="Normal"/>
        <w:spacing w:lineRule="auto" w:line="264" w:before="0" w:after="120"/>
        <w:ind w:firstLine="397"/>
        <w:jc w:val="both"/>
        <w:rPr/>
      </w:pPr>
      <w:r>
        <w:rPr/>
        <w:t xml:space="preserve">О грустном: в России дольше, чем в Европе, приходят в себя после смерти супруга или развода. </w:t>
      </w:r>
      <w:r>
        <w:rPr>
          <w:u w:val="single"/>
        </w:rPr>
        <w:t>В среднем потерявшие супругов люди пребывают в состоянии траура или депрессии до восьми лет</w:t>
      </w:r>
      <w:r>
        <w:rPr/>
        <w:t xml:space="preserve">. В большинстве европейских стран </w:t>
      </w:r>
      <w:r>
        <w:rPr>
          <w:u w:val="single"/>
        </w:rPr>
        <w:t>вдовцы начинают искать партнера уже через несколько месяцев или даже недель после утраты.</w:t>
      </w:r>
    </w:p>
    <w:p>
      <w:pPr>
        <w:pStyle w:val="Normal"/>
        <w:spacing w:lineRule="auto" w:line="264" w:before="0" w:after="120"/>
        <w:ind w:firstLine="397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</w:rPr>
        <w:t>Все не так, как надо</w:t>
      </w:r>
    </w:p>
    <w:p>
      <w:pPr>
        <w:pStyle w:val="Normal"/>
        <w:spacing w:lineRule="auto" w:line="264"/>
        <w:ind w:firstLine="397"/>
        <w:jc w:val="both"/>
        <w:rPr/>
      </w:pPr>
      <w:r>
        <w:rPr/>
        <w:t>Вообще же, как оказалось, россияне – одна из самых недовольных наций. В большей степени сограждане не удовлетворены жизнью в целом – 33% опрошенных, правительством – 46%, развитием экономики – 58%, демократических институтов – 51%, уровнем медицины – 66%, образования – 50%. Наиболее близки к нам по уровню недовольства вся и всем лишь жители Болгарии и Португали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u w:val="single"/>
        </w:rPr>
        <w:t>Очень сильно беспокоит россиян состояние образования и медицины: по количеству довольных этими структурами наша страна оказалась почти в самом хвосте</w:t>
      </w:r>
      <w:r>
        <w:rPr/>
        <w:t>. А вот за сохранность своего жилища наши граждане почти не волнуются: здесь мы оказались такими же спокойными, как финны и киприоты. Кроме того, по данным исследования, мы вообще мало думаем о криминале, лишь 18% из нас часто переживают, размышляя о преступном мире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Не может не удручать, что уровень ксенофобских настроений у нас крайне высок: </w:t>
      </w:r>
      <w:r>
        <w:rPr>
          <w:u w:val="single"/>
        </w:rPr>
        <w:t>60% опрошенных считают, что приезд иностранных рабочих плохо сказывается на жизни в России, 65% полагают, что трудовая миграция разрушает национальную культуру</w:t>
      </w:r>
      <w:r>
        <w:rPr/>
        <w:t>. По уровню нетерпимости и изоляционистских настроений Россию можно сравнить лишь с Эстонией, Венгрией и Кипром, где долгое время ощущалось сильное социальное напряжение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>Но что сближает россиян с европейцами, так это отношение к религии: как и в Бельгии (44%), Франции (48%) и Великобритании (49%), более 48% россиян заявили, что не считают себя последователями какой-либо конфессии...</w:t>
      </w:r>
    </w:p>
    <w:p>
      <w:pPr>
        <w:pStyle w:val="Normal"/>
        <w:spacing w:lineRule="auto" w:line="264" w:before="0" w:after="120"/>
        <w:ind w:firstLine="397"/>
        <w:jc w:val="both"/>
        <w:rPr/>
      </w:pPr>
      <w:r>
        <w:rPr/>
        <w:t xml:space="preserve">Данные ESS, а также подробную информацию о проекте можно найти на сайтах </w:t>
      </w:r>
      <w:hyperlink r:id="rId3" w:tgtFrame="_blank">
        <w:r>
          <w:rPr>
            <w:rStyle w:val="InternetLink"/>
            <w:u w:val="single"/>
          </w:rPr>
          <w:t>www.europeansocialsurvey.org</w:t>
        </w:r>
      </w:hyperlink>
      <w:r>
        <w:rPr/>
        <w:t xml:space="preserve"> и </w:t>
      </w:r>
      <w:hyperlink r:id="rId4" w:tgtFrame="_blank">
        <w:r>
          <w:rPr>
            <w:rStyle w:val="InternetLink"/>
            <w:u w:val="single"/>
          </w:rPr>
          <w:t>www.cessi.ru.</w:t>
        </w:r>
      </w:hyperlink>
    </w:p>
    <w:p>
      <w:pPr>
        <w:pStyle w:val="Normal"/>
        <w:spacing w:lineRule="auto" w:line="264" w:before="0" w:after="120"/>
        <w:ind w:firstLine="397"/>
        <w:jc w:val="right"/>
        <w:rPr/>
      </w:pPr>
      <w:r>
        <w:rPr/>
        <w:t>Подготовила Нина ШАТАЛОВА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76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680" w:right="680" w:gutter="0" w:header="0" w:top="680" w:footer="454" w:bottom="680"/>
          <w:pgNumType w:start="2"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uropeansocialsurvey.org/" TargetMode="External"/><Relationship Id="rId4" Type="http://schemas.openxmlformats.org/officeDocument/2006/relationships/hyperlink" Target="http://www.cessi.ru./" TargetMode="Externa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9:00Z</dcterms:created>
  <dc:creator>Bibleoteka3</dc:creator>
  <dc:description/>
  <cp:keywords/>
  <dc:language>en-US</dc:language>
  <cp:lastModifiedBy>gid</cp:lastModifiedBy>
  <cp:lastPrinted>2008-04-18T14:59:00Z</cp:lastPrinted>
  <dcterms:modified xsi:type="dcterms:W3CDTF">2008-04-18T11:00:00Z</dcterms:modified>
  <cp:revision>3</cp:revision>
  <dc:subject/>
  <dc:title>Живем с трудом</dc:title>
</cp:coreProperties>
</file>