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120"/>
        <w:ind w:firstLine="39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домов построит «Северсталь»</w:t>
      </w:r>
    </w:p>
    <w:p>
      <w:pPr>
        <w:pStyle w:val="Normal"/>
        <w:shd w:fill="FFFFFF" w:val="clear"/>
        <w:spacing w:lineRule="auto" w:line="264" w:before="0" w:after="240"/>
        <w:ind w:firstLine="397"/>
        <w:jc w:val="center"/>
        <w:rPr/>
      </w:pPr>
      <w:r>
        <w:rPr>
          <w:sz w:val="22"/>
          <w:szCs w:val="22"/>
        </w:rPr>
        <w:t>до конца года в рамках корпоративной жилищной программы</w:t>
      </w:r>
    </w:p>
    <w:p>
      <w:pPr>
        <w:pStyle w:val="Normal"/>
        <w:shd w:fill="FFFFFF" w:val="clear"/>
        <w:spacing w:lineRule="auto" w:line="264" w:before="0" w:after="240"/>
        <w:ind w:left="567" w:right="567" w:hanging="0"/>
        <w:jc w:val="both"/>
        <w:rPr/>
      </w:pPr>
      <w:r>
        <w:rPr>
          <w:b/>
        </w:rPr>
        <w:t>Огромный интерес у череповчан вызвал позавчерашний прямой эфир на «Канале 12», участником которого был генеральный директор ОАО «Северсталь» Алексей МОРДАШОВ. Час живого общения с журналистами и телезрителями. Более двух десятков вопросов на самые животрепещущие темы и откровенные ответы Алексея Мордашова. Сегодня «Речь» публикует сокращенный вариант этого диалога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Вернуть лидерство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Череповецкий меткомбинат остается сердцем «Северстали». Удалось ли ЧерМК, на ваш взгляд, сохранить те лидирующие позиции, что были достигнуты несколько лет назад? Какова реальная ситуация? Помнится, вы когда-то говорили, что «теперь, даже чтобы стоять на месте, нужно очень быстро бежать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2"/>
          <w:sz w:val="23"/>
          <w:szCs w:val="23"/>
        </w:rPr>
        <w:t>Я и сейчас готов повторить эти слова. Мир вокруг нас меняется очень быстро. И к сожалению, я вынужден признать, что череповецкий комбинат, продолжая оставаться очень сильным и эффективным предприятием, попал сейчас если не в отстающие, то в значительной степени утратил те лидирующие позиции, что у него были 5 - 7 лет назад. Наши конкуренты двигаются вперед гораздо быстрее. Когда-то наши финансовые показатели были гораздо выше, чем у других металлургических компаний. А сегодня, например, у «Евраза» прибыль ожидается едва ли не в полтора раза выше, чем у нас.</w:t>
      </w:r>
    </w:p>
    <w:p>
      <w:pPr>
        <w:pStyle w:val="Normal"/>
        <w:shd w:fill="FFFFFF" w:val="clear"/>
        <w:spacing w:lineRule="auto" w:line="264" w:before="12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С чем это связано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Главная причина всегда – люди. И прежде всего мы, руководители компании. Мы пока не смогли организовать работу так, чтобы придать необходимый импульс всем процессам роста, развития компании. Эффективность «Северстали» – как здесь, на ЧерМК, так и в целом – сегодня далека от той, что должна быть, на которую мы вправе рассчитывать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Скажите коротко: вы, как руководитель компании, знаете, что необходимо сделать, чтобы «Северсталь» вернула себе лидирующие позиции в отрасли?</w:t>
      </w:r>
    </w:p>
    <w:p>
      <w:pPr>
        <w:pStyle w:val="Normal"/>
        <w:shd w:fill="FFFFFF" w:val="clear"/>
        <w:spacing w:lineRule="auto" w:line="264" w:before="0" w:after="120"/>
        <w:ind w:firstLine="39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– </w:t>
      </w:r>
      <w:r>
        <w:rPr>
          <w:rFonts w:cs="Times New Roman" w:ascii="Times New Roman" w:hAnsi="Times New Roman"/>
          <w:bCs/>
          <w:sz w:val="23"/>
          <w:szCs w:val="23"/>
        </w:rPr>
        <w:t>Да.</w:t>
      </w:r>
    </w:p>
    <w:p>
      <w:pPr>
        <w:pStyle w:val="Normal"/>
        <w:shd w:fill="FFFFFF" w:val="clear"/>
        <w:spacing w:lineRule="auto" w:line="264" w:before="0" w:after="1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Зарплаты и производительность труда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Вопрос, заданный одним из работников ЧерМК: «Наши зарплаты сегодня не идут ни в какое сравнение с заработками металлургов на Западе. Как будет расти наше благосостояние? Когда нам будут платить так же, как за границей?»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Когда мы будем работать так же, как за границей. Впрочем, существует много мифов по поводу заграничных заработков, которые лишь отчасти соответствуют действительности. К примеру, уровень налогообложения личных доходов там выше в разы, чем у нас (в США – в три раза). Коммунальные платежи там тоже выше, хотя российские постепенно приближаются к западным. Цены в целом у нас остаются более низкими. То есть прямое сравнение – не совсем корректно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то же время разрыв действительно остается, и связан он в первую очередь с уровнем производительности труда. На нашем североамериканском заводе в городе Дерборн работает примерно 2300 человек, которые производят примерно 3 млн тонн стали. После реконструкции они будут производить 3,3 млн. Наш Череповецкий комбинат производит 12 – 12,5 млн тонн, будет выдавать после реконструкции около 13 млн. И при этом на ЧерМК сегодня работает более 30 тыс. человек. Это только на самом предприятии. Цифры, говорящие сами за себ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ша политика в области заработной платы будет очень простой и понятной. Мы планируем примерно трехкратный рост заработной платы в течение ближайших 10 лет. Но это будет происходить за счет структурных изменений. Нам предстоит существенно сократить количество работающих. Оставить костяк, который, давая все большую отдачу, будет и зарабатывать больше. А целый ряд бизнесов предстоит выделить в самостоятельные производства, и они должны будут доказывать в рыночных условиях свое право быть эффективными и прибыльными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Тогда напрашивается вопрос: нынешнее оборудование ЧерМК позволяет значительно повысить производительность труда и сократить численность персонала? Часто ведь говорят, что «у них на Западе» и оборудование получше..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Абсолютно не так. На западных заводах, как правило, оборудование существенно хуже. Например, заводы, которые мы приобретали в США, технически более отсталые, чем ЧерМК. Тем не менее производительность труда там намного выше. Так что нынешнее оборудование ЧерМК, безусловно, позволяет повышать производительность труда. Она связана не столько с самими агрегатами, сколько со всей системой вспомогательных производств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И все равно мы будем продолжать техническое перевооружение ЧерМК. Только в прошлом году мы инвестировали в это около 800 млн долларов. И дальше планируем инвестировать огромные суммы. Инвестиции-то себя ждать не заставят. Главное, чтобы отдача от них была адекватной. И отдача эта, несомненно, связана с производительностью труда. Которая, в свою очередь, приведет к росту заработной платы.</w:t>
      </w:r>
    </w:p>
    <w:p>
      <w:pPr>
        <w:pStyle w:val="Normal"/>
        <w:shd w:fill="FFFFFF" w:val="clear"/>
        <w:spacing w:lineRule="auto" w:line="264" w:before="12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Критерии лидерства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В течение последних двух лет на ЧерМК реализуется проект по развитию корпоративной культуры, которому вы уделяете большое внимание. На какой результат вы рассчитываете и что для вас является критерием успешности этого проекта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2"/>
          <w:sz w:val="23"/>
          <w:szCs w:val="23"/>
        </w:rPr>
        <w:t>Для меня этот проект действительно является очень важным. По одной простой причине. Несомненно, мы имеем сегодня очень хорошие производственные активы и хорошие кадры. У нас очень много хороших, квалифицированных и преданных своему делу людей. И тем не менее все вместе это не дает того результата, на который мы вправе рассчитывать. Почему? Разбирая наши неудачи и проблемы, мы всегда в конечном счете приходим к тому, что все зависит от людского фактора. Как говорил нарком тяжелой промышленности Серго Орджоникидзе, у каждого успеха и у каждой неудачи есть имя, отчество и фамилия. Культура не есть что-то абстрактное. Мне нравится одно из определений корпоративной культуры – способ ведения дел. И вот этот способ ведения дел нам обязательно необходимо изменить. Сегодня отношение людей к делу, каждого на его рабочем месте, таково, что, к сожалению, максимальной отдачи мы не получаем. Корпоративная культура и проект по ее изменению – это ключевой инструмент, ключевое звено, потянув за которое, как говорил Ленин, можно вытянуть всю цепь. Это то, что должно изменить наше предприятие, сделать его настоящим лидером. Мы как-то говорили с Анатолием Николаевичем Кручининым о том, каковы критерии культуры, как определить, что комбинат работает правильно? Я бы выделил три критери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вый: наше производство должно работать без сбоев, как часы. Мы должны ставить перед собой напряженные цели и добиваться их. Не должно быть аварий, не должно быть срывов выполнения плана, поставок, не должно быть перерасходо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торой критерий: мы должны ставить перед собой высокие инвестиционные планы, четко и без перерасходов и издержек их реализовать. К сожалению, сегодня при реализации наших инвестиционных проектов мы всего этого зачастую не видим. Хотя надо отдать должное, сегодня инвестиционный комплекс работает существенно лучше, чем раньш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 третий критерий – это отношение людей к делу. Часто сегодня мы видим недовольство и халатность, воровство, пьянство и массу всяких других злоупотреблений. Если мы переломим такие настроения людей, такое отношение к работе, то добьемся многого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этом и заключается ключевой вопрос: сможем мы добиться соответствия этим критериям, стать лидерами или нет.</w:t>
      </w:r>
    </w:p>
    <w:p>
      <w:pPr>
        <w:pStyle w:val="Normal"/>
        <w:shd w:fill="FFFFFF" w:val="clear"/>
        <w:spacing w:lineRule="auto" w:line="264" w:before="12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Шекснинские проекты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«Северсталь» существенно расширяет свое присутствие на Вологодчине. Есть проекты в Шексне, есть проекты, связанные с деревообработкой. Насколько значимую роль эти проекты будут играть в общей экономике кампании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Мы развиваем эти проекты исключительно из экономических соображений. С одной стороны, за счет этих проектов мы рассчитываем обеспечить правильную позицию ЧерМК на российском рынке. В значительной степени дальнейшая судьба комбината связана с дополнительными предприятиями, где будет разворачиваться производство продукции с высокой добавленной стоимостью. Такими будут профилировочный завод в Шексне, завод «Стальные решения». Почему мы решили строить эти заводы не в Череповце, а в Шексне? Наш город и так перегружен промышленностью. С другой стороны, Шексна – это довольно близко, мы существенно экономим на транспортных и управленческих затратах.</w:t>
      </w:r>
    </w:p>
    <w:p>
      <w:pPr>
        <w:pStyle w:val="Normal"/>
        <w:shd w:fill="FFFFFF" w:val="clear"/>
        <w:spacing w:lineRule="auto" w:line="264" w:before="12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Квартирный вопрос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 </w:t>
      </w:r>
      <w:r>
        <w:rPr>
          <w:rFonts w:cs="Times New Roman" w:ascii="Times New Roman" w:hAnsi="Times New Roman"/>
          <w:b/>
          <w:sz w:val="23"/>
          <w:szCs w:val="23"/>
        </w:rPr>
        <w:t>Теперь вопрос, который волнует многих работников ЧерМК: будет ли продолжена жилищная корпоративная программа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2"/>
          <w:sz w:val="23"/>
          <w:szCs w:val="23"/>
        </w:rPr>
        <w:t>Интерес людей к этой теме мне понятен. До конца этого года в рамках действующей жилищной программы нам еще осталось завершить строительство 11 домов. И в течение нынешнего же года мы должны принять решение о следующем этапе этой программы. Мы склоняемся к тому, чтобы продолжить нашу жилищную корпоративную программу. Ситуация с жильем сегодня довольно сложная. И для того чтобы привлекать лучшие кадры, мотивировать и стимулировать их, нужно строить корпоративное жилье. Хотя окончательно решение еще и не принято, мы работаем над этой темой очень серьезно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Но вы не раз говорили, что предпочтительнее, чтобы люди имели возможность приобретать жилье за свою зарплату. Эта модель в нынешних реалиях пока труднодостижима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Принципиально я остаюсь приверженцем такой точки зрения. Работник должен получать зарплату и на нее приобретать жилье. Однако сегодня стоимость жилья, во многом спекулятивно вздутая, такова, что это сделать трудно. Могла бы помочь ипотека, но пока она по-настоящему не встала на ноги. Поэтому то, что мы делаем сегодня, это в какой-то степени «игра на опережение», чтобы люди не ждали слишком долго. Думаю, пройдет какое-то время, может быть, даже не очень большое, и уровень развития ипотеки вместе с уровнем зарплат станут такими, что без специальных корпоративных программ люди смогут брать кредиты и приобретать либо строить жилье.</w:t>
      </w:r>
    </w:p>
    <w:p>
      <w:pPr>
        <w:pStyle w:val="Normal"/>
        <w:shd w:fill="FFFFFF" w:val="clear"/>
        <w:spacing w:lineRule="auto" w:line="264" w:before="12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Что будет с «социалкой»?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В последнее время «Северсталь» планомерно избавляется от своих непрофильных активов. Постигнет ли та же участь предприятия социальной сферы? Например, Дворец металлургов, стадион «Металлург», СКЗ «Алмаз» и другие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Недавно мы внимательно рассматривали программу развития социально-бытового комплекса. И надо сказать, это весьма затратная программа. Мы тратим ежегодно около 500 млн рублей на содержание нашей социальной сферы. Выводы, к которым мы пришли, таковы: мы не планируем ликвидировать нашу социальную сферу, как не планируем полностью ее отделить или отдать городу. Но реструктурировать ее будем. Так, чтобы, с одной стороны, она давала лучшую отдачу металлургам, для чего она изначально и предназначена. А с другой – чтобы требовала меньше дотаций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этом у каждого объекта социальной сферы будет своя судьба. Мы оставляем себе Дворец металлургов, потому что, хоть он и не является частью нашей технологической цепочки, мы понимаем, что для качества жизни в Череповце он очень важен. Однако мы планируем сокращать издержки на его содержание за счет большего объема платных услуг, оказываемых дворцом. Остается при нас и спортивный клуб «Северсталь», но мы сократим ему дотации. Часть спортивных объектов будем передавать городу. В частности, СКЗ «Алмаз». Но не полностью, а в управление. Мы будем поддерживать само здание, которое останется в нашей собственности, но его эксплуатацию передадим городу. Передадим городу и Дворец спорт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ругие объекты социальной сферы. Орс остается в системе меткомбината, поскольку нам важно обеспечить для наших людей качественное питание, при этом снижая издержки на него. В разумные сроки мы планируем перевести орс на самоокупаемость.</w:t>
      </w:r>
    </w:p>
    <w:p>
      <w:pPr>
        <w:pStyle w:val="Normal"/>
        <w:shd w:fill="FFFFFF" w:val="clear"/>
        <w:spacing w:lineRule="auto" w:line="264" w:before="120" w:after="120"/>
        <w:ind w:firstLine="397"/>
        <w:jc w:val="both"/>
        <w:rPr/>
      </w:pPr>
      <w:r>
        <w:rPr>
          <w:rFonts w:cs="Times New Roman" w:ascii="Times New Roman" w:hAnsi="Times New Roman"/>
          <w:b/>
          <w:spacing w:val="-10"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pacing w:val="-10"/>
          <w:sz w:val="23"/>
          <w:szCs w:val="23"/>
        </w:rPr>
        <w:t>Но будут ли эти услуги доступны череповчанам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Несомненно. Они были и останутся объектами, в первую очередь предназначенными для обслуживания металлургов. Мы не планируем превратить их в центры зарабатывания. Наша главная задача – чтобы они стали самоокупаемыми.</w:t>
      </w:r>
    </w:p>
    <w:p>
      <w:pPr>
        <w:pStyle w:val="Normal"/>
        <w:shd w:fill="FFFFFF" w:val="clear"/>
        <w:spacing w:lineRule="auto" w:line="264" w:before="12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Не деньгами едиными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Хоккейная команда «Северсталь». Довольны ли вы ее игрой? Не считаете ли вы, что хоккеистов, как и металлургов, следует мотивировать на результат, а не на процесс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2"/>
          <w:sz w:val="23"/>
          <w:szCs w:val="23"/>
        </w:rPr>
        <w:t>Я не являюсь таким уж ярым хоккейным болельщиком. Но полностью согласен с постановкой вопроса. Наши хоккеисты должны отвечать за результат. Система мотивации в целом у них привязана к результатам, но, к сожалению, не вся зарплата. А результаты давно оставляют желать лучшего. С тех пор, как мы выиграли несколько лет назад «серебро», особых успехов хоккейная команда не добилась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не кажется, что это связано с одной простой вещью. Общий настрой и правила в российском хоккее в последние годы не позволяли включить иные, кроме денежных, мотивации: верность команде, самореализацию и т.д. Хоккеисты вели себя как наемники. Сегодня платят здесь – играем на этого хозяина. Завтра предложили больше – на другого. Лояльности и преданности команде не было совсем. Сегодня вроде бы обстановка меняется, создана новая хоккейная лига. Появился шанс на то, чтобы появились и заработали новые правила. Как в НХЛ: есть определенные обязательства игрока в отношении команды, есть определенные обязательства команды. При всем уважении к нелегкому хоккейному труду, зарплаты российских хоккеистов ушли в какой-то безумный космос. Я понимаю, что в нашем городе много болельщиков, и мы не планируем лишать их любимого зрелища и распускать команду, несмотря на большие расходы на ее содержание. Мы надеемся, что постепенно благодаря общим изменениям в нашем хоккее сможем создать другую команду, которая будет чаще радовать болельщиков.</w:t>
      </w:r>
    </w:p>
    <w:p>
      <w:pPr>
        <w:pStyle w:val="Normal"/>
        <w:shd w:fill="FFFFFF" w:val="clear"/>
        <w:spacing w:lineRule="auto" w:line="264" w:before="240" w:after="240"/>
        <w:ind w:firstLine="39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ГОТОВИЛ СЕРГЕЙ КОМЛЕВ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120" w:after="0"/>
        <w:ind w:firstLine="39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continuous"/>
      <w:pgSz w:w="11906" w:h="16838"/>
      <w:pgMar w:left="567" w:right="567" w:gutter="0" w:header="0" w:top="567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35:00Z</dcterms:created>
  <dc:creator>Bibleoteka3</dc:creator>
  <dc:description/>
  <cp:keywords/>
  <dc:language>en-US</dc:language>
  <cp:lastModifiedBy>tat</cp:lastModifiedBy>
  <cp:lastPrinted>2008-04-25T16:44:00Z</cp:lastPrinted>
  <dcterms:modified xsi:type="dcterms:W3CDTF">2008-04-25T13:09:00Z</dcterms:modified>
  <cp:revision>4</cp:revision>
  <dc:subject/>
  <dc:title/>
</cp:coreProperties>
</file>