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Металлургическая гармония</w:t>
      </w:r>
    </w:p>
    <w:p>
      <w:pPr>
        <w:pStyle w:val="Normal"/>
        <w:spacing w:lineRule="auto" w:line="264" w:before="240" w:after="24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ратегия дальнейшего развития в России металлургического бизнеса «Северстали» и приоритеты при выборе новых инвестиционных проектов – вот основные темы интервью, которое дал обозревателю журнала «Эксперт Северо-Запад» Игорю Архипову руководитель дивизиона «Северсталь Российская Сталь», генеральный директор Череповецкого металлургического комбината и член совета директоров ОАО «Северсталь» Анатолий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РУЧИНИН. Сегодня «Речь» перепечатывает сокращенный вариант этого интервью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color w:val="000000"/>
        </w:rPr>
        <w:t>Сбалансированный передел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  <w:spacing w:val="-6"/>
        </w:rPr>
        <w:t>Почему принято стратегическое решение не наращивать объемы производства на площадке Череповецкого металлургического комбината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ощадка в Череповце освоена хорошо, а конфигурация завода сбалансирована по всей технологической цепочке. Увеличение же производственных мощностей будет приводить к росту затрат по всем переделам. К тому же мы столкнулись с дефицитом энергетической мощности, и это также влияет на решение не наращивать объемы производства.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егодня полностью просчитано конвертерное производство, которое к концу года позволит нам выйти на уровень 9,5 млн тонн стали в год. Это серьезный объем: начав с 4,5 млн тонн в год, в настоящее время мы выплавляем 8,4 млн тонн. И наращивание мощности по производству конвертерной стали дополнительно даже на 1 млн тонн будет затратным, так как потребует увеличения мощностей по всем переделам, по всей цепочке – развитие доменного цеха, коксохима и т.д. Абсолютно сбалансирована и деятельность электросталеплавильного цеха. Мы вышли на производство 2,1 млн тонн и не будем увеличивать мощность.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Относительно новый проект – модернизация и реконструкция мартеновского цеха. Комбинат отказывается от выплавки стали на мартеновских агрегатах, заменяя их электропечами. На базе мартеновского цеха создается комплекс по производству крупной балки для стройиндустрии – мощность прокатного стана составит около 1 млн тонн в год.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В рамках программы модернизации на площадке ЧерМК запланирован большой объем работ по первым переделам. Идет реконструкция коксовых батарей, и до 2014 года все старые батареи будут заменены. На месте остановленной доменной печи № 3 строится новая печь большего объема. Введя ее в эксплуатацию, мы сможем закрыть небольшие и менее эффективные печи № 1 и № 2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  <w:spacing w:val="-12"/>
        </w:rPr>
        <w:t xml:space="preserve">Какой объем инвестиций предусматривается? </w:t>
      </w:r>
    </w:p>
    <w:p>
      <w:pPr>
        <w:pStyle w:val="Normal"/>
        <w:spacing w:lineRule="auto" w:line="264"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этом году планируется освоить порядка 18,5 млрд рублей. В стратегической инвестиционной программе, разумеется, присутствуют цифры и по следующим годам, но мы каждый год их дополнительно выверяем и утверждаем. В целом инвестиционная программа по дивизиону до 2011 года составляет 6 млрд долларов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а на опережение</w:t>
      </w:r>
    </w:p>
    <w:p>
      <w:pPr>
        <w:pStyle w:val="Normal"/>
        <w:spacing w:lineRule="auto" w:line="264" w:before="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Какова стратегия ЧерМК «Северсталь» с точки зрения ориентации на внешний и внутренний рынки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ринципе, мы никогда за последнее десятилетие не были крупными игроками на экспортных рынках, признавая приоритетным внутренний рынок… Были периоды, когда 20 % нашей продукции поставлялось на внутренний рынок, а 80 % – на экспорт. Но это объяснялось сложной ситуацией в экономике страны в конце 1990-х. А сегодня, когда внутренний рынок демонстрирует рост, напротив, 80 % продукции идет на внутренний рынок и 20 % – на внешний.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Еще года три назад была принята стратегия развития и укрепления на внутреннем рынке. Мы верим в развитие и рост российской экономики и будем концентрироваться на внутреннем рынке. Хотя, к примеру, конкретно в настоящее время экспортные рынки по ряду позиций более привлекательны, чем внутренний (а полгода назад было наоборот!). Работу на внутреннем рынке выстраиваем по другим принципам, ориентируясь на долгосрочные партнерские отношения с ключевыми клиентами. Развиваем сервис, создаем консигнационные склады у наших потребителей, стараемся участвовать в технологических процессах ключевых клиентов и делимся наработками по производству продукта. Мы хотели бы уже сегодня предлагать те продукты, которые готовы будем делать завтра. Но чтобы работать на опережение, в свою очередь, хотим понимать, каковы будут завтра потребности ключевых клиентов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Какие отрасли являются приоритетными в плане поставки продукции? В каких секторах рынка предполагается усилить позиции ЧерМК? </w:t>
      </w:r>
    </w:p>
    <w:p>
      <w:pPr>
        <w:pStyle w:val="Normal"/>
        <w:spacing w:lineRule="auto" w:line="264"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жде всего это ТЭК – выпуск штрипса (трубных заготовок) и труб… Важнейший приоритет – стройиндустрия, которая демонстрирует завидные темпы роста потребления металлопроката (12–15 % в год). На строительную отрасль приходится наибольшая доля нашей продукции – порядка 30 % от объема отгружаемой на внутренний рынок. Далее среди наших приоритетов следуют судостроение (включая ВПК, производство стали для надводных и подводных кораблей и др.), машиностроение, метизы, автопром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рвисный приоритет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Когда выйдут на проектную мощность стан «5000» и Ижорский трубный завод, размещенные на единой площадке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изводственный комплекс на питерской площадке в части производства штрипса и труб практически сформирован. В этом году наша задача — выйти на полную проектную мощность. В конце 2007 года и стан «5000», и ИТЗ вышли на проектные показатели – производится тот сортамент и в тех объемах, как планировалось. Стан «5000» будет выпускать порядка 800–850 тыс. тонн в год (в зависимости от сортамента, толщины, ширины штрипса, используемого заводом), а ИТЗ, как и предусматривалось проектом, выйдет на мощность 450–500 тыс. тонн труб в год.</w:t>
      </w:r>
    </w:p>
    <w:p>
      <w:pPr>
        <w:pStyle w:val="Normal"/>
        <w:spacing w:lineRule="auto" w:line="264"/>
        <w:ind w:firstLine="397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верен, в среднесрочной перспективе все мощности комплекса будут загружены на 100 %. Очевиден рост потребления как штрипса, так и труб в ТЭКе, в газовой и нефтяной промышленности. Не вызывает сомнений востребованность продукции стана «5000» в машиностроении и судостроении.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>В расчете на эти сегменты – машиностроение и судостроение – в Колпино, также на площадке Ижорских заводов, строится сервисный металлоцентр по обработке толстого листа (стоимостью около 40 млн долларов). Сейчас идет монтаж оборудования, и в августе 2008 года планируется запуск металлоцентра мощностью 90 тыс. тонн в год. Это самый современный в России центр по обработке толстого листа. Замечу, что строительство сервисных центров в различных регионах, в том числе в Петербурге, становится для нас очень актуальным направлением. Создание сервисных металлоцентров – это важнейшие инвестиции в поддержание и увеличение нашей доли внутреннего рынка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Почему «Северсталь» заинтересовалась амбициозным проектом создания индустриального парка «Шексна» между Вологдой и Череповцом? Это связано с политической значимостью проекта для Вологодской области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 намерены двигаться дальше по цепи создания стоимости и готовы инвестировать средства в коммерчески привлекательные проекты металлопереработки. В свою очередь, правительство Вологодской области и губернатор Вячеслав Позгалев заинтересованы в привлечении инвестиций и создании новых производств, причем не только металлургических. В итоге было решено совместно реализовать проект индустриального парка «Шексна». «Северсталь» стала первым инвестором, принявшим решение о строительстве здесь своего предприятия. Полагаю, в «Шексне» может сформироваться внушительный кластер предприятий – от лесопереработки до производства компонентов автомобилей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Какие проекты реализуются «Северсталью» в «Шексне»?</w:t>
      </w:r>
    </w:p>
    <w:p>
      <w:pPr>
        <w:pStyle w:val="Normal"/>
        <w:spacing w:lineRule="auto" w:line="264" w:before="0" w:after="120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проекты, ориентированные главным образом на растущие потребности строительного рынка в металлоконструкциях. Первым проектом стало строительство трубопрофильного завода (около 100 млн долларов инвестиций), который должен быть введен в 2010 году. Затем стартовал второй проект – строительство завода легких стальных металлоконструкций (сэндвич-панелей, металлочерепицы, оцинкованного профиля и т.д.). Есть идея строительства третьего завода – по производству металлоконструкций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дровая развязка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Не помешают ли реализации ваших проектов в Шексне сложности с обеспечением рабочей силой, тем более что и для Череповца актуальны кадровые проблемы?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-2"/>
        </w:rPr>
        <w:t>Согласен, определенные проблемы с рабочей силой есть. Сейчас в Шексне ведется работа над отдельным проектом по социальной инфраструктуре и строительству жилья (очевидно, это будет ипотека – вряд ли возможно строить жилье как в советское время). В принципе, Шексна расположена достаточно близко к Череповцу и Вологде, и можно организовать перемещение сотрудников на электричках, автобусах. К тому же наши проекты не потребуют большого количества работников – мы будем устанавливать современные автоматизированные комплексы. Что же касается сервиса и ремонта, то при необходимости можно просто направлять в Шексну бригады из Череповца</w:t>
      </w:r>
      <w:r>
        <w:rPr>
          <w:color w:val="000000"/>
        </w:rPr>
        <w:t xml:space="preserve">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В Череповце три-четыре года назад возникла острая ситуация, когда квалифицированные сотрудники массово переходили в торговлю, сервис. И дело не в том, что мы вдруг потеряли привлекательность как работодатели. Вопрос в разных условиях работы большого и малого бизнеса. Малый бизнес, работая зачастую в «серой» зоне, выплачивая зарплату «в конвертах» и оптимизируя налогооблагаемую базу, получал преимущества в конкуренции за кадры. Но в конце концов все встало на свои места – малому бизнесу пришлось выходить из тени… Мы, со своей стороны, всегда имели серьезный социальный пакет. Работникам небезразлично, что предприятие предлагает значительные для Череповца возможности отдыха, медицинского обслуживания и т.д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br w:type="column"/>
      </w:r>
      <w:r>
        <w:rPr>
          <w:color w:val="000000"/>
        </w:rPr>
        <w:t>Наконец, мы занялись выстраиванием совсем других отношений с профильными вузами Москвы, Петербурга, Череповца. Совместно пересматривались программы подготовки студентов, обсуждались направления, на которых нужно сконцентрироваться. Недавно подписано соглашение с Череповецким государственным университетом, в котором четко зафиксированы наши обязательства и предусмотрены существенные преобразования в университете, призванные обеспечить растущую потребность в квалифицированных кадрах именно той специализации, которая сегодня необходима. Занимаемся и массой других вещей – активно развиваем программы получения новых специальностей, повышения квалификации, обеспечиваем условия для служебного роста наших работник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>В итоге в течение последнего года почувствовали результаты. В настоящее время мы не испытываем дефицита в кадрах: все вакансии на площадке в Череповце удовлетворены, более того, появилась возможность выбирать.</w:t>
      </w:r>
    </w:p>
    <w:sectPr>
      <w:type w:val="continuous"/>
      <w:pgSz w:w="11906" w:h="16838"/>
      <w:pgMar w:left="567" w:right="567" w:gutter="0" w:header="0" w:top="567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25:00Z</dcterms:created>
  <dc:creator>Bibleoteka3</dc:creator>
  <dc:description/>
  <cp:keywords/>
  <dc:language>en-US</dc:language>
  <cp:lastModifiedBy>gid</cp:lastModifiedBy>
  <cp:lastPrinted>2008-05-04T14:54:00Z</cp:lastPrinted>
  <dcterms:modified xsi:type="dcterms:W3CDTF">2008-05-04T10:55:00Z</dcterms:modified>
  <cp:revision>2</cp:revision>
  <dc:subject/>
  <dc:title>Металлургическая гармония </dc:title>
</cp:coreProperties>
</file>