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е минимальный стандарт</w:t>
      </w:r>
    </w:p>
    <w:p>
      <w:pPr>
        <w:pStyle w:val="Style14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йти от прожиточного минимума к стандартам экономической устойчивости семьи предложили эксперты на заседании круглого стола, которое прошло в Общественной палате 22 мая, и было организовано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омиссией по вопросам социальной и демографической политики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 xml:space="preserve">Открывая заседание, председатель Комиссии </w:t>
      </w:r>
      <w:hyperlink r:id="rId3">
        <w:r>
          <w:rPr>
            <w:rStyle w:val="InternetLink"/>
            <w:b/>
            <w:bCs/>
            <w:color w:val="000000"/>
            <w:spacing w:val="-2"/>
          </w:rPr>
          <w:t>Александра Очирова</w:t>
        </w:r>
      </w:hyperlink>
      <w:r>
        <w:rPr>
          <w:spacing w:val="-2"/>
        </w:rPr>
        <w:t xml:space="preserve"> напомнила присутствующим, что проблемы существования в стране социальных стандартов Общественная палата поднимает с самых первых дней своего существования. «Но если два года назад мы осторожно определяли тот уровень, ниже которого не должна опускаться экономика семьи, то сегодня важно говорить уже о стандартах качества жизни, - отметила Очирова - надеюсь, что Государственная Дума предпримет все возможное, чтобы социальные стандарты наконец появились в нашем законодательстве», - заявила она и предоставила слово для доклада профессору Института экономики РАН </w:t>
      </w:r>
      <w:r>
        <w:rPr>
          <w:b/>
          <w:bCs/>
          <w:spacing w:val="-2"/>
        </w:rPr>
        <w:t>Людмиле Ржаницыной</w:t>
      </w:r>
      <w:r>
        <w:rPr>
          <w:spacing w:val="-2"/>
        </w:rPr>
        <w:t>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>По данным Росстата, рассказала профессор, доходы в семьях с детьми на четверть меньше, чем в семьях без них. Поэтому эксперты Общественной палаты предлагают при расчете прожиточного минимума, минимальной заработной платы и т.п. исходить из потребностей семьи как более реального жизненного объекта, чем отдельно живущий человек.</w:t>
      </w:r>
    </w:p>
    <w:p>
      <w:pPr>
        <w:pStyle w:val="Style14"/>
        <w:spacing w:lineRule="auto" w:line="264"/>
        <w:ind w:firstLine="284"/>
        <w:jc w:val="both"/>
        <w:rPr>
          <w:u w:val="single"/>
        </w:rPr>
      </w:pPr>
      <w:r>
        <w:rPr/>
        <w:t xml:space="preserve">Согласно определению Ржаницыной, стандарт экономической устойчивости семьи – это то, сколько должны зарабатывать родители, чтобы семья с детьми не выживала, а жила на уровне достатка, имея детские коляски и велосипеды, мобильные телефоны и простейшую бытовую технику, позволяя себе загородной отдых и хотя бы раз в год – платное медицинское обслуживание. По заказу московского правительства, не так давно впервые в России были выполнены расчеты по проекту стандарта экономической устойчивости для столицы. Согласно полученным данным, даже при высоких доходах в столице, при типичных заработках двое родителей могут содержать только одного ребенка. То есть даже в относительно благополучной Москве </w:t>
      </w:r>
      <w:r>
        <w:rPr>
          <w:u w:val="single"/>
        </w:rPr>
        <w:t>более 40% горожан не дотягивает до предложенных стандартов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 xml:space="preserve">Необходимый минимум экономической устойчивости, по расчётам, </w:t>
      </w:r>
      <w:r>
        <w:rPr>
          <w:u w:val="single"/>
        </w:rPr>
        <w:t>в 2,5 раза больше, чем прожиточный минимум.</w:t>
      </w:r>
      <w:r>
        <w:rPr/>
        <w:t xml:space="preserve"> Принципиальное различие двух величин в том, что первая выстроена как гарантия, предоставляемая государством по типу обязательного соцобеспечения, а вторая зарабатывается человеком самостоятельно, но при помощи государства, которое создаст для этого условия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 xml:space="preserve">При этом расчеты делались, как рассказала профессор, без учета влияния </w:t>
      </w:r>
      <w:r>
        <w:rPr>
          <w:u w:val="single"/>
        </w:rPr>
        <w:t>экстремальной ситуации, к которой в нашей стране приравнивается рождение второго ребенка. При появлении же третьего малыша размер подушевого дохода в семье сразу падает в пять раз</w:t>
      </w:r>
      <w:r>
        <w:rPr/>
        <w:t>, сообщила Людмила Ржаницына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 xml:space="preserve">В качестве мер для решения проблемы СЭУ предлагается снижение налогов или переход к новой системе налогообложения, увеличение заработной платы </w:t>
      </w:r>
      <w:r>
        <w:rPr>
          <w:u w:val="single"/>
        </w:rPr>
        <w:t>в 2-2,5 раза, социальное страхование детей за счет работодателей, увеличение размера ежемесячных</w:t>
      </w:r>
      <w:r>
        <w:rPr/>
        <w:t>, а не разовых пособий на детей в семьях с доходом ниже уровня СЭУ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 xml:space="preserve">В свою очередь директор Всероссийского центра уровня жизни </w:t>
      </w:r>
      <w:r>
        <w:rPr>
          <w:b/>
          <w:bCs/>
        </w:rPr>
        <w:t>Вячеслав Бобков</w:t>
      </w:r>
      <w:r>
        <w:rPr/>
        <w:t xml:space="preserve">, поддерживая идею отхода от прожиточного минимума как единственного стандарта, отметил, что необходимо </w:t>
      </w:r>
      <w:r>
        <w:rPr>
          <w:u w:val="single"/>
        </w:rPr>
        <w:t>переходить к системе потребительских бюджетов.</w:t>
      </w:r>
      <w:r>
        <w:rPr/>
        <w:t xml:space="preserve"> Подобная система, на его взгляд, должна учитывать и разный уровень достатка в семье, и степень тяжести труда экономически активных членов семьи, а главное – жилищную обеспеченность семьи. «</w:t>
      </w:r>
      <w:r>
        <w:rPr>
          <w:u w:val="single"/>
        </w:rPr>
        <w:t>Примерно 60 процентов семей в России имеют СЭУ с учетом жилищной обеспеченности – ниже среднего уровня</w:t>
      </w:r>
      <w:r>
        <w:rPr/>
        <w:t>», - констатировал Вячеслав Бобков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/>
        <w:t>Обсудив полученные расчёты, участники заседания подытожили выводы: требуется согласовать потребности населения с возможностями экономики. В ближайшее время палата проведёт обсуждение этого проекта в регионах, а затем предложит принять идею новых стандартов депутатам Госдумы и Правительству России.</w:t>
      </w:r>
    </w:p>
    <w:p>
      <w:pPr>
        <w:pStyle w:val="Style14"/>
        <w:spacing w:lineRule="auto" w:line="264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служба Общественной палаты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structure/comissions2008/126" TargetMode="External"/><Relationship Id="rId3" Type="http://schemas.openxmlformats.org/officeDocument/2006/relationships/hyperlink" Target="http://www.oprf.ru/ru/chambermembers/members/user/30?year=2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2:00Z</dcterms:created>
  <dc:creator>FuckYouBill</dc:creator>
  <dc:description/>
  <cp:keywords/>
  <dc:language>en-US</dc:language>
  <cp:lastModifiedBy>gid</cp:lastModifiedBy>
  <cp:lastPrinted>2008-05-28T15:34:00Z</cp:lastPrinted>
  <dcterms:modified xsi:type="dcterms:W3CDTF">2008-05-28T12:34:00Z</dcterms:modified>
  <cp:revision>4</cp:revision>
  <dc:subject/>
  <dc:title> </dc:title>
</cp:coreProperties>
</file>