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bCs/>
          <w:color w:val="000000"/>
          <w:sz w:val="32"/>
          <w:szCs w:val="32"/>
        </w:rPr>
      </w:pPr>
      <w:r>
        <w:rPr>
          <w:rFonts w:cs="Arial" w:ascii="Arial" w:hAnsi="Arial"/>
          <w:b/>
          <w:bCs/>
          <w:color w:val="000000"/>
          <w:sz w:val="32"/>
          <w:szCs w:val="32"/>
        </w:rPr>
        <w:t>КАДРЫ КОРАБЛЯ «РОССИЯ»</w:t>
      </w:r>
    </w:p>
    <w:p>
      <w:pPr>
        <w:pStyle w:val="Normal"/>
        <w:spacing w:lineRule="auto" w:line="360" w:before="0" w:after="120"/>
        <w:rPr>
          <w:rFonts w:ascii="Arial" w:hAnsi="Arial" w:cs="Arial"/>
          <w:b/>
          <w:b/>
          <w:bCs/>
          <w:color w:val="000000"/>
          <w:sz w:val="22"/>
          <w:szCs w:val="22"/>
        </w:rPr>
      </w:pPr>
      <w:r>
        <w:rPr>
          <w:rFonts w:cs="Arial" w:ascii="Arial" w:hAnsi="Arial"/>
          <w:b/>
          <w:bCs/>
          <w:color w:val="000000"/>
          <w:sz w:val="22"/>
          <w:szCs w:val="22"/>
        </w:rPr>
        <w:t>Владимир КОСТЮКОВ</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both"/>
        <w:rPr>
          <w:color w:val="000000"/>
        </w:rPr>
      </w:pPr>
      <w:r>
        <w:rPr>
          <w:color w:val="000000"/>
        </w:rPr>
        <w:t xml:space="preserve">Как-то по телевидению показывали интересный фильм об авианосцах в СССР и сегодняшней России. В фильме весёлый американский адмирал искренне удивлялся: зачем России авианосцы? От кого, спрашивает, вам защищаться? Если надо, говорит, то мы построим авианосцы и будем вас защищать. Такая логика свойственна всем отношениям России и Запада, а теперь уже России и Востока. Попросите у западных экономистов дать нам совет, как лучше развиваться России, и услышите столько витиеватых научных измышлений, теорий и рекомендаций, но главным во всех этих теориях будет то, что России вовсе не нужна перерабатывающая промышленность, всё это, дескать, есть давно на Западе, и всё, что надо, мы вам изготовим и поставим. Всё правильно – поставят, но где брать на это деньги? Ну, государство соберёт налоги и купит то, что ему необходимо. А где зарабатывать деньги простым людям? Так-то вот и получается (как давно подметили наши предки), что хорошо русскому, немцу – смерть. Конкуренция, понимаешь. </w:t>
      </w:r>
    </w:p>
    <w:p>
      <w:pPr>
        <w:pStyle w:val="Normal"/>
        <w:spacing w:lineRule="auto" w:line="264"/>
        <w:ind w:firstLine="397"/>
        <w:jc w:val="both"/>
        <w:rPr>
          <w:color w:val="000000"/>
        </w:rPr>
      </w:pPr>
      <w:r>
        <w:rPr>
          <w:color w:val="000000"/>
        </w:rPr>
        <w:t xml:space="preserve">Разговоры о том, что Россия, как и другие западные страны, перераспределяет трудовые ресурсы из производственного в сторону обслуживающего секторы экономики, абсолютно </w:t>
      </w:r>
      <w:r>
        <w:rPr>
          <w:color w:val="000000"/>
          <w:u w:val="single"/>
        </w:rPr>
        <w:t xml:space="preserve">вредны для нас, так как реализуют давнюю мечту госпожи Тэтчер о 50-миллионной России, где население обслуживает трубопроводы и иностранных туристов </w:t>
      </w:r>
      <w:r>
        <w:rPr>
          <w:color w:val="000000"/>
        </w:rPr>
        <w:t xml:space="preserve">(надо срочно принимать закон о легализации проституции). Именно перенос производства в Китай и другие страны Азии из Америки и Западной Европы породил сегодняшний кризис западных финансовых рынков. Если вспомнить законы экономики и посчитать прибавочную стоимость, то получается, что </w:t>
      </w:r>
      <w:r>
        <w:rPr>
          <w:color w:val="000000"/>
          <w:u w:val="single"/>
        </w:rPr>
        <w:t>обслуживающий сектор в России – это сродни натуральному хозяйству, а в деньгах – копейки.</w:t>
      </w:r>
      <w:r>
        <w:rPr>
          <w:color w:val="000000"/>
        </w:rPr>
        <w:t xml:space="preserve"> </w:t>
      </w:r>
    </w:p>
    <w:p>
      <w:pPr>
        <w:pStyle w:val="Normal"/>
        <w:spacing w:lineRule="auto" w:line="264"/>
        <w:ind w:firstLine="397"/>
        <w:jc w:val="both"/>
        <w:rPr/>
      </w:pPr>
      <w:r>
        <w:rPr>
          <w:color w:val="000000"/>
          <w:u w:val="single"/>
        </w:rPr>
        <w:t xml:space="preserve">Все знают – в России много сырья. Чтобы дороже его продать, что нужно с ним делать? Правильно – переработать. И чем глубже эта переработка – тем выше прибавочная стоимость. Конечно, качество или цена продукции должны быть конкурентными. При этом один производственный рабочий или инженер (если предприятие будет торговать по всему миру, а не только в своем районе) принесёт предприятию и государству гораздо больше прибыли, чем официант ресторана, горничная гостиницы или даже дорогая проститутка. То есть экономически (и политически) для России наиболее выгодный путь один – глубокая переработка собственного сырья. </w:t>
      </w:r>
    </w:p>
    <w:p>
      <w:pPr>
        <w:pStyle w:val="Normal"/>
        <w:spacing w:lineRule="auto" w:line="264"/>
        <w:ind w:firstLine="397"/>
        <w:jc w:val="both"/>
        <w:rPr>
          <w:color w:val="000000"/>
        </w:rPr>
      </w:pPr>
      <w:r>
        <w:rPr>
          <w:color w:val="000000"/>
        </w:rPr>
        <w:t xml:space="preserve">Сырьё есть, даже деньги на переоснащение самым современным, высокопроизводительным оборудованием, целых отраслей промышленности есть. Доступ на мировые рынки сбыта тоже есть – надо только потребовать равноправия или выпускать сверхконкурентную продукцию. Разговоры о том, что </w:t>
      </w:r>
      <w:r>
        <w:rPr>
          <w:color w:val="000000"/>
          <w:u w:val="single"/>
        </w:rPr>
        <w:t>в России не могут делать автомобили или электронику, можно считать расистскими измышлениями</w:t>
      </w:r>
      <w:r>
        <w:rPr>
          <w:color w:val="000000"/>
        </w:rPr>
        <w:t xml:space="preserve">, наряду с теориями времён Гитлера – о неполноценных народах. 30 лет назад смеялись над китайцами, где теперь эти смехачи? </w:t>
      </w:r>
    </w:p>
    <w:p>
      <w:pPr>
        <w:pStyle w:val="Normal"/>
        <w:spacing w:lineRule="auto" w:line="264"/>
        <w:ind w:firstLine="397"/>
        <w:jc w:val="both"/>
        <w:rPr/>
      </w:pPr>
      <w:r>
        <w:rPr>
          <w:color w:val="000000"/>
          <w:spacing w:val="-4"/>
        </w:rPr>
        <w:t xml:space="preserve">Итак, сырьё есть. Деньги есть. Чего нет? Нет людей. Из реального сектора экономики благодаря реформам люди убежали. </w:t>
      </w:r>
      <w:r>
        <w:rPr>
          <w:color w:val="000000"/>
          <w:spacing w:val="-4"/>
          <w:u w:val="single"/>
        </w:rPr>
        <w:t>Поскреби иного налоговика – и найдешь технолога или инженера-механика, а среди охранников – сплошь токари и слесари</w:t>
      </w:r>
      <w:r>
        <w:rPr>
          <w:color w:val="000000"/>
          <w:spacing w:val="-4"/>
        </w:rPr>
        <w:t xml:space="preserve">. Надо всего-то сделать так, чтобы выгоднее, интересней и почётнее было работать именно инженером, конструктором или токарем. Подождите смеяться. Вон в образцовой для нас Америке </w:t>
      </w:r>
      <w:r>
        <w:rPr>
          <w:color w:val="000000"/>
          <w:spacing w:val="-4"/>
          <w:u w:val="single"/>
        </w:rPr>
        <w:t>работающий в нормальной фирме инженер вряд ли побежит на госслужбу (рядовым чиновником)</w:t>
      </w:r>
      <w:r>
        <w:rPr>
          <w:color w:val="000000"/>
          <w:spacing w:val="-4"/>
        </w:rPr>
        <w:t xml:space="preserve">. Во-первых, потеря в зарплате, а потом – меньше свободы и больше условностей и разных там заморочек. </w:t>
      </w:r>
    </w:p>
    <w:p>
      <w:pPr>
        <w:pStyle w:val="Normal"/>
        <w:spacing w:lineRule="auto" w:line="264"/>
        <w:ind w:firstLine="397"/>
        <w:jc w:val="both"/>
        <w:rPr>
          <w:color w:val="000000"/>
        </w:rPr>
      </w:pPr>
      <w:r>
        <w:rPr>
          <w:color w:val="000000"/>
        </w:rPr>
        <w:t xml:space="preserve">Значит, перераспределение трудовых ресурсов всё-таки необходимо. Никаких нефти и газа не хватит содержать столько людей, занятых в непроизводственной сфере. </w:t>
      </w:r>
      <w:r>
        <w:rPr>
          <w:color w:val="000000"/>
          <w:u w:val="single"/>
        </w:rPr>
        <w:t>Зачем столько охранников? Что выйдет из молодого парня, если его заставлять часами сидеть на табурете или ходить по коридору?</w:t>
      </w:r>
      <w:r>
        <w:rPr>
          <w:color w:val="000000"/>
        </w:rPr>
        <w:t xml:space="preserve"> Зачем охранник в бассейне? Поставьте автоматические турникет и кассу. </w:t>
      </w:r>
      <w:r>
        <w:rPr>
          <w:color w:val="000000"/>
          <w:u w:val="single"/>
        </w:rPr>
        <w:t>Для чего вещевые рынки</w:t>
      </w:r>
      <w:r>
        <w:rPr>
          <w:color w:val="000000"/>
        </w:rPr>
        <w:t xml:space="preserve">, где десятки тысяч работоспособного населения (в тяжелейших условиях труда) без всякого поощрения со стороны азиатских производителей распространяют их некачественные товары. Зачем нужны крестьянские рынки? Разве при нашей производительности труда в сельском хозяйстве у крестьян есть время торговать? Тогда </w:t>
      </w:r>
      <w:r>
        <w:rPr>
          <w:color w:val="000000"/>
          <w:u w:val="single"/>
        </w:rPr>
        <w:t>зачем нужны перекупщики, если есть более производительные формы торговли</w:t>
      </w:r>
      <w:r>
        <w:rPr>
          <w:color w:val="000000"/>
        </w:rPr>
        <w:t xml:space="preserve">. Получается, чем бы дитя ни тешилось — лишь бы не работало на производстве. И </w:t>
      </w:r>
      <w:r>
        <w:rPr>
          <w:color w:val="000000"/>
          <w:u w:val="single"/>
        </w:rPr>
        <w:t>при таком количестве невостребованных производством специалистов так ли нужны нашему обществу трудовые мигранты, как об этом кричат чиновники?</w:t>
      </w:r>
      <w:r>
        <w:rPr>
          <w:color w:val="000000"/>
        </w:rPr>
        <w:t xml:space="preserve">.. </w:t>
      </w:r>
      <w:r>
        <w:rPr>
          <w:color w:val="000000"/>
          <w:u w:val="single"/>
        </w:rPr>
        <w:t>Во всем мире – дефицит квалифицированной рабочей силы и технических специалистов.</w:t>
      </w:r>
      <w:r>
        <w:rPr>
          <w:color w:val="000000"/>
        </w:rPr>
        <w:t xml:space="preserve"> Об этом прекрасно знают наши сварщики и инженеры — учат английский и при первой возможности уезжают в дальние страны. Значит, речь идёт о неквалифицированных мигрантах. А так ли они нам нужны, если необходимо перевооружать сельское хозяйство и промышленность новейшим оборудованием, чтобы поднять производительность труда и конкурентность и высвободить лишние рабочие руки для расширения производства. Может, разве что замещать необходимых производству наших граждан в сфере домашней прислуги, садовников (о строительстве надо ещё подумать) и т.п.? Это не шовинизм, а объективный взгляд на вещи – наши девчата и парни имеют все ещё неплохое 10-летнее образование и легко научатся управлять станками с ЧПУ или линией по производству томатных соков. Не найдя лёгкой работы, часть мигрантов однозначно пополнит преступность в её самой опасной форме – организованной национальной или международной. Кстати, о преступности. Можно, конечно, строить больше тюрем, вернуть смертную казнь, не буду дальше продолжать: опыт у нашей страны большой. Но лучше покончить с вынужденной преступностью по причинам бедности и беспросветности нашей жизни, когда судьба проститутки, вора и крутого бандита овеяны романтичным ореолом в умах нашей молодёжи – бери от жизни всё, ля-ля-ля! Опять же – вот вакансии на производстве, идите туда, а не в преступность. А наше убогое производство конкуренцию с криминалом не выдерживает. А ведь есть ещё пенсионеры... Огромная армия чиновников и других проверяющих и разрешающих мало что съедает половину бюджета, ещё и вызывают недоверие у народа, снижая и без того низкую легитимность власти. </w:t>
      </w:r>
      <w:r>
        <w:rPr>
          <w:color w:val="000000"/>
          <w:u w:val="single"/>
        </w:rPr>
        <w:t>Сократить контролирующий аппарат, а за счёт этого установить единую ставку налога, например, 5% с оборота плюс в сырьевых отраслях дифференцированная природная рента.</w:t>
      </w:r>
      <w:r>
        <w:rPr>
          <w:color w:val="000000"/>
        </w:rPr>
        <w:t xml:space="preserve"> Не переводить миллионы тонн бумаги и не сжигать миллионы часов бесценного человеческого времени на различную отчётность. Фирма, состоящая из десяти рабочих, трёх бухгалтеров, двух юристов, двух менеджеров и директора с заместителем — не сможет выдержать современную конкуренцию. Сложность заполнения налоговой декларации должна быть рассчитана на таджикского штукатура, неделю назад приехавшего на заработки в Россию. </w:t>
      </w:r>
    </w:p>
    <w:p>
      <w:pPr>
        <w:pStyle w:val="Normal"/>
        <w:spacing w:lineRule="auto" w:line="264"/>
        <w:ind w:firstLine="397"/>
        <w:jc w:val="both"/>
        <w:rPr/>
      </w:pPr>
      <w:r>
        <w:rPr>
          <w:color w:val="000000"/>
          <w:spacing w:val="-2"/>
        </w:rPr>
        <w:t xml:space="preserve">В этом, кстати, кроется секрет борьбы с коррупцией: меньше потенциальных коррупционеров – меньше коррупция. А как же быть с необходимостью сильной государственной власти? Тут количество должно перейти в качество. Толпы чиновников не спасли в своё время ни Царя, ни Временное правительство, ни СССР. Мощная, компетентная и высокооплачиваемая федеральная власть в Центре и в регионах, самоуправление на местах. Как определить компетентность чиновника? Ставить конкретные задачи. Справился – молодец, вот тебе премия и повышение, не справился – ищи другую работу. </w:t>
      </w:r>
    </w:p>
    <w:p>
      <w:pPr>
        <w:pStyle w:val="Normal"/>
        <w:spacing w:lineRule="auto" w:line="264"/>
        <w:ind w:firstLine="397"/>
        <w:jc w:val="both"/>
        <w:rPr/>
      </w:pPr>
      <w:r>
        <w:rPr>
          <w:color w:val="000000"/>
          <w:spacing w:val="-2"/>
        </w:rPr>
        <w:t xml:space="preserve">Определить индекс развития региона, как на бирже, например, из 100 пунктов: рост производительности труда, рост рождаемости, снижение количества наркоманов, больных СПИДом и туберкулёзом, обеспеченность метрами жилья на душу населения, посещаемость спортивных залов, возраст основных фондов на предприятиях, количество потребления мяса, рыбы, овощей, молока на человека (не меньше физиологической нормы), загазованность улиц, качество дорог, количество поставленной за рубеж промышленной продукции и т.п. И поставить главной задачей чиновника не контроль, а развитие (не командовать, а служить). </w:t>
      </w:r>
    </w:p>
    <w:p>
      <w:pPr>
        <w:pStyle w:val="Normal"/>
        <w:spacing w:lineRule="auto" w:line="264"/>
        <w:ind w:firstLine="397"/>
        <w:jc w:val="both"/>
        <w:rPr/>
      </w:pPr>
      <w:r>
        <w:rPr>
          <w:color w:val="000000"/>
        </w:rPr>
        <w:t xml:space="preserve">Как быть? </w:t>
      </w:r>
      <w:r>
        <w:rPr>
          <w:color w:val="000000"/>
          <w:u w:val="single"/>
        </w:rPr>
        <w:t>Не иметь суперсовременный производственный сектор для России губительно</w:t>
      </w:r>
      <w:r>
        <w:rPr>
          <w:color w:val="000000"/>
        </w:rPr>
        <w:t xml:space="preserve">. Перенять опыт Китая и западной экономики невозможно, но учиться у них необходимо. Западные компании пришли в Китай с собственными технологиями, оборудованием, деньгами и сбытом. России такой подарок, конечно, никто не сделает. Наше государство – больше некому, должно выступить инициатором развития любого крупного, среднего и, конечно, малого производственного бизнеса. И ещё. Очень, очень медленно развивается у нас кооперация, опять же с перекосом в сторону кредитной. А ведь производственной и потребительской кооперации, при условии широчайшей поддержки государства, вполне по силам сделать нам процветающую экономику. Можно даже сказать, что </w:t>
      </w:r>
      <w:r>
        <w:rPr>
          <w:color w:val="000000"/>
          <w:u w:val="single"/>
        </w:rPr>
        <w:t xml:space="preserve">у России, помимо армии и флота, есть ещё один союзник – кооперация. </w:t>
      </w:r>
    </w:p>
    <w:p>
      <w:pPr>
        <w:pStyle w:val="Normal"/>
        <w:spacing w:lineRule="auto" w:line="264"/>
        <w:ind w:firstLine="397"/>
        <w:jc w:val="both"/>
        <w:rPr>
          <w:color w:val="000000"/>
        </w:rPr>
      </w:pPr>
      <w:r>
        <w:rPr>
          <w:color w:val="000000"/>
        </w:rPr>
        <w:t xml:space="preserve">Одна из современных форм организации производства и на Западе, и на Востоке – когда головная фирма объединяет десятки или тысячи мелких фирм, которые поставляют ей комплектующие. Нужно организовать мелких производителей, например, вокруг автомобильных, мебельных, телевизионных заводов, или создавать отраслевые кооперативные объединения. Поставлять мелким производителям, в долгосрочный лизинг и под гарантии выпуска определённой продукции, самые передовые мини-производства и оборудование. Нужны, безусловно, и крупные заводы-корпорации с полным производственным циклом. Это наше национальное достояние. Но нужны и более гибкие структуры. Производственное творчество должно быть явлением массовым – в этом залог конкурентоспособности на мировых рынках. </w:t>
      </w:r>
    </w:p>
    <w:p>
      <w:pPr>
        <w:pStyle w:val="Normal"/>
        <w:spacing w:lineRule="auto" w:line="264"/>
        <w:ind w:firstLine="397"/>
        <w:jc w:val="both"/>
        <w:rPr/>
      </w:pPr>
      <w:r>
        <w:rPr>
          <w:color w:val="000000"/>
          <w:spacing w:val="-2"/>
        </w:rPr>
        <w:t xml:space="preserve">И </w:t>
      </w:r>
      <w:r>
        <w:rPr>
          <w:color w:val="000000"/>
          <w:spacing w:val="-2"/>
          <w:u w:val="single"/>
        </w:rPr>
        <w:t>главная проблема современного бизнеса – сбыт. Без государственного участия здесь никак не обойтись. Во-первых, где можно – госзаказ, затем режим наибольшего благоприятствования для отечественных товаров внутри страны и всемерная поддержка экспорта товаров несырьевого сектора, включая создание своих сбытовых структур по всему миру.</w:t>
      </w:r>
      <w:r>
        <w:rPr>
          <w:color w:val="000000"/>
          <w:spacing w:val="-2"/>
        </w:rPr>
        <w:t xml:space="preserve"> </w:t>
      </w:r>
    </w:p>
    <w:p>
      <w:pPr>
        <w:pStyle w:val="Normal"/>
        <w:spacing w:lineRule="auto" w:line="264"/>
        <w:ind w:firstLine="397"/>
        <w:jc w:val="both"/>
        <w:rPr>
          <w:color w:val="000000"/>
        </w:rPr>
      </w:pPr>
      <w:r>
        <w:rPr>
          <w:color w:val="000000"/>
        </w:rPr>
        <w:t xml:space="preserve">Мы не такие богатые, чтобы покупать дешёвые вещи. Привлекать из-за границы специалистов необходимо, но специалистов высококлассных – из Германии, Италии, Швеции. Платить им больше, чем на Родине, и поедут. Может быть, даже оплачивать их на 50, 75 или 100 процентов за счет бюджета. В рамках государственного проекта выделить лимит, например, на финансирование 10 000 специалистов для самых проблемных отраслей нашей экономики: автомобильных дизайнеров, мебельщиков, текстильщиков, обувщиков – вроде 25 тысячников коллективизации. </w:t>
      </w:r>
    </w:p>
    <w:p>
      <w:pPr>
        <w:pStyle w:val="Normal"/>
        <w:spacing w:lineRule="auto" w:line="264"/>
        <w:ind w:firstLine="397"/>
        <w:jc w:val="both"/>
        <w:rPr>
          <w:color w:val="000000"/>
        </w:rPr>
      </w:pPr>
      <w:r>
        <w:rPr>
          <w:color w:val="000000"/>
        </w:rPr>
        <w:t xml:space="preserve">Университеты – Клондайк специалистов. Втягивать их во все проблемы производства – в дизайн, новые технологии, сертификацию, экспертизы. Дипломные работы – не перепечатка с Интернета – а конкретное изделие, обязательная производственная практика. Наука давно может быть востребованной отечественным производством, и уже одно это даст немалую прибавку к ВВП. </w:t>
      </w:r>
    </w:p>
    <w:p>
      <w:pPr>
        <w:pStyle w:val="Normal"/>
        <w:spacing w:lineRule="auto" w:line="264"/>
        <w:ind w:firstLine="397"/>
        <w:jc w:val="both"/>
        <w:rPr>
          <w:color w:val="000000"/>
        </w:rPr>
      </w:pPr>
      <w:r>
        <w:rPr>
          <w:color w:val="000000"/>
        </w:rPr>
        <w:t xml:space="preserve">Семейный бизнес. Чем была для исторической России крестьянская семья? Производственной ячейкой. Вот такие семейные производственные ячейки нужно поддерживать в экономике. Не только в сельском хозяйстве, но и в промышленности. У семейного производства есть уникальная возможность решать кадровую проблему – рожать помощников. Можно уговаривать людей заводить детей, а можно сделать это экономической необходимостью. </w:t>
      </w:r>
    </w:p>
    <w:p>
      <w:pPr>
        <w:pStyle w:val="Normal"/>
        <w:spacing w:lineRule="auto" w:line="264"/>
        <w:ind w:firstLine="397"/>
        <w:jc w:val="both"/>
        <w:rPr>
          <w:color w:val="000000"/>
        </w:rPr>
      </w:pPr>
      <w:r>
        <w:rPr>
          <w:color w:val="000000"/>
          <w:u w:val="single"/>
        </w:rPr>
        <w:t>Надо ввести такое понятие, как малое семейное предприятие, с особыми формами опеки государства, например, полное освобождение от налогов, долгосрочное кредитование оборудованием, сырьём для производства, землёй. Организацией производства должны заниматься специальные государственные управления и кооперативные объединения, в которые этот семейный бизнес (добровольно) вливается</w:t>
      </w:r>
      <w:r>
        <w:rPr>
          <w:color w:val="000000"/>
        </w:rPr>
        <w:t xml:space="preserve">. </w:t>
      </w:r>
    </w:p>
    <w:p>
      <w:pPr>
        <w:pStyle w:val="Normal"/>
        <w:spacing w:lineRule="auto" w:line="264"/>
        <w:ind w:firstLine="397"/>
        <w:jc w:val="both"/>
        <w:rPr/>
      </w:pPr>
      <w:r>
        <w:rPr>
          <w:color w:val="000000"/>
          <w:spacing w:val="-2"/>
        </w:rPr>
        <w:t xml:space="preserve">Нужно опять заселять Сибирь. И, как в детских сказках, у нас три пути: заселить эмигрантами, заключенными или семьями переселенцев – производственников, которые знают, как им кормиться в этом богатейшем краю. </w:t>
      </w:r>
    </w:p>
    <w:p>
      <w:pPr>
        <w:pStyle w:val="Normal"/>
        <w:spacing w:lineRule="auto" w:line="264"/>
        <w:ind w:firstLine="397"/>
        <w:jc w:val="both"/>
        <w:rPr/>
      </w:pPr>
      <w:r>
        <w:rPr>
          <w:color w:val="000000"/>
          <w:spacing w:val="-6"/>
        </w:rPr>
        <w:t xml:space="preserve">Что ещё должно произойти, чтобы Россия вернула себе былой статус одного из мировых лидеров в производстве продуктов питания и не только? Затягивать процесс системной модернизации сельского хозяйства и промышленности очень опасно и в преддверии надвигающегося мирового экономического кризиса. Кто знает, можно ли будет и дальше так легко менять нефть на продовольствие? В любом случае продукты питания будут только дорожать – по той причине, что бедные многолюдные страны Азии стали богаче (за счёт индустриализации), а народ в них стал лучше и разнообразнее питаться. По этой же причине будет дорожать и промышленная продукция – стран с низкой оплатой труда будет всё меньше, а транспортировка товаров – всё дороже. </w:t>
      </w:r>
    </w:p>
    <w:p>
      <w:pPr>
        <w:pStyle w:val="Normal"/>
        <w:spacing w:lineRule="auto" w:line="264"/>
        <w:ind w:firstLine="397"/>
        <w:jc w:val="both"/>
        <w:rPr/>
      </w:pPr>
      <w:r>
        <w:rPr>
          <w:color w:val="000000"/>
          <w:spacing w:val="-4"/>
          <w:u w:val="single"/>
        </w:rPr>
        <w:t xml:space="preserve">Считать, слава Богу, мы все уже научились. Зачем на деньги, вырученные от продажи нефти и газа (созданных не нами), покупать то, что легко можем производить сами. Вот тема для совместного труда власти и народа. Мы – единая страна, мы все – на одном корабле с названием Россия. Кораблю нужны мощные двигатели, крепкие борта, просторные каюты, хорошая кухня, современнейшая навигация, доверие среди команды друг к другу и к капитану. И правильный курс. </w:t>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26:00Z</dcterms:created>
  <dc:creator>Bibleoteka3</dc:creator>
  <dc:description/>
  <cp:keywords/>
  <dc:language>en-US</dc:language>
  <cp:lastModifiedBy>Bibleoteka3</cp:lastModifiedBy>
  <cp:lastPrinted>2008-06-02T14:41:00Z</cp:lastPrinted>
  <dcterms:modified xsi:type="dcterms:W3CDTF">2008-06-02T10:42:00Z</dcterms:modified>
  <cp:revision>2</cp:revision>
  <dc:subject/>
  <dc:title>Владимир Костюков </dc:title>
</cp:coreProperties>
</file>