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защиту нравственности</w:t>
      </w:r>
    </w:p>
    <w:p>
      <w:pPr>
        <w:pStyle w:val="Style14"/>
        <w:spacing w:lineRule="auto" w:line="264" w:before="360" w:after="0"/>
        <w:ind w:firstLine="397"/>
        <w:jc w:val="both"/>
        <w:rPr/>
      </w:pPr>
      <w:r>
        <w:rPr/>
        <w:t xml:space="preserve">На парламентских слушаниях, посвященных рассмотрению </w:t>
      </w:r>
      <w:hyperlink r:id="rId2">
        <w:r>
          <w:rPr>
            <w:rStyle w:val="InternetLink"/>
            <w:color w:val="000000"/>
          </w:rPr>
          <w:t>Концепции государственной политики</w:t>
        </w:r>
      </w:hyperlink>
      <w:r>
        <w:rPr/>
        <w:t xml:space="preserve"> в области духовно-нравственного воспитания детей в Российской Федерации и защиты их нравственности, которые прошли в Государственной Думе 2 июня, заместитель председателя </w:t>
      </w:r>
      <w:hyperlink r:id="rId3">
        <w:r>
          <w:rPr>
            <w:rStyle w:val="InternetLink"/>
            <w:color w:val="000000"/>
          </w:rPr>
          <w:t>Комиссии Общественной палаты по социальной и демографической политике</w:t>
        </w:r>
      </w:hyperlink>
      <w:r>
        <w:rPr/>
        <w:t xml:space="preserve"> </w:t>
      </w:r>
      <w:hyperlink r:id="rId4">
        <w:r>
          <w:rPr>
            <w:rStyle w:val="InternetLink"/>
            <w:b/>
            <w:bCs/>
            <w:color w:val="000000"/>
          </w:rPr>
          <w:t>Евгений Юрьев</w:t>
        </w:r>
      </w:hyperlink>
      <w:r>
        <w:rPr/>
        <w:t xml:space="preserve"> привел данные, в соответствии с которыми Россия последние годы занимает 1-2 места в мире по уровню самоубийств, в том числе и подростков, первое место в мире по употреблению наиболее опасных крепких алкогольных напитков, первое место по количеству абортов, первое место по числу брошенных детей, а также 1-2 места по количеству разводов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По словам Юрьева, Россия занимает 55-е место в мире по производству ВВП на душу населения и только 115-е место по ожидаемой продолжительности жизни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Юрьев также отметил, что ежегодно в России от употребления наркотиков погибают от 70 до 100 тыс. человек, что в 3-4 раза больше, чем число убийств в стране и в 3 раза превышает смертность в ДТП. "Доля детей, рожденных в незарегистрированных браках, составляет 30%, привел данные Детского фонда ООН Юрьев. С начала 90-х гг. Россия занимает первое место в мире по количеству абортов, первое место в мире по числу брошенных детей. Для сравнения, отметил член Общественной палаты, на Украине доля таких детей меньше в два раза, в Киргизии и Азербайджане - в полтора раза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По словам Юрьева, </w:t>
      </w:r>
      <w:r>
        <w:rPr>
          <w:u w:val="single"/>
        </w:rPr>
        <w:t>в последнее время наблюдается тенденция к распространению духовного кризиса на детей. По словам Юрьева, опросы Института социологии РАН показывают, что среди молодежи 55% – это те, которые готовы преступить через моральные нормы для достижения успеха, от 30 до 50% не считают неприемлемым проституцию, обогащение за счет другого, пьянство, хамство, аборт, публичное проявление неприязни к людям другой национальности.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 xml:space="preserve">Согласно опросам, сказал Юрьев, алкогольные напитки, включая пиво, употребляют около 80% молодых людей в возрасте до 18 лет. Из 3 млн наркозависимых людей 80% – дети и молодежь, при этом около 40% школьников знают где достать наркотические вещества. Юрьев отметил, что возраст первой пробы наркотиков за последние 10 лет снизился с 18 до 14 лет. Первая проба алкоголя происходит в среднем в 12 лет, а курить дети начинают с 10 лет (в 90-е гг. впервые пробовали сигарету подростки в возрасте около 15 лет)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По данным, которые привел Юрьев, аборты среди несовершеннолетних составляют около 10% от общего числа производимых в России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Говоря о духовном здоровье молодежи, Юрьев отметил влияние деструктивных молодежных движений таких как "Готты" и "Эмо", которые активно распространяют идеи насилия. Среди приверженцев этих движений часты самоубийства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В свою очередь заместитель председателя Госдумы </w:t>
      </w:r>
      <w:r>
        <w:rPr>
          <w:b/>
          <w:bCs/>
        </w:rPr>
        <w:t>Надежда Герасимова</w:t>
      </w:r>
      <w:r>
        <w:rPr/>
        <w:t xml:space="preserve"> ("Единая Россия") обратила внимание на проблему социального сиротства – в России более 700 тыс. детей сирот и детей, лишенных попечения родителей, из них 90% являются социальными сиротами при живых родителях. По словам Герасимовой, около 140 тыс. детей в России ВИЧ-инфицированы, около 60 тыс. официально признаны детьми-алкоголиками. 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/>
        <w:t xml:space="preserve">"По России бродят просто стада молодых людей, которые не подозревают о том, что существуют духовные радости, живущих на уровне тупого биологического прозябания", - в свою очередь заявил депутат Госдумы, народный артист РФ </w:t>
      </w:r>
      <w:r>
        <w:rPr>
          <w:b/>
          <w:bCs/>
        </w:rPr>
        <w:t>Станислав Говорухин</w:t>
      </w:r>
      <w:r>
        <w:rPr/>
        <w:t xml:space="preserve"> ("Единая Россия"). Он обратил внимание на нравственную деградацию как общества, так и молодежи. "Посмотрите, как они смотрят кино: сидит, жрет попкорн, посылает смску, разговаривает по телефону, обнимается, уходит за пивом, приходит – они уже не способны следить за строгой речью диалогов", – сказал Говорухин. Он также отметил, что в последнее время самые кассовые фильмы – антихудожественные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Говорухин выделил еще одну группу агрессивной молодежи. "Есть еще дети ограбленных родителей, родителей, которые всю жизнь горбились на государство, отдавали ему здоровье, нервы", – сказал депутат. Он отметил, что именно из таких детей "выходят и скинхеды, и нацболы, большинство беспризорных из этих семей". "Они скоро выйдут на общественную сцену, политическую сцену и </w:t>
      </w:r>
      <w:r>
        <w:rPr>
          <w:u w:val="single"/>
        </w:rPr>
        <w:t>они отомстят всем: богатым – за то, что они ограбили их родителей и отняли у них детство, нашей паршивой интеллигенции, которая идеологически оправдала это ограбление"</w:t>
      </w:r>
      <w:r>
        <w:rPr/>
        <w:t xml:space="preserve">, – заявил Говорухин. "Ничего нельзя с ними сделать. </w:t>
      </w:r>
      <w:r>
        <w:rPr>
          <w:u w:val="single"/>
        </w:rPr>
        <w:t>Надо спасать детей, которым сейчас 2-3 года, которые еще не родились</w:t>
      </w:r>
      <w:r>
        <w:rPr/>
        <w:t xml:space="preserve">", – заявил Говорухин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Председатель Комитета Госдумы по вопросам семьи, женщин и детей </w:t>
      </w:r>
      <w:r>
        <w:rPr>
          <w:b/>
          <w:bCs/>
        </w:rPr>
        <w:t>Елена Мизулина</w:t>
      </w:r>
      <w:r>
        <w:rPr/>
        <w:t xml:space="preserve">, подводившая некий промежуточный итог, призналась, что у нас слишком нечеткое законодательство, регулирующее вопросы духовно-нравственного воспитания. Принятые в этой сфере документы, как правило, отражают узковедомственный подход. Она также рассказала, что над концепцией работали пять групп экспертов и ученых, которые также подготовили и тексты законопроектов. По словам Мизулиной, свои предложения депутаты и общественники направят Президенту и Правительству – возможно, те внесут их от себя, иначе депутаты сделают это сами в сентябре. По ее словам, концепция согласовывалась с вице-спикером от "Единой России" </w:t>
      </w:r>
      <w:r>
        <w:rPr>
          <w:b/>
          <w:bCs/>
        </w:rPr>
        <w:t>Олегом Морозовым</w:t>
      </w:r>
      <w:r>
        <w:rPr/>
        <w:t xml:space="preserve">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Председатель Комиссии по социальной и демографической политике </w:t>
      </w:r>
      <w:hyperlink r:id="rId5">
        <w:r>
          <w:rPr>
            <w:rStyle w:val="InternetLink"/>
            <w:b/>
            <w:bCs/>
            <w:color w:val="000000"/>
          </w:rPr>
          <w:t>Александра Очирова</w:t>
        </w:r>
      </w:hyperlink>
      <w:r>
        <w:rPr/>
        <w:t xml:space="preserve"> обратила внимание участников слушаний на отсутствие в зале глав заинтересованных министерств и ведомств: «Те, кто в первую очередь ответственен за духовно-нравственное здоровье подрастающего поколения, к сожалению, не нашли возможности присутствовать сегодня здесь и продемонстрировать готовность к немедленным изменениям в работе их министерств»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По итогам слушаний были приняты рекомендации, в которых участники рекомендуют Правительству и Президенту РФ рассмотреть проект концепции государственной политики в области духовно-нравственного воспитания детей и защиты их нравственности в РФ, а также рассмотреть вопрос о ратификации факультативного протокола №2 к конвенции ООН о правах ребенка, касающегося торговли детьми, детской проституции и детской порнографии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Участники рекомендуют Госдуме и Совету Федерации при принятии законов исходить из принципа приоритетности интересов и благосостояния детей во всех сферах жизни общества и государства. Также среди рекомендаций - работа над такими законопроектами как "О нравственном и патриотическом воспитании и гарантиях прав детей в информационной сфере", "О защите детей от информационной продукции, причиняющей вред их здоровью и развитию", "О детской игрушке", поправки в законодательство для обеспечения прав детей на доступное качественное дошкольное образование, дополнительное образование, на оздоровление и отдых. Также участники слушаний выступили за поправки в действующее законодательство в части установления федеральных образовательных стандартов применительно к изучению православной культуры. </w:t>
      </w:r>
    </w:p>
    <w:p>
      <w:pPr>
        <w:pStyle w:val="Style14"/>
        <w:spacing w:lineRule="auto" w:line="264"/>
        <w:ind w:firstLine="397"/>
        <w:jc w:val="both"/>
        <w:rPr/>
      </w:pPr>
      <w:r>
        <w:rPr/>
        <w:t xml:space="preserve">Также в ходе слушаний обсуждались поправки в Уголовный кодекс РФ для усиления борьбы с преступлениями, посягающими на половую неприкосновенность детей, усиление уголовной ответственности за заражение ВИЧ-инфекцией, поправки, касающиеся изготовления и оборота порнографической продукции, а также поправки в УК, усиливающие ответственность за эксплуатацию детской проституции. </w:t>
      </w:r>
    </w:p>
    <w:p>
      <w:pPr>
        <w:pStyle w:val="Style14"/>
        <w:spacing w:lineRule="auto" w:line="264" w:before="240" w:after="0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сс-служба Общественной палаты (по материалам СМИ)</w:t>
      </w:r>
    </w:p>
    <w:p>
      <w:pPr>
        <w:pStyle w:val="Heading2"/>
        <w:spacing w:lineRule="auto" w:line="264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33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14A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newsblock/news/1796/chamber_news" TargetMode="External"/><Relationship Id="rId3" Type="http://schemas.openxmlformats.org/officeDocument/2006/relationships/hyperlink" Target="http://www.oprf.ru/structure/comissions2008/126" TargetMode="External"/><Relationship Id="rId4" Type="http://schemas.openxmlformats.org/officeDocument/2006/relationships/hyperlink" Target="http://www.oprf.ru/ru/chambermembers/members/user/144?year=2008" TargetMode="External"/><Relationship Id="rId5" Type="http://schemas.openxmlformats.org/officeDocument/2006/relationships/hyperlink" Target="http://www.oprf.ru/ru/chambermembers/members/user/30?year=2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6:00Z</dcterms:created>
  <dc:creator>FuckYouBill</dc:creator>
  <dc:description/>
  <cp:keywords/>
  <dc:language>en-US</dc:language>
  <cp:lastModifiedBy>Bibleoteka3</cp:lastModifiedBy>
  <cp:lastPrinted>2008-06-05T10:34:00Z</cp:lastPrinted>
  <dcterms:modified xsi:type="dcterms:W3CDTF">2008-06-07T05:01:00Z</dcterms:modified>
  <cp:revision>3</cp:revision>
  <dc:subject/>
  <dc:title> </dc:title>
</cp:coreProperties>
</file>