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ддержка одаренным</w:t>
      </w:r>
    </w:p>
    <w:p>
      <w:pPr>
        <w:pStyle w:val="Style15"/>
        <w:spacing w:lineRule="auto" w:line="264" w:before="36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«Поиск талантливых людей, помощь их гармоничному развитию – важнейшая задача общества, ведь именно они обеспечивают качественное развитие государства», - заявил председатель </w:t>
      </w:r>
      <w:hyperlink r:id="rId2">
        <w:r>
          <w:rPr>
            <w:rStyle w:val="InternetLink"/>
            <w:color w:val="000000"/>
          </w:rPr>
          <w:t>Комиссии Общественной палаты по образованию и науке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Михаил Ковальчук</w:t>
        </w:r>
      </w:hyperlink>
      <w:r>
        <w:rPr>
          <w:color w:val="000000"/>
        </w:rPr>
        <w:t xml:space="preserve">, открывая общественные слушания «Одарённость в России: от феноменов к государственной политике» 4 июня. </w:t>
      </w:r>
    </w:p>
    <w:p>
      <w:pPr>
        <w:pStyle w:val="Style15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Участники слушаний обсудили лучшие практики работы с одаренными детьми и попытались прийти к единому определению одаренности и пониманию того, какой подход к ним будет наиболее эффективен. Заместитель председателя Комиссии </w:t>
      </w:r>
      <w:hyperlink r:id="rId4">
        <w:r>
          <w:rPr>
            <w:rStyle w:val="InternetLink"/>
            <w:b/>
            <w:bCs/>
            <w:color w:val="000000"/>
          </w:rPr>
          <w:t>Любовь Духанина</w:t>
        </w:r>
      </w:hyperlink>
      <w:r>
        <w:rPr>
          <w:color w:val="000000"/>
        </w:rPr>
        <w:t xml:space="preserve"> подчеркнула, что речь идет не только о работе с детьми, но и о постоянной работе с одаренными – начиная с детского сада и заканчивая взрослой жизнью. Член Общественной палаты </w:t>
      </w:r>
      <w:hyperlink r:id="rId5">
        <w:r>
          <w:rPr>
            <w:rStyle w:val="InternetLink"/>
            <w:b/>
            <w:bCs/>
            <w:color w:val="000000"/>
          </w:rPr>
          <w:t>Ефим Рачевский</w:t>
        </w:r>
      </w:hyperlink>
      <w:r>
        <w:rPr>
          <w:color w:val="000000"/>
        </w:rPr>
        <w:t xml:space="preserve"> заявил о необходимости «технологизации» работы с талантами. «В школе, в отличие от Академии наук, нет права на ошибку. Во всех наших музеях стоит табличка «не трогать», страшная для всех детей, а для одаренных – вдвойне». </w:t>
      </w:r>
    </w:p>
    <w:p>
      <w:pPr>
        <w:pStyle w:val="Style15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Отдельное внимание участники слушаний обратили на роль дополнительного образования в работе с одаренными. Именно «внеклассная» активность является ключевой для развития талантов и способностей человека, но закон «Об общих принципах организации местного самоуправления» передал данную сферу образования муниципальным образованиям, у которых зачастую не хватает средств на полноценную поддержку домов детского творчества, кружков и других учреждений. </w:t>
      </w:r>
    </w:p>
    <w:p>
      <w:pPr>
        <w:pStyle w:val="Style15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рекомендациях, принятых по итогам слушаний, в качестве одной из эффективных мер поддержки талантливой молодежи рассматривается создание федеральных экспериментальных площадок в форме школ-пансионов, направленных на создание оптимальных условий движения интеллектуального потенциала детей из различных регионов России - к социальной успешности и реальным творческим достижениям личности. Академия наук и Академия образования должны разработать программы научно-методического обеспечения, механизмы выявления людей с высоким интеллектуальным потенциалом и выбор оптимальных образовательных программ для них. </w:t>
      </w:r>
    </w:p>
    <w:p>
      <w:pPr>
        <w:pStyle w:val="Style15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качестве одного из инструментов участники слушаний предложили создать Интернет-сеть для одаренных детей, которая позволит им общаться между собой на расстоянии, ведь для полноценного развития общение со своими «коллегами» особенно важно. </w:t>
      </w:r>
    </w:p>
    <w:p>
      <w:pPr>
        <w:pStyle w:val="Style15"/>
        <w:spacing w:lineRule="auto" w:line="264" w:before="240" w:after="0"/>
        <w:ind w:firstLine="39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сс-служба Общественной палаты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structure/comissions2008/110" TargetMode="External"/><Relationship Id="rId3" Type="http://schemas.openxmlformats.org/officeDocument/2006/relationships/hyperlink" Target="http://www.oprf.ru/ru/chambermembers/members/user/167?year=2008" TargetMode="External"/><Relationship Id="rId4" Type="http://schemas.openxmlformats.org/officeDocument/2006/relationships/hyperlink" Target="http://www.oprf.ru/chambermembers/members2008/user/14" TargetMode="External"/><Relationship Id="rId5" Type="http://schemas.openxmlformats.org/officeDocument/2006/relationships/hyperlink" Target="http://www.oprf.ru/ru/chambermembers/members/user/139?year=2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02:00Z</dcterms:created>
  <dc:creator>Bibleoteka3</dc:creator>
  <dc:description/>
  <cp:keywords/>
  <dc:language>en-US</dc:language>
  <cp:lastModifiedBy>Bibleoteka3</cp:lastModifiedBy>
  <dcterms:modified xsi:type="dcterms:W3CDTF">2008-06-07T05:12:00Z</dcterms:modified>
  <cp:revision>2</cp:revision>
  <dc:subject/>
  <dc:title>«Поиск талантливых людей, помощь их гармоничному развитию – важнейшая задача общества, ведь именно они обеспечивают качественное развитие государства», - заявил председатель Комиссии Общественной палаты по образованию и науке Михаил Ковальчук, открывая о</dc:title>
</cp:coreProperties>
</file>