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Зарплата ученых к концу 2008 года может составить </w:t>
      </w:r>
    </w:p>
    <w:p>
      <w:pPr>
        <w:pStyle w:val="Normal"/>
        <w:numPr>
          <w:ilvl w:val="0"/>
          <w:numId w:val="0"/>
        </w:numPr>
        <w:spacing w:lineRule="atLeast" w:line="255" w:before="0" w:after="48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30 тыс. рублей, а к 2013 году – 60 тыс. рублей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Средняя зарплата сотрудников в научно-исследовательской сфере, по планам правительства РФ, к концу 2008 года вырастет до 30 тысяч, а к 2013 году - до 60 тысяч рублей в месяц, сообщил источник в кабинете министров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По его словам, планы повышения зарплат ученым предусмотрены в федеральной целевой программе (ФЦП) "Научные и научно-педагогические кадры инновационной России" на 2009-2013 годы, которую на заседании в понедельник обсудит президиум правительства РФ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u w:val="single"/>
        </w:rPr>
        <w:t xml:space="preserve">"К концу 2008 года средняя заработная плата (ученых) по сравнению с январем вырастет с 19 тысяч рублей до 30 тысяч рублей в месяц. К 2013 году прибавка составит еще около 30 тысяч рублей в месяц", - сказал источник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Однако, по его словам, повышение зарплат в два раза к 2013 году не будет автоматическим для всех работников науки. "</w:t>
      </w:r>
      <w:r>
        <w:rPr>
          <w:u w:val="single"/>
        </w:rPr>
        <w:t>Уровень зарплаты будет напрямую зависеть от результата труда ученого, количества научных публикаций</w:t>
      </w:r>
      <w:r>
        <w:rPr/>
        <w:t xml:space="preserve">, цитат из этих трудов, а также участия в различных международных мероприятиях", - подчеркнул чиновник правительства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Расходы на программу до 2013 года, по его словам, составят 90,454 миллиарда рублей, в том числе из федерального бюджета - 80,390 миллиарда рублей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ФЦП направлена на решение проблемы кадрового голода в российской науке. Целью программы является создание условий для эффективной работы ученых и молодых научных сотрудников, в том числе за счет </w:t>
      </w:r>
      <w:r>
        <w:rPr>
          <w:u w:val="single"/>
        </w:rPr>
        <w:t>постепенного увеличения зарплаты, предоставления служебного жилья, высокотехнологичного оборудования</w:t>
      </w:r>
      <w:r>
        <w:rPr/>
        <w:t xml:space="preserve">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pacing w:val="-2"/>
        </w:rPr>
        <w:t xml:space="preserve">Проблема с предоставлением жилья ученым будет решаться, в частности, за счет использования земельного фонда Российской академии наук (РАН), поручение премьер-министра по этому поводу уже анализируют профильные ведомства. Но жилье для ученых не будет бесплатным, в том числе и служебное, конкретный механизм поддержки будет определен позднее, заметил собеседник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Отдельно в ФЦП </w:t>
      </w:r>
      <w:r>
        <w:rPr>
          <w:u w:val="single"/>
        </w:rPr>
        <w:t>предусмотрены средства на строительство общежитий для студентов и молодых ученых, стажировку российских ученых за рубежом</w:t>
      </w:r>
      <w:r>
        <w:rPr/>
        <w:t xml:space="preserve"> и иностранных - в России, организацию научных конференций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Программа также </w:t>
      </w:r>
      <w:r>
        <w:rPr>
          <w:u w:val="single"/>
        </w:rPr>
        <w:t>предусматривает меры поддержки для создания научно-образовательных центров при научных институтах для реализации проектов в НИОКР</w:t>
      </w:r>
      <w:r>
        <w:rPr/>
        <w:t xml:space="preserve">. "Таких проектов может быть до 450 в год, это позволит привлечь к ним многих талантливых ученых, в том числе молодежь", - пояснил чиновник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Также ФЦП должна помочь изменить тенденцию старения научных кадров России: средний возраст ученых, в том числе докторов наук, в результате реализации программы должен снизиться на четыре года. Сейчас средний возраст докторов наук составляет 61 год, научно-исследовательских работников - от 49 лет. Число преподавателей, имеющих ученую степень, должно возрасти к 2013 году на 16%, профессоров - на 6%. </w:t>
      </w:r>
    </w:p>
    <w:p>
      <w:pPr>
        <w:pStyle w:val="Normal"/>
        <w:spacing w:lineRule="auto" w:line="264"/>
        <w:ind w:firstLine="284"/>
        <w:jc w:val="both"/>
        <w:rPr/>
      </w:pPr>
      <w:r>
        <w:rPr/>
        <w:t xml:space="preserve">Кроме того, к 2013 году предполагается увеличить на 1-1,5% число публикаций российских ученых в мировых научных изданиях. 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/>
        <w:t>Сейчас эта доля не превышает 5%, а по отдельным направлениям науки - существенно ниже, отметил источник.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: РИА "Новости"</w:t>
      </w:r>
    </w:p>
    <w:p>
      <w:pPr>
        <w:pStyle w:val="Style15"/>
        <w:spacing w:lineRule="auto" w:line="264" w:before="0" w:after="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B5A9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3:00Z</dcterms:created>
  <dc:creator>Bibleoteka3</dc:creator>
  <dc:description/>
  <cp:keywords/>
  <dc:language>en-US</dc:language>
  <cp:lastModifiedBy>Bibleoteka3</cp:lastModifiedBy>
  <cp:lastPrinted>2008-06-27T10:01:00Z</cp:lastPrinted>
  <dcterms:modified xsi:type="dcterms:W3CDTF">2008-06-27T06:05:00Z</dcterms:modified>
  <cp:revision>2</cp:revision>
  <dc:subject/>
  <dc:title>Зарплата ученых к концу 2008 года может составить 30 тыс</dc:title>
</cp:coreProperties>
</file>