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ВОПРОСЫ ПЕРЕХОДА К ИННОВАЦИОННОМУ ТИПУ ВОСПРОИЗВОДСТВА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мосов,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в. центром структурных преобразований, д-р экон. наук</w:t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Институт экономики РАН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июле 2007 г. Минэкономразвития РФ впервые за годы реформ представил на публичном правительственном сайте проект долгосрочной концепции социально-экономического развития Российской Федерации до 2020 г. Затем в этот документ вносились изменения, вместо трех сценариев предложен трехэтапный переход к «модели инновационного социально-ориентированного развития»: 2008-2012 гг.; 2013-2017 гг.; 2018-2020 гг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В едином сценарии можно выделить следующую стержневую идею: особенность перехода к инновационному типу развития состоит в том, что России предстоит </w:t>
      </w:r>
      <w:r>
        <w:rPr>
          <w:sz w:val="28"/>
          <w:szCs w:val="28"/>
          <w:u w:val="single"/>
        </w:rPr>
        <w:t>одновременно решать задачи и догоняющего, и опережающего развития</w:t>
      </w:r>
      <w:r>
        <w:rPr>
          <w:sz w:val="28"/>
          <w:szCs w:val="28"/>
        </w:rPr>
        <w:t>. В условиях мировой конкуренции и открытой экономики невозможно догнать развитые страны по уровню благосостояния и эффективности, не обеспечивая опережающего прорывного развития в тех секторах российской экономики, которые определяют ее специализацию в мировом хозяйстве. Если исходная посылка о задачах развития представляется бесспорной, то идея опережающего прорывного развития в секторах, ориентированных на мировое хозяйство, является предметом для дискусси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начале апреля в средствах массовой информации появились сообщения о том, что в экономическом блоке правительства нет единства по поводу перехода на инновационный тип развития. Министерство финансов заявило о подготовке финансового прогноза на период до 2020 г., альтернативного проекту МЭРТ. Сама по себе постановка Минфином вопроса о финансовом обосновании отраслевых и функциональных долгосрочных программ и проектов вполне правомерна. Вопрос в том, по какой процедуре проводить обоснование. В СССР в обсуждении стратегических программ и долгосрочных проектов участвовали плановые органы, отраслевые министерства и ведомства, отраслевые и академические институты, эксперты из числа ведущих ученых, конструкторов и инженеров. С переходом на рыночные отношения требовалось повысить роль независимой экспертизы и ввести процедуры публичного обсуждения стратегических проектов в законодательных органах. Вместо этого вообще отказались от правовой регламентации институтов публичного обсуждения стратегических документов. Судя по смыслу разногласий между Минфином и МЭРТ, Минфин склоняется к инерционной модели экспортно-сырьевой экономики. Об этом говорят намерения Минфина сократить бюджетную поддержку инвестиций в реальный сектор и уменьшить масштабы социальных программ. Помимо Минфина и МЭРТ есть и другие участники разработок и дискуссий по поводу долгосрочной стратегии социально-экономического развития. Автор формулирует свою позицию исходя из специализации по вопросам стратегического планирова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Для удобства обсуждения проблемы за исходный сценарий принят официальный проект концепции социально-экономического развития на период до 2020 г., разработанный МЭРТ. Ниже цитируется мартовский вариант концепци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Переход к инновационному развитию предполагает создание новой технологической базы. Поэтому в начале концепции МЭРТ формулируется проблема: отставание в развитии новых технологий последнего поколения может резко снизить конкурентоспособность российской экономики и отбросить ее на периферию мирового развития. По мнению авторов концепции, выходу из подобной ситуации способствует решение следующих задач: формирование комплекса высокотехнологичных отраслей и расширения позиций на мировых рынках наукоемкой продукции; модернизация традиционных отраслей экономики, в том числе за счет развертывания глобально ориентированных специализированных производст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При разработке долгосрочной стратегии в формулировке проблемы важно уточнить, должна ли Россия в ближайшие 10 лет бросить все силы на решение задач мировой конкурентоспособности, не направляя в приоритетном порядке инвестиции на проекты, обеспечивающие конкурентоспособность отечественных товаропроизводителей на внутреннем и региональных рынках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Есть серьезные основания для отрицательного ответа на этот вопрос. </w:t>
      </w:r>
      <w:r>
        <w:rPr>
          <w:sz w:val="28"/>
          <w:szCs w:val="28"/>
          <w:u w:val="single"/>
        </w:rPr>
        <w:t xml:space="preserve">Перед российской промышленностью более остро (можно сказать критически) стоит проблема конкурентоспособности на внутреннем рынке, чем на мировом. При этом </w:t>
      </w:r>
      <w:r>
        <w:rPr>
          <w:iCs/>
          <w:sz w:val="28"/>
          <w:szCs w:val="28"/>
          <w:u w:val="single"/>
        </w:rPr>
        <w:t xml:space="preserve">важно обеспечить конкурентоспосо6ностъ </w:t>
      </w:r>
      <w:r>
        <w:rPr>
          <w:sz w:val="28"/>
          <w:szCs w:val="28"/>
          <w:u w:val="single"/>
        </w:rPr>
        <w:t>отечественной продукции на региональных рынках.</w:t>
      </w:r>
      <w:r>
        <w:rPr>
          <w:sz w:val="28"/>
          <w:szCs w:val="28"/>
        </w:rPr>
        <w:t xml:space="preserve"> В силу больших масштабов внутреннего и доступных России региональных рынков по наукоемким товарам и услугам освоение их позволит обеспечить достаточно высокий статус России в мировом масштабе с учетом того, что в долгосрочной перспективе до 2020 г. Россия остается одним из крупнейших поставщиков энергоносителей и сырьевых товаров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постановка вопроса об инновационном развитии практически нереализуема. Невозможно создать один комплекс высокотехнологичных отраслей и расширить позиции на мировых рынках наукоемкой продукции в условиях, когда наука, образование, машиностроение, энергетика, химическая промышленность, другие отрасли будут продолжать деградировать. </w:t>
      </w:r>
      <w:r>
        <w:rPr>
          <w:sz w:val="28"/>
          <w:szCs w:val="28"/>
          <w:u w:val="single"/>
        </w:rPr>
        <w:t>Россия не может ограничиваться одним узким комплексом высокотехнологичных отраслей – требуется всю промышленность структурировать в виде множества комплексов высокотехнологичных отраслей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концепции, по сути, предлагается в традиционных отраслях оставить лишь специализированные производства крупных иностранных фирм типа сборки из комплектующих, завозимых из-за рубежа. Это периферийная стратегия. По примеру Китая, Турции, Словакии, не говоря уже о Швеции и Финляндии, </w:t>
      </w:r>
      <w:r>
        <w:rPr>
          <w:sz w:val="28"/>
          <w:szCs w:val="28"/>
          <w:u w:val="single"/>
        </w:rPr>
        <w:t>России надо создавать свои мощные фирмы с наукоемким и высокотехнологичным производством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В качестве целевого ориентира МЭРТ формулирует установку на инновационное лидерство России в мире на основе передовых научно-исследовательских разработок, высоких технологий и образовательных услуг на мировых рынках высокотехнологичных товаров (не менее 10%) по четырем-шести и более крупным позициям. Трудно сказать, возможно ли получить статус мирового инновационного лидера, имея передовые разработки по стольким крупным позициям. В США все военные технические проекты, связанные с инвестициями свыше 1 млн. долл., обсуждаются публично в комиссиях конгресса с публикацией дискуссии (без раскрытия технологических секретов). У нас оборонные проекты по-прежнему засекречены, хотя все знают, что никаких новых моделей техники за последние 15 лет не создано. С учетом того, что </w:t>
      </w:r>
      <w:r>
        <w:rPr>
          <w:sz w:val="28"/>
          <w:szCs w:val="28"/>
          <w:u w:val="single"/>
        </w:rPr>
        <w:t>по гражданской технике мы вообще ликвидировали НИОКР</w:t>
      </w:r>
      <w:r>
        <w:rPr>
          <w:sz w:val="28"/>
          <w:szCs w:val="28"/>
        </w:rPr>
        <w:t>, непонятно, по каким крупным позициям и на каких рынках будем иметь не менее 10% рынка высокотехнологичных товаров. Маловероятно, но допустим, что создадим для мирового рынка новые модели боевых и гражданских самолетов, атомных подводных лодок, атомных реакторов, космической техники, судов для гражданского флота, вертолетов, комплексов для воздушной обороны, каких-то продуктов на основе нанотехнологий. Это уже больше шести крупных позиций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быть </w:t>
      </w:r>
      <w:r>
        <w:rPr>
          <w:sz w:val="28"/>
          <w:szCs w:val="28"/>
          <w:u w:val="single"/>
        </w:rPr>
        <w:t>с необходимым для внутреннего рынка сельскохозяйственным машиностроением</w:t>
      </w:r>
      <w:r>
        <w:rPr>
          <w:sz w:val="28"/>
          <w:szCs w:val="28"/>
        </w:rPr>
        <w:t>, по которому СССР был одним из мировых лидеров? Кто поставит подвижной состав для российских железных дорог, строительную технику? Кто будет осуществлять поставки нового оборудования для энергетики и коммунального хозяйства? Начнет ли Россия строить нефтяные платформы для своего шельфа? Кто будет выпускать оборудование для химической промышленности? Когда мы обеспечим технологическим оборудованием лесоразведение, лесозаготовки и переработку лесного сырья? Станут ли конкурентоспособными российская фармацевтическая промышленность и выпуск медицинского оборудования? Должны ли мы помимо называемых позиций все остальное закупать по импорту? Подобных вопросов напрашивается много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На наш взгляд, было бы очень хорошо, чтобы Россия заняла ведущее место на внутреннем и </w:t>
      </w:r>
      <w:r>
        <w:rPr>
          <w:sz w:val="28"/>
          <w:szCs w:val="28"/>
          <w:u w:val="single"/>
        </w:rPr>
        <w:t>значимое место на региональных рынках высокотехнологичных товаров и интеллектуальных услуг.</w:t>
      </w:r>
      <w:r>
        <w:rPr>
          <w:sz w:val="28"/>
          <w:szCs w:val="28"/>
        </w:rPr>
        <w:t xml:space="preserve"> На этой базе можно ставить вопрос о какой-то роли в мировом производстве конкурентоспособной наукоемкой продукции и интеллектуальных услуг. В противном случае становится двусмысленной поставленная в концепции задача формирования условий для массового появления новых компаний во всех секторах экономики, и в первую очередь в секторах «экономики знаний</w:t>
      </w:r>
      <w:r>
        <w:rPr>
          <w:sz w:val="28"/>
          <w:szCs w:val="28"/>
          <w:u w:val="single"/>
        </w:rPr>
        <w:t>». Надо, чтобы это были отечественные компании, разрабатывающие и реализующие отечественные инноваци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концепции МЭРТ приведены качественные и количественные характеристики инновационного социально-ориентированного типа роста. В частности, говорится, что в структуре экономики ведущая роль переходит к отраслям «экономики знаний» и высокотехнологичным отраслям промышленности. Доля высокотехнологичного производства и «экономики знаний» в ВВП должна составлять не менее 17-20% (2006 г. – 10,5%), вклад инновационных факторов в годовой прирост ВВП – не менее 2-3 процентных пунктов (2006 г. – 1,3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Значение показателя ВВП может увеличиваться за счет таких сомнительных операций, как вывоз денежного капитала из страны, покупка недвижимости и футбольных клубов за рубежом и т. д. Поэтому перед Россией стоит задача </w:t>
      </w:r>
      <w:r>
        <w:rPr>
          <w:sz w:val="28"/>
          <w:szCs w:val="28"/>
          <w:u w:val="single"/>
        </w:rPr>
        <w:t>не просто наращивания ВВП любыми способами, а радикального изменения его структуры. Высокотехнологичными, т. е. включающими в стоимость продукции или услуг</w:t>
      </w:r>
      <w:r>
        <w:rPr>
          <w:smallCap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ределенный процент затрат на НИОКР</w:t>
      </w:r>
      <w:r>
        <w:rPr>
          <w:sz w:val="28"/>
          <w:szCs w:val="28"/>
        </w:rPr>
        <w:t xml:space="preserve">, должны стать практически все виды экономической деятельности, поэтому нельзя говорить о высокотехнологичных производствах только в промышленности. В стратегиях развитых стран дифференцируются темпы роста обрабатывающих и добывающих видов деятельности, электроэнергетики; предусматривается уменьшение трудоемких, экологически вредных производств; принимаются меры </w:t>
      </w:r>
      <w:r>
        <w:rPr>
          <w:sz w:val="28"/>
          <w:szCs w:val="28"/>
          <w:u w:val="single"/>
        </w:rPr>
        <w:t>для развития биотехнологий в лесном, сельском и рыбном хозяйстве и т. д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этой связи увеличение доли высокотехнологичного производства и «экономики знаний» в ВВП с 10,5% в 2006 г. до 17-20% в 2020 г. вряд ли окажет достаточное воздействие на повышение эффективности и конкурентоспособности экономик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концепции МЭРТ говорится о том, что без существенного наращивания производственных ресурсов производительность труда должна увеличиться к 2020 г. в 2,4-2,6 раза (в отдельных ведущих секторах в 3-5 раз), а энергоэффективность – в 1,6-1,8 раза. По нашим экспертным оценкам, при такой доле инновационной экономики мало оснований надеяться на рост производительности труда в среднем в 2,5 раза. Тем более что по варианту МЭРТ доля инновационной продукции в объеме выпуска промышленности в 2020 г. возрастет лишь до 25-35% (2005 г. – 2,5%). При этом намечается поднять долю затрат на НИОКР с недопустимо низкого уровня 1% ВВП в 2006 г. до 3,5-4% лишь в 2020 г. Если затраты на НИОКР увеличатся в 2020 г., то когда начнется реализация инновационного сценария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ажное место в долгосрочных стратегиях занимает вопрос о тех силах, на которые возлагается ответственность за реализацию стратегий, т. е. о субъектах развития. В концепции МЭРТ ими названы государство, частное предпринимательство и общество. Включение общества в число субъектов стратегического планирования и управления имеет двусмысленный характер. Частное предпринимательство – тоже часть обществ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России предпринимательство находится под контролем либо является составной частью коррупционных или криминальных сообществ. </w:t>
      </w:r>
      <w:r>
        <w:rPr>
          <w:sz w:val="28"/>
          <w:szCs w:val="28"/>
          <w:u w:val="single"/>
        </w:rPr>
        <w:t xml:space="preserve">Что касается научно-экспертного сообщества, то его статус не определен юридически, а фактически в концепции </w:t>
      </w:r>
      <w:r>
        <w:rPr>
          <w:sz w:val="28"/>
          <w:szCs w:val="28"/>
          <w:u w:val="single"/>
          <w:lang w:val="en-US"/>
        </w:rPr>
        <w:t>M</w:t>
      </w:r>
      <w:r>
        <w:rPr>
          <w:sz w:val="28"/>
          <w:szCs w:val="28"/>
          <w:u w:val="single"/>
        </w:rPr>
        <w:t>ЭРТ выполнение кем-то функций независимой профессиональной экспертизы до 2020 г. не предусматриваетс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Между тем, чтобы войти в число ведущих мировых держав, России необходимо пройти тот путь, который прошли они в оздоровлении структуры субъектов экономики. В институциональном плане успешная модернизация экономики и социальной сферы предполагает </w:t>
      </w:r>
      <w:r>
        <w:rPr>
          <w:sz w:val="28"/>
          <w:szCs w:val="28"/>
          <w:u w:val="single"/>
        </w:rPr>
        <w:t>принятие детального законодательства, регламентирующего права, обязанности, функции и ответственность субъектов инновационного развития в лице органов государственной экономической власти, бизнеса, научно-экспертного сообще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концепции МЭРТ говорится: «Инновационный тип развития требует создания максимально благоприятных условий для предпринимательской инициативы, повышения конкурентоспособности и инвестиционной привлекательности российских частных компаний, расширения их способности к работе на открытых глобальных рынках в условиях жесткой конкуренции – поскольку именно частный бизнес является основной движущей силой экономического развития. Государство может создать необходимые условия и стимулы для развития бизнеса, но не должно подменять бизнес собственной активностью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Первую часть данной фразы относительно условий для предпринимательской инициативы можно поддержать. Но кто и что сдерживает в России предпринимательскую инициативу? Почему она не стала за 15 лет движущей силой экономического и социального развития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приведенной выше цитате и в дальнейших формулировках принципов отношений государства с предпринимателями авторы проекта концепции видят главное препятствие для развертывания предпринимательской инициативы в административных барьерах и в «избыточном государственном регулировании экономики». Так ли уж опасны для инновационного развития административные барьеры и государственное регулирование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Нельзя дискредитировать полезные административные функции. На самом деле опасность представляют не административные, а </w:t>
      </w:r>
      <w:r>
        <w:rPr>
          <w:sz w:val="28"/>
          <w:szCs w:val="28"/>
          <w:u w:val="single"/>
        </w:rPr>
        <w:t>коррупционные барьеры</w:t>
      </w:r>
      <w:r>
        <w:rPr>
          <w:sz w:val="28"/>
          <w:szCs w:val="28"/>
        </w:rPr>
        <w:t>. Честные администраторы не только не препятствуют предпринимательской инициативе, но и остро нужны для ее развертывания. Смешение понятий коррупции и административного управления опасно тем, что создает идеологическую основу для борьбы с честными и компетентными чиновникам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нет ни индикативного, ни стратегического планирования. </w:t>
      </w:r>
      <w:r>
        <w:rPr>
          <w:sz w:val="28"/>
          <w:szCs w:val="28"/>
          <w:u w:val="single"/>
        </w:rPr>
        <w:t>Государство не регулирует цены и не контролирует инфляцию.</w:t>
      </w:r>
      <w:r>
        <w:rPr>
          <w:sz w:val="28"/>
          <w:szCs w:val="28"/>
        </w:rPr>
        <w:t xml:space="preserve"> Мы ввели самое либеральное налоговое законодательство в мире. Российское антимонопольное ведомство не борется с монополизмом. Говорить об избыточности государственного регулирования всерьез в данных условиях не приходитс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На самом деле непреодолимым барьером для проявления предпринимательской инициативы в России стали не государственные, а криминальные структуры. Поэтому все российские предприниматели, включая самых богатых, нацелены на то, чтобы сколотить капитал и выехать с ним за границу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концепции МЭРТ есть на этот счет двусмысленная формулировка о том, что переход к инновационному типу развития предполагает повышение инвестиционной привлекательности российских частных компаний. Если частная компания освоила инновации и успешно функционирует, то для нее важно получить как можно больше инновационной ренты и осуществлять для этого экспансию на рынках инновационной продукции или услуг. Продавать такую компанию в нормальных условиях неразумно, хотя ее инвестиционная привлекательность автоматически повышается. Но в условиях, когда целью предпринимательства является продажа компании и вывоз капитала за рубеж, повышение инвестиционной привлекательности ее становится приоритетной задаче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В концепции МЭРТ ставится вопрос </w:t>
      </w:r>
      <w:r>
        <w:rPr>
          <w:sz w:val="28"/>
          <w:szCs w:val="28"/>
          <w:u w:val="single"/>
        </w:rPr>
        <w:t>о повышении статуса частного собственника. Это противоречит современной мировой практике. В условиях индустриального развития уже больше 100 лет законодатели США и других ведущих стран озабочены правами предпринимателей, а не «праздного класса» частных собственников. В 1930-х гг. в законодательство указанных стран введен комплекс прав и ответственности эффективного собственника</w:t>
      </w:r>
      <w:r>
        <w:rPr>
          <w:sz w:val="28"/>
          <w:szCs w:val="28"/>
        </w:rPr>
        <w:t>. В России законодательство строится на древнеримском понятии частного собственника. Сохранение данных архаичных отношений собственности до 2020 г. несовместимо с инновационным и вообще индустриальным развитием экономик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Сложилась такая ситуация, </w:t>
      </w:r>
      <w:r>
        <w:rPr>
          <w:sz w:val="28"/>
          <w:szCs w:val="28"/>
          <w:u w:val="single"/>
        </w:rPr>
        <w:t>когда сдавать территорию и недвижимость в аренду выгоднее, чем заниматься инновациями</w:t>
      </w:r>
      <w:r>
        <w:rPr>
          <w:sz w:val="28"/>
          <w:szCs w:val="28"/>
        </w:rPr>
        <w:t xml:space="preserve"> и вообще производить промышленную продукцию. Инновационное воспроизводство предполагает реализацию политики, направленной на декоммерциализацию и декриминализацию рынка земли и недвижимости. В этой связи нельзя согласиться с предложением авторов концепции по «упрощению процедур вовлечения земель в хозяйственный оборот (включая перевод земель из одной категории в другую и их разграничение)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Земля в развитых странах является общественным благом, права собственности на нее всегда строго регламентированы, соответственно рынок земли всегда ограничен. Права собственности на промышленную недвижимость также ограничены комплексом прав и ответственности эффективного собственника. Собственники промышленных основных фондов не вправе использовать их неэффективно для обще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концепции используется и ряд других целевых установок, не вписывающихся в современную инновационную модель. В частности, выдвигается цель обеспечить научное и технологическое лидерство России в мире по направлениям, определяющим ее конкурентные преимущества и национальную безопасность. Понятие конкурентных преимуществ сформулировано Д. Рикардо, который сравнивал конкурентные преимущества Португалии при поставках в Англию вина в обмен на поставки в Португалию сукна. Условный пример Рикардо ничего не доказывал даже для иных марок вина и сортов сукна. Тем более он не имел универсального характера. На практике никто не определял конкурентные преимущества подобным образом, и данное понятие давно устарело даже для учебных целе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индустриальной экономике конкурентные преимущества практически не связаны со сравнением себестоимости инвестиционных проектов. Поставьте на рынок более дорогой авиалайнер по лизингу, и это обеспечит конкурентоспособность высокотехнологичной продукции независимо от высокой цены изделия. Авторы концепции, надеясь на мифические конкурентные преимущества, прогнозируют иметь 2% мирового высокотехнологичного экспорта в 2020 г. и при этом приобрести статус научного и технологического лидерства в мир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развитых странах в стратегических документах всегда ставится задача обеспечения конкурентоспособности отечественных товаропроизводителей на внутреннем рынке и проводится политика экспансии на рынки других стран. Применительно к различным способам повышения конкурентоспособности следует строить целевые показатели и России. Если США ставят задачу быть на голову выше всех других стран в технологическом отношении, то нам сейчас надо на первом этапе добиться того, чтобы разрыв в уровне технологий не увеличивался, а затем решать задачи преодоления сложившегося отстава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концепции МЭРТ предлагается поддерживать технологические и научно-исследовательские проекты, «обеспечивающие прорывные позиции России в научно-технологической конкуренции на мировых рынках». Следует оговориться, что в концепции называются и прямо противоположные по смыслу цели. В частности, в текст документа включена разделяемая нами альтернативная позиция: «важнейшим сектором реализации знаний, занятости населения и производства доходов в предстоящие 10-15 лет будут базовые отрасли промышленности, транспорта, строительства и аграрного сектора. Интенсивное технологическое обновление всех базовых секторов экономики, или «вторая промышленная и аграрная революция», опирающаяся уже на новые информационные нано- и биотехнологии, является важнейшим условием успеха инновационно социально-ориентированного развития и успеха страны в глобальной конкуренции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Проблема состоит в том, что при ограниченности инвестиционных ресурсов невозможно одновременно обеспечивать приоритет «прорывам» на мировой рынок и обновлять базовые отрасли, работающие на внутренний рынок. </w:t>
      </w:r>
      <w:r>
        <w:rPr>
          <w:sz w:val="28"/>
          <w:szCs w:val="28"/>
          <w:u w:val="single"/>
        </w:rPr>
        <w:t>Ставя задачу прорыва на мировой рынок по узкому кругу позиций, по осталь</w:t>
      </w:r>
      <w:r>
        <w:rPr>
          <w:iCs/>
          <w:sz w:val="28"/>
          <w:szCs w:val="28"/>
          <w:u w:val="single"/>
        </w:rPr>
        <w:t xml:space="preserve">ным позициям мы неизбежно </w:t>
      </w:r>
      <w:r>
        <w:rPr>
          <w:sz w:val="28"/>
          <w:szCs w:val="28"/>
          <w:u w:val="single"/>
        </w:rPr>
        <w:t>отдаем внутренний рынок импорту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По мнению авторов «прорывной» идеологии, для «прорывных» позиций предполагается формирование, определение и уточнение приоритетных направлений прикладной и фундаментальной науки, технологий и техники, что позволит сформировать технологический профиль российской экономики, определяющий ее конкурентные преимущества по отношению к странам-лидерам – США, Китаю и Европ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ыше говорилось о бессодержательности понятия «конкурентные преимущества» по высокотехнологичной продукции. При его использовании нельзя дать обоснования серьезности намерений повысить конкурентоспособность российских товаропроизводителей на мировом рынке по конкретным высокотехнологичным изделиям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Кроме того, придется доказывать, зачем России нужно срочно «прорываться» на мировой рынок в условиях господства США, Европы, Китая и других стран на российском рынке промышленной продукци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рамках «прорывной» идеологии нет необходимой четкости в описании национальной инновационной системы. Инновационные проекты разделены авторами на две группы. Проекты, относящиеся к первой группе, якобы создадут потенциал, «который станет основой для технологического прорыва» на мировых рынках в 2014-2020 гг. Каков же эффект от этого для базовых отраслей? По мнению авторов, прорыв на мировой рынок позволит стимулировать практическую реализацию полученных результатов в России. Вторая группа инновационных проектов обеспечит технологическое перевооружение приоритетных отраслей экономики и развитие отдельных прорывных технолог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Но как быть с базовыми отраслями? Если в национальную инновационную систему входят проекты и прорывные технологии лишь для приоритетных отраслей, значит, базовые отрасли остаются вне национальных инновационных программ. Такого не было ни в одной развитой стран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  <w:u w:val="single"/>
        </w:rPr>
        <w:t>Невольно возникает желание предложить более логичный вариант: сначала «прорваться» на российский рынок высокотехнологичной продукции и затем посмотреть, как это будет стимулировать практическую реализацию полученных результатов на рынках США, Европы, Китая</w:t>
      </w:r>
      <w:r>
        <w:rPr>
          <w:sz w:val="28"/>
          <w:szCs w:val="28"/>
        </w:rPr>
        <w:t>. Преимущество последнего варианта в том, что он беспроигрышный. Не прорвемся на рынки США и Европы, зато обеспечим в таком случае свой высокотехнологичными изделиями в полном объем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В концепции выделен раздел высокотехнологичных отраслей, из которого виден предлагаемый состав приоритетных отраслей. На первом месте стоят авиационная промышленность и двигателестроение. В качестве «прорывных проектов» в гражданском авиастроении названо создание в кооперации с иностранными фирмами «переходного продукта» в виде региональных пассажирских самолетов </w:t>
      </w:r>
      <w:r>
        <w:rPr>
          <w:sz w:val="28"/>
          <w:szCs w:val="28"/>
          <w:lang w:val="en-US"/>
        </w:rPr>
        <w:t>SSJ</w:t>
      </w:r>
      <w:r>
        <w:rPr>
          <w:sz w:val="28"/>
          <w:szCs w:val="28"/>
        </w:rPr>
        <w:t>-100 и глубоко модернизированного Ту-204СМ, а также продолжение выпуска самолетов Ил-96, Ту-204 и другой готовой к серийному производству авиационной техники, освоение лицензионного производства Ан-148. Можно ли считать «прорывом» ситуацию, когда Россия не в состоянии разработать самостоятельно региональный пассажирский самолет и даже в кооперации с иностранными конкурентами не планирует разработку новых моделей магистральных авиалайнеров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Согласно концепции ожидается прорыв в военном авиастроении в виде реализации проекта «истребитель пятого поколения», создания вертолетов нового поколения и т. д. В США по подобным проектам приводится подробная экономическая аргументация для публичного обсуждения того, сколько потребуется средств и какой будет результат с точки зрения военной и оборонной доктрины. У нас, как правило, нет информации для экспертного обсуждения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ставе высокотехнологичных отраслей в концепции описаны также задачи ракетно-космической, судостроительной, радиоэлектронной промышленности, атомного энергопромышленного комплекса и информационно-коммуникативных технологий. </w:t>
      </w:r>
      <w:r>
        <w:rPr>
          <w:sz w:val="28"/>
          <w:szCs w:val="28"/>
          <w:u w:val="single"/>
        </w:rPr>
        <w:t xml:space="preserve">По всем названным отраслям </w:t>
      </w:r>
      <w:r>
        <w:rPr>
          <w:iCs/>
          <w:sz w:val="28"/>
          <w:szCs w:val="28"/>
          <w:u w:val="single"/>
        </w:rPr>
        <w:t xml:space="preserve">приоритет </w:t>
      </w:r>
      <w:r>
        <w:rPr>
          <w:sz w:val="28"/>
          <w:szCs w:val="28"/>
          <w:u w:val="single"/>
        </w:rPr>
        <w:t>отдается проблемам мирового рынка, в то время как более актуально за счет бюджетной поддержки удовлетворить спрос на внутреннем рынк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Почему мы отстаиваем позицию о необходимости отдавать приоритет проблемам внутреннего, а не мирового рынка продукции и услуг высоких технологий? Это обусловлено рядом объективных причин. Во-первых, крупнейшими участниками на внутреннем рынке высокотехнологичной продукции являются вооруженные силы и корпорации оборонного комплекса. Во-вторых, мировые затраты на НИОКР по долгосрочным проектам по электронике и другим крупным инновациям составляют триллионы долларов. Поэтому серьезные «прорывы» на мировой рынок по названным отраслям после десятилетий отсутствия полноценных НИОКР, в принципе, невозможны в относительно короткий период до 2017-2020 гг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Косвенно это положение подтверждают и сами авторы прорывной идеологии, когда предлагают финансирование НИОКР строго по приоритетным направлениям. О приоритетном финансировании нередко пишут, не задумываясь о содержании процедур распределения бюджетных средств между инновационными проектам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Каждая крупная страна, участвующая в научно-техническом развитии, проходит общемировые этапы научно-технической стратегии и политики. Эти этапы отличаются по типам указанных бюджетных процедур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ША в течение трех десятилетий после Второй мировой войны научно-технические разработки, финансируемые из бюджета, велись по всем направлениям без ограничения финансирования созданных при поддержке правительства исследовательских организаций. Лишь после того как возросли масштабы финансирования из разных источников, перешли к бюджетному финансированию по приоритетам. В СССР без ограничений финансировались лишь оборонные НИОКР, что вело к технологическому отставанию в базовых отраслях. России необходимо </w:t>
      </w:r>
      <w:r>
        <w:rPr>
          <w:sz w:val="28"/>
          <w:szCs w:val="28"/>
          <w:u w:val="single"/>
        </w:rPr>
        <w:t>сначала довести финансирование НИОКР по широкому кругу исследований до мировых стандартов, а потом уже переходить к финансированию по приоритетам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  <w:u w:val="single"/>
        </w:rPr>
        <w:t>Ядро инновационного развития составляет машиностроение. На современном этапе все виды машиностроения должны быть наукоемкими и высокотехнологичными</w:t>
      </w:r>
      <w:r>
        <w:rPr>
          <w:sz w:val="28"/>
          <w:szCs w:val="28"/>
        </w:rPr>
        <w:t>, что требует разработки национальной стратегии по всем видам машиностроения. Высокая доля НИОКР в стоимости современных машин и оборудования обусловливает широкую бюджетную поддержку разработки и освоения в производстве новых моделей техники, а также лизинга и других форм стимулирования обновления машин и оборудования. По этой причине страны-лидеры не заинтересованы обеспечивать Россию новой техникой. Они включают в национальные долгосрочные стратегии развитие собственного машиностроения по широкому кругу нужных для внутреннего рынка машин и оборудования. Китай реализует долгосрочную стратегию развития машиностроения для добывающей промышленности, скупая за бесценок технологии у России, а в российской стратегии для гражданского машиностроения вообще места нет, за исключением воздушных и морских судо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ысокие технологии необходимо распространить на все стратегически важные (внутренний рынок которых исчисляется десятками миллиардов рублей) виды промышленного производства. В частности, по машиностроению помимо названных выше видов необходимо в первоочередном порядке завершить начатый еще в СССР перевод на высокие технологии станкостроения, железнодорожного, строительного, энергетического, сельскохозяйственного, химического, бытового машиностроения, автомобилестроения и т. д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К высокотехнологичным отраслям относится не только машиностроение. В современной Швеции 27% общего объема промышленной продукции приходится на лесоперерабатывающие виды деятельности. Разрабатывается и исполняется национальный 100-лeтний план развития лесного хозяйства. В концепции МЭРТ о лесных ресурсах говорится в разделе природопользования. Целесообразно дать стратегию и промышленную политику в отношении лесного комплекса в разделе технологий лесоразведения и лесопереработки. В концепции следует дать также стратегии по возрождению химической и других отраслей промышленност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В документе МЭРТ говорится: «Даже при условии выхода на устойчивый рост внешнеторговых поставок энергоносителей и сырья в 1-2% в год, общее расширение российского экспорта будет существенно уступать ожидаемой динамике мировой торговли (6-8% в год). Соответственно доля России в мировом экспорте при такой модели участия в среднесрочной перспективе будет снижаться. Без прорыва на новые рынки товаров и услуг с высокой долей добавленной стоимости Россия обречена на уменьшение своей роли в развитии мировой экономики и вытеснение ее из эффективного участия в мировом разделении труда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Что такое эффективное участие в мировом разделении труда? Если страна обеспечивает продовольственную, энергетическую и иную экономическую безопасность по стратегически важной продукции и услугам – это эффективное участие в мировом разделении труда. Или есть какие-то более важные для страны чисто рыночные критерии эффективности? Увеличит ли кто-то России квоты на «эффективное участие в мировом разделении труда», если мы докажем, что оно недостаточно?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Понятие мирового разделения труда – слишком высокая абстракция. Оно неприменимо для стратегических документов. Проблема состоит в том, что Россия сейчас вытеснена не только с мировых, региональных, но и с внутреннего рынка товаров и услуг с высокой долей добавленной стоимости. Эту проблему нельзя решить путем прорыва на новые мировые рынк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Высокая доля товаров и услуг обрабатывающей промышленности (включая переработку сырья для выпуска продовольствия, энергоносителей, лесоматериалов и т. д.) была и остается важнейшим критерием эффективности национальной экономики крупной страны независимо от того, какая часть этой продукции экспортируется. Поэтому, </w:t>
      </w:r>
      <w:r>
        <w:rPr>
          <w:sz w:val="28"/>
          <w:szCs w:val="28"/>
          <w:u w:val="single"/>
        </w:rPr>
        <w:t>если отечественные товаропроизводители решат проблему импортозамещения, то эффективность участия России в мировом разделении труда повысится</w:t>
      </w:r>
      <w:r>
        <w:rPr>
          <w:sz w:val="28"/>
          <w:szCs w:val="28"/>
        </w:rPr>
        <w:t xml:space="preserve"> путем «прорыва» на внутренние рынки стратегически важной продукции и услуг с высокой долей добавленной стоимост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С 2000 г. мы имеем постоянно растущий профицит бюджета, т. е. в течение семи лет правительство имеет средства для инвестиций в инновационное развитие. В 2005 г. разница между экспортом и импортом составила 142,6 млрд. долл., в 2006 г. – 139,2 млрд. долл.</w:t>
      </w:r>
      <w:r>
        <w:rPr>
          <w:rStyle w:val="EndnoteCharacters"/>
          <w:rStyle w:val="EndnoteAnchor"/>
          <w:position w:val="0"/>
          <w:sz w:val="28"/>
          <w:sz w:val="28"/>
          <w:szCs w:val="28"/>
          <w:vertAlign w:val="baseline"/>
        </w:rPr>
        <w:endnoteReference w:id="2"/>
      </w:r>
      <w:r>
        <w:rPr>
          <w:sz w:val="28"/>
          <w:szCs w:val="28"/>
        </w:rPr>
        <w:t xml:space="preserve"> Укрепление платежного баланса при инновационном типе воспроизводства используется для проведения макроэкономической политики, направленной на инновационное развитие и на решение социальных проблем. В России же до 2020 г. не предполагается использовать доходы от повышения цен на сырье и энергоносители на проекты инновационного и социального развит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Об «активной государственной инвестиционной политике» в концепции говорится следующее: «</w:t>
      </w:r>
      <w:r>
        <w:rPr>
          <w:sz w:val="28"/>
          <w:szCs w:val="28"/>
          <w:u w:val="single"/>
        </w:rPr>
        <w:t>Основная доля государственных и муниципальных инвестиций будет осуществляться в развитие инфраструктуры, в первую очередь в транспортную инфраструктуру</w:t>
      </w:r>
      <w:r>
        <w:rPr>
          <w:sz w:val="28"/>
          <w:szCs w:val="28"/>
        </w:rPr>
        <w:t>». То есть государственные инвестиции будут направлены не на развитие внутреннего рынка, а на обеспечение международного транзита, создание инфраструктуры для вывоза энергоносителей и т. д. При этом доля государственных инвестиций в общем объеме инвестиций будет иметь устойчивую тенденцию к снижению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Но может быть, государственные инвестиции внутри России будут замещаться инвестициями частных компаний? По данным аналитиков, ссылающихся на официальные заявления руководителей страны, в России разрабатываются планы по увеличению инвестиций в иностранные компании со стороны нефтяных, газовых и металлургических российских компаний, а также из средств Резервного фонд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Разработка необходимых инновационных и инвестиционных проектов и управление их реализацией стоят дешевле, чем содержание сборной по футболу. Но если будет проявлена политическая воля и государство организует разработку полноценных национальных программ и инвестиционных проектов, то возникает проблема с их реализацией. </w:t>
      </w:r>
      <w:r>
        <w:rPr>
          <w:sz w:val="28"/>
          <w:szCs w:val="28"/>
          <w:u w:val="single"/>
        </w:rPr>
        <w:t>Главным тормозом для перехода к развитию инновационной экономики России является то, что в Российской Федерации некому реализовать национальные проекты и другие документы по структурной и промышленной политике, нет необходимых для этого дееспособных органов управления и хозяйственных субъекто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В целом сложилась такая ситуация, когда в бюджете страны не выделяются средства на поддержку полноценных целевых программ, осуществляемых в рамках крупномасштабных национальных проектов. </w:t>
      </w:r>
      <w:r>
        <w:rPr>
          <w:sz w:val="28"/>
          <w:szCs w:val="28"/>
          <w:u w:val="single"/>
        </w:rPr>
        <w:t>Да и самих долгосрочных национальных программ в стране нет</w:t>
      </w:r>
      <w:r>
        <w:rPr>
          <w:sz w:val="28"/>
          <w:szCs w:val="28"/>
        </w:rPr>
        <w:t>. А если будут разработаны долгосрочные стратегии и программы, предусматривающие механизмы финансирования и кредитования инновационного и социального развития в рыночных условиях, то остается серьезная проблема состава исполнителей программ социального и инновационного развит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  <w:u w:val="single"/>
        </w:rPr>
        <w:t>Почему проект «Доступное жилье» не разворачивается в России в национальную программу? Потому что в этом не заинтересованы собственники строительных фирм, «девелоперы» и прочие участники «пиления» финансовых потоков массового жилищного строительства</w:t>
      </w:r>
      <w:r>
        <w:rPr>
          <w:sz w:val="28"/>
          <w:szCs w:val="28"/>
        </w:rPr>
        <w:t>, лишающиеся возможности получения сверхприбыли на рынке жилья при удешевлении строительств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Сейчас в средствах массовой информации обсуждается вопрос, будет ли в 2020 г. выполнено обещание авторов концепции о повышении среднемесячной заработной платы до 2700 долл. Эта дискуссия для дилетантов. Возьмите курс рубля к доллару, каким он был в начале 1998 г., и посчитайте, какова будет нынешняя среднемесячная заработная плата. Стратегически важными являются иные вопрос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На примере жилищного строительства можно показать, почему инновационное воспроизводство имеет тесную связь с социальным развитием. </w:t>
      </w:r>
      <w:r>
        <w:rPr>
          <w:sz w:val="28"/>
          <w:szCs w:val="28"/>
          <w:u w:val="single"/>
        </w:rPr>
        <w:t>Удешевление строительства при повышении качества жилья нельзя обеспечить без развития строительного, коммунального и иного гражданского машиностроения.</w:t>
      </w:r>
      <w:r>
        <w:rPr>
          <w:sz w:val="28"/>
          <w:szCs w:val="28"/>
        </w:rPr>
        <w:t xml:space="preserve"> Увеличение массового платежеспособного спроса на жилье предполагает повышение доходов работников массовых профессий, включая высокотехнологичное машиностроени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 xml:space="preserve">В силу этих и иных причин вопрос </w:t>
      </w:r>
      <w:r>
        <w:rPr>
          <w:sz w:val="28"/>
          <w:szCs w:val="28"/>
          <w:u w:val="single"/>
        </w:rPr>
        <w:t>о соотношении импорта и отечественного производства машин и оборудования является ключевым для решения стратегических задач структурных преобразований</w:t>
      </w:r>
      <w:r>
        <w:rPr>
          <w:sz w:val="28"/>
          <w:szCs w:val="28"/>
        </w:rPr>
        <w:t>. Надежды на удовлетворение потребностей в машинах и оборудовании за счет импорта не оправдались ни в одной отрасли. Нельзя привести ни одного примера, когда бы в каком-то крупном производстве благодаря импорту произошло обновление производственного аппарата. Отрицательные последствия имеет и передача отечественного машиностроения в руки иностранных инвесторов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я на импорт продукции машиностроения, включая импорт через отверточную сборку, Россия лишается миллионов рабочих мест в высокотехнологичных и наукоемких видах деятельности. Конкретно, по экспертным оценкам, </w:t>
      </w:r>
      <w:r>
        <w:rPr>
          <w:sz w:val="28"/>
          <w:szCs w:val="28"/>
          <w:u w:val="single"/>
        </w:rPr>
        <w:t>в России требуется создать около 10 млн. высокооплачиваемых рабочих мест в исследовательских центрах и конструкторских бюро, наукоемких машиностроительных производствах, в учреждениях по подготовке квалифицированных кадров для машиностроения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8"/>
          <w:szCs w:val="28"/>
        </w:rPr>
        <w:t>Таким образом, решение задач массового жилищного строительства и воспроизводства новых поколений современного социума тесно связано с проблемами импортозамещения поставок машин и оборудования, развития высокотехнологичного отечественного машиностроения, обновления технологической структуры экономик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метим еще одну проблему социального характера. За 20 лет разгосударствления собственности в стране осталось очень мало руководителей предприятий, стремящихся решать проблемы технологического обновления производства. </w:t>
      </w:r>
      <w:r>
        <w:rPr>
          <w:sz w:val="28"/>
          <w:szCs w:val="28"/>
          <w:u w:val="single"/>
        </w:rPr>
        <w:t>Со стратегической точки зрения нам надо решать проблему предпринимательства, а не повышения капитализации естественных монополий за счет продажи их акций зарубежным инвесторам.</w:t>
      </w:r>
    </w:p>
    <w:p>
      <w:pPr>
        <w:pStyle w:val="Normal"/>
        <w:shd w:fill="FFFFFF" w:val="clear"/>
        <w:spacing w:lineRule="auto" w:line="264" w:before="0" w:after="840"/>
        <w:ind w:firstLine="284"/>
        <w:jc w:val="both"/>
        <w:rPr/>
      </w:pPr>
      <w:r>
        <w:rPr>
          <w:sz w:val="28"/>
          <w:szCs w:val="28"/>
        </w:rPr>
        <w:t xml:space="preserve">Главная трудность в переходе к инновационному типу воспроизводства состоит не в недостатке ресурсов и технологических разработок. России остро нужна </w:t>
      </w:r>
      <w:r>
        <w:rPr>
          <w:iCs/>
          <w:sz w:val="28"/>
          <w:szCs w:val="28"/>
          <w:u w:val="single"/>
        </w:rPr>
        <w:t xml:space="preserve">целенаправленная политика </w:t>
      </w:r>
      <w:r>
        <w:rPr>
          <w:sz w:val="28"/>
          <w:szCs w:val="28"/>
          <w:u w:val="single"/>
        </w:rPr>
        <w:t>по воспроизводству государственно-мыслящих чиновников и законодателей, предпринимателей-новаторов, ученых, инженеров, квалифицированных рабочих.</w:t>
      </w:r>
    </w:p>
    <w:sectPr>
      <w:footerReference w:type="default" r:id="rId2"/>
      <w:footnotePr>
        <w:numFmt w:val="chicago"/>
      </w:footnotePr>
      <w:endnotePr>
        <w:numFmt w:val="decimal"/>
      </w:endnotePr>
      <w:type w:val="nextPage"/>
      <w:pgSz w:w="11906" w:h="16838"/>
      <w:pgMar w:left="567" w:right="567" w:gutter="0" w:header="0" w:top="567" w:footer="454" w:bottom="567"/>
      <w:pgNumType w:start="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оссийский статистический ежегодник. 2007. - М.: Росстат. 2008. С. 75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финансовой поддержке Российского гуманитарного научного фон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59:00Z</dcterms:created>
  <dc:creator>Bibleoteka3</dc:creator>
  <dc:description/>
  <cp:keywords/>
  <dc:language>en-US</dc:language>
  <cp:lastModifiedBy>tat</cp:lastModifiedBy>
  <cp:lastPrinted>2008-07-04T09:23:00Z</cp:lastPrinted>
  <dcterms:modified xsi:type="dcterms:W3CDTF">2008-07-04T05:31:00Z</dcterms:modified>
  <cp:revision>3</cp:revision>
  <dc:subject/>
  <dc:title>ВОПРОСЫ ПЕРЕХОДА К ИННОВАЦИОННОМУ ТИПУ ВОСПРОИЗВОДСТВА *</dc:title>
</cp:coreProperties>
</file>